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Dr. Óscar Antonio Jiménez Morales</w:t>
        <w:tab/>
        <w:tab/>
        <w:tab/>
        <w:tab/>
      </w:r>
      <w:r>
        <w:rPr/>
        <w:drawing>
          <wp:inline distT="0" distB="0" distL="0" distR="0">
            <wp:extent cx="84455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URP </w:t>
      </w:r>
      <w:r>
        <w:rPr>
          <w:b/>
          <w:sz w:val="22"/>
        </w:rPr>
        <w:t>JIMO 740612HPLMRS08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micilio: Camino a las Misiones no. 2267 (Condominio San José) casa 21. Colonia Misión del Bosque, Zapopan, Jalisco.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b/>
          <w:b/>
          <w:bCs/>
          <w:sz w:val="21"/>
          <w:lang w:val="pt-BR"/>
        </w:rPr>
      </w:pPr>
      <w:r>
        <w:rPr>
          <w:sz w:val="22"/>
          <w:lang w:val="pt-BR"/>
        </w:rPr>
        <w:t>E-mail</w:t>
      </w:r>
      <w:r>
        <w:rPr>
          <w:sz w:val="21"/>
          <w:lang w:val="pt-BR"/>
        </w:rPr>
        <w:t>:</w:t>
      </w:r>
      <w:r>
        <w:rPr>
          <w:b/>
          <w:bCs/>
          <w:sz w:val="21"/>
          <w:lang w:val="pt-BR"/>
        </w:rPr>
        <w:t xml:space="preserve">  </w:t>
      </w:r>
      <w:hyperlink r:id="rId3">
        <w:r>
          <w:rPr>
            <w:rStyle w:val="InternetLink"/>
            <w:b/>
            <w:bCs/>
            <w:sz w:val="21"/>
            <w:lang w:val="pt-BR"/>
          </w:rPr>
          <w:t>oscarantoniogob@hotmail.com</w:t>
        </w:r>
      </w:hyperlink>
      <w:r>
        <w:rPr>
          <w:b/>
          <w:bCs/>
          <w:sz w:val="21"/>
          <w:lang w:val="pt-BR"/>
        </w:rPr>
        <w:t>, ojimenez@itesm.mx</w:t>
      </w:r>
    </w:p>
    <w:p>
      <w:pPr>
        <w:pStyle w:val="Normal"/>
        <w:rPr>
          <w:b/>
          <w:b/>
          <w:bCs/>
          <w:sz w:val="22"/>
          <w:lang w:val="pt-BR"/>
        </w:rPr>
      </w:pPr>
      <w:r>
        <w:rPr>
          <w:b/>
          <w:bCs/>
          <w:sz w:val="22"/>
          <w:lang w:val="pt-BR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eléfonos: celular: </w:t>
      </w:r>
      <w:r>
        <w:rPr>
          <w:b/>
          <w:bCs/>
          <w:sz w:val="24"/>
        </w:rPr>
        <w:t>331 005 35 06</w:t>
      </w:r>
      <w:r>
        <w:rPr>
          <w:sz w:val="22"/>
        </w:rPr>
        <w:t xml:space="preserve">      Teléfono particular: (0133) </w:t>
      </w:r>
      <w:r>
        <w:rPr>
          <w:b/>
          <w:sz w:val="22"/>
        </w:rPr>
        <w:t>3833711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Lugar de nacimiento</w:t>
      </w:r>
      <w:r>
        <w:rPr>
          <w:sz w:val="22"/>
        </w:rPr>
        <w:t>: Puebla, Puebla, México.</w:t>
      </w:r>
    </w:p>
    <w:p>
      <w:pPr>
        <w:pStyle w:val="Normal"/>
        <w:rPr/>
      </w:pPr>
      <w:r>
        <w:rPr>
          <w:b/>
          <w:sz w:val="22"/>
        </w:rPr>
        <w:t>Fecha de nacimiento</w:t>
      </w:r>
      <w:r>
        <w:rPr>
          <w:sz w:val="22"/>
        </w:rPr>
        <w:t>: 12 de junio de 1974</w:t>
      </w:r>
    </w:p>
    <w:p>
      <w:pPr>
        <w:pStyle w:val="Normal"/>
        <w:rPr/>
      </w:pPr>
      <w:r>
        <w:rPr>
          <w:b/>
          <w:sz w:val="22"/>
        </w:rPr>
        <w:t>Estado civil</w:t>
      </w:r>
      <w:r>
        <w:rPr>
          <w:sz w:val="22"/>
        </w:rPr>
        <w:t>: Solter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jc w:val="both"/>
        <w:rPr>
          <w:sz w:val="22"/>
        </w:rPr>
      </w:pPr>
      <w:r>
        <w:rPr>
          <w:sz w:val="22"/>
        </w:rPr>
        <w:t xml:space="preserve">Principales habilidades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nálisis estadístico, econométrico, electoral, político, económico, sociológico y de negocios. Dominio de los métodos cuantitativos y cualitativos para las Ciencias Sociales, Economía, Finanzas, Ciencias Políticas y Sociología. Enfocado para los sectores gubernamental, empresarial, ciudadano y universitario. Analista y conferencista. Impartición docente, asesoría de tesis, proyectos de investigación y de inversión. Manejo de grupos. Inglés: Dominio: </w:t>
      </w:r>
      <w:r>
        <w:rPr>
          <w:b/>
          <w:bCs/>
          <w:sz w:val="22"/>
        </w:rPr>
        <w:t>95%,</w:t>
      </w:r>
      <w:r>
        <w:rPr>
          <w:sz w:val="22"/>
        </w:rPr>
        <w:t xml:space="preserve"> Comprensión</w:t>
      </w:r>
      <w:r>
        <w:rPr>
          <w:b/>
          <w:bCs/>
          <w:sz w:val="22"/>
        </w:rPr>
        <w:t>: 95%</w:t>
      </w:r>
      <w:r>
        <w:rPr>
          <w:sz w:val="22"/>
        </w:rPr>
        <w:t xml:space="preserve"> Sólo lectura </w:t>
      </w:r>
      <w:r>
        <w:rPr>
          <w:b/>
          <w:bCs/>
          <w:sz w:val="22"/>
        </w:rPr>
        <w:t xml:space="preserve">95%. </w:t>
      </w:r>
      <w:r>
        <w:rPr>
          <w:sz w:val="22"/>
        </w:rPr>
        <w:t>Informática: procesador de textos, hoja de cálculo, stat graphics, SPSS, banner, lotus, minitab, internet, presentaciones, entre otr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- Formación académi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90" w:type="dxa"/>
        <w:jc w:val="left"/>
        <w:tblInd w:w="-9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6"/>
        <w:gridCol w:w="1384"/>
        <w:gridCol w:w="1620"/>
        <w:gridCol w:w="1354"/>
        <w:gridCol w:w="1426"/>
      </w:tblGrid>
      <w:tr>
        <w:trPr/>
        <w:tc>
          <w:tcPr>
            <w:tcW w:w="480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do académico</w:t>
            </w:r>
          </w:p>
        </w:tc>
        <w:tc>
          <w:tcPr>
            <w:tcW w:w="138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versidad</w:t>
            </w:r>
          </w:p>
        </w:tc>
        <w:tc>
          <w:tcPr>
            <w:tcW w:w="16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gar</w:t>
            </w:r>
          </w:p>
        </w:tc>
        <w:tc>
          <w:tcPr>
            <w:tcW w:w="135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iodo</w:t>
            </w:r>
          </w:p>
        </w:tc>
        <w:tc>
          <w:tcPr>
            <w:tcW w:w="142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édula</w:t>
            </w:r>
          </w:p>
        </w:tc>
      </w:tr>
      <w:tr>
        <w:trPr/>
        <w:tc>
          <w:tcPr>
            <w:tcW w:w="48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tor en Ciencias Sociales (postgrado inscrito en el Programa para el Fortalecimiento del Postgrado Nacional del CONACYT)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7"/>
              <w:rPr>
                <w:szCs w:val="22"/>
              </w:rPr>
            </w:pPr>
            <w:r>
              <w:rPr>
                <w:szCs w:val="22"/>
              </w:rPr>
              <w:t>UDG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uadalajara, Jalisco.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5 – 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Titulado por Tesis)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6638424</w:t>
            </w:r>
          </w:p>
        </w:tc>
      </w:tr>
      <w:tr>
        <w:trPr/>
        <w:tc>
          <w:tcPr>
            <w:tcW w:w="48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estría en C.S. y especialidad en estudios políticos.  (postgrado inscrito en el Programa para el Fortalecimiento del Postgrado Nacional del CONACYT)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7"/>
              <w:rPr>
                <w:szCs w:val="22"/>
              </w:rPr>
            </w:pPr>
            <w:r>
              <w:rPr>
                <w:szCs w:val="22"/>
              </w:rPr>
              <w:t>UDG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uadalajara, Jalisco.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-20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Titulado por Tesis)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38175</w:t>
            </w:r>
          </w:p>
        </w:tc>
      </w:tr>
      <w:tr>
        <w:trPr/>
        <w:tc>
          <w:tcPr>
            <w:tcW w:w="48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enciatura en Economía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AP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ebla, Puebla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3-199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Titulado por Tesis)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1502</w:t>
            </w:r>
          </w:p>
        </w:tc>
      </w:tr>
      <w:tr>
        <w:trPr/>
        <w:tc>
          <w:tcPr>
            <w:tcW w:w="480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enciatura Técnica en Inglés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AP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ebla, Puebla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4-1997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rtificad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-Tesis de grad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octorado</w:t>
      </w:r>
      <w:r>
        <w:rPr>
          <w:sz w:val="24"/>
          <w:szCs w:val="24"/>
        </w:rPr>
        <w:t>: “La desilusión sexenal”.  El abstencionismo electoral y el detrimento/ estancamiento del bienestar social y económico, FRA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de la Zona Metropolitana de Guadalajara, elecciones federales de 2003 y de 2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aestría:</w:t>
      </w:r>
      <w:r>
        <w:rPr>
          <w:sz w:val="24"/>
          <w:szCs w:val="24"/>
        </w:rPr>
        <w:t xml:space="preserve"> “El voto opositor y el detrimento del bienestar económico, México 1988-2000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icenciatura:</w:t>
      </w:r>
      <w:r>
        <w:rPr>
          <w:sz w:val="24"/>
          <w:szCs w:val="24"/>
        </w:rPr>
        <w:t xml:space="preserve"> “La reforma institucional de SAGAR, 1985-1996”. El impacto del modelo neoliberal monetarista, el caso del gasto públic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3.- Publicacion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La desilusión sexenal”.  El abstencionismo electoral y el detrimento/ estancamiento del bienestar social y económico, FRA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de la Zona Metropolitana de Guadalajara, elecciones federales de 2003 y de 2006. (por publicars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La discriminación como uno de los factores que vulnera la democracia integral”, </w:t>
      </w:r>
      <w:r>
        <w:rPr>
          <w:sz w:val="24"/>
          <w:u w:val="single"/>
        </w:rPr>
        <w:t>XXVII Congreso ALAS</w:t>
      </w:r>
      <w:r>
        <w:rPr>
          <w:rStyle w:val="FootnoteCharacters"/>
          <w:rStyle w:val="FootnoteAnchor"/>
          <w:sz w:val="24"/>
          <w:u w:val="single"/>
        </w:rPr>
        <w:footnoteReference w:id="4"/>
      </w:r>
      <w:r>
        <w:rPr>
          <w:sz w:val="24"/>
          <w:u w:val="single"/>
        </w:rPr>
        <w:t>, Memorias</w:t>
      </w:r>
      <w:r>
        <w:rPr>
          <w:sz w:val="24"/>
        </w:rPr>
        <w:t>, Buenos Aires, Argentina, 200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La revolución institucionalizada, El Cardenismo”, en  </w:t>
      </w:r>
      <w:r>
        <w:rPr>
          <w:sz w:val="24"/>
          <w:u w:val="single"/>
        </w:rPr>
        <w:t>ECOES</w:t>
      </w:r>
      <w:r>
        <w:rPr>
          <w:rStyle w:val="FootnoteCharacters"/>
          <w:rStyle w:val="FootnoteAnchor"/>
          <w:sz w:val="24"/>
        </w:rPr>
        <w:footnoteReference w:id="5"/>
      </w:r>
      <w:r>
        <w:rPr>
          <w:sz w:val="24"/>
          <w:u w:val="single"/>
        </w:rPr>
        <w:t>, Memorias</w:t>
      </w:r>
      <w:r>
        <w:rPr>
          <w:sz w:val="24"/>
        </w:rPr>
        <w:t>, México, 20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Las nuevas centrales gremiales de obreros, campesinos y empresariales” en, </w:t>
      </w:r>
      <w:r>
        <w:rPr>
          <w:sz w:val="24"/>
          <w:u w:val="single"/>
        </w:rPr>
        <w:t>ECOES, Memorias</w:t>
      </w:r>
      <w:r>
        <w:rPr>
          <w:sz w:val="24"/>
        </w:rPr>
        <w:t>, México, 20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La expropiación de la industria petrolera y nuevo rol en el futuro desarrollo económico del país, el campo y las ciudades”, en </w:t>
      </w:r>
      <w:r>
        <w:rPr>
          <w:sz w:val="24"/>
          <w:u w:val="single"/>
        </w:rPr>
        <w:t>ECOES, Memorias</w:t>
      </w:r>
      <w:r>
        <w:rPr>
          <w:sz w:val="24"/>
        </w:rPr>
        <w:t>, México, 20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La infraestructura para el desarrollo de la agricultura, Sistemas de riego (presas y canales)”, en </w:t>
      </w:r>
      <w:r>
        <w:rPr>
          <w:sz w:val="24"/>
          <w:u w:val="single"/>
        </w:rPr>
        <w:t>ECOES, Memorias</w:t>
      </w:r>
      <w:r>
        <w:rPr>
          <w:sz w:val="24"/>
        </w:rPr>
        <w:t>, México, 20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La Reforma Agraria” en </w:t>
      </w:r>
      <w:r>
        <w:rPr>
          <w:sz w:val="24"/>
          <w:u w:val="single"/>
        </w:rPr>
        <w:t>ECOES, Memorias</w:t>
      </w:r>
      <w:r>
        <w:rPr>
          <w:sz w:val="24"/>
        </w:rPr>
        <w:t>, México, 20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3- Experiencia docente</w:t>
      </w:r>
    </w:p>
    <w:tbl>
      <w:tblPr>
        <w:tblW w:w="9661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7"/>
        <w:gridCol w:w="2001"/>
        <w:gridCol w:w="3175"/>
        <w:gridCol w:w="2298"/>
      </w:tblGrid>
      <w:tr>
        <w:trPr/>
        <w:tc>
          <w:tcPr>
            <w:tcW w:w="2187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ción</w:t>
            </w:r>
          </w:p>
        </w:tc>
        <w:tc>
          <w:tcPr>
            <w:tcW w:w="200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rera</w:t>
            </w:r>
          </w:p>
        </w:tc>
        <w:tc>
          <w:tcPr>
            <w:tcW w:w="317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s impartidas</w:t>
            </w:r>
          </w:p>
        </w:tc>
        <w:tc>
          <w:tcPr>
            <w:tcW w:w="229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sz w:val="20"/>
              </w:rPr>
            </w:pPr>
            <w:r>
              <w:rPr>
                <w:sz w:val="20"/>
              </w:rPr>
              <w:t>Universidad de Guadalajara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note"/>
              <w:rPr/>
            </w:pPr>
            <w:r>
              <w:rPr/>
              <w:t>Economía, Diplomado en Ciencias Económicas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etodología de la investigación e Historia Económica de México.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De 2003 a la fecha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VM / UNITEC 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note"/>
              <w:rPr/>
            </w:pPr>
            <w:r>
              <w:rPr/>
              <w:t>Postgrados, FACS, Ingeniería, Psicología, Comunicación, Matemáticas.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etodología de la investigación, Economía (varias modalidades) Estrategia de Precios, Matemáticas, Estadística, SPSS, Historia de México, Formulación de Proyectos de Inversión, Capital Humano, Sociometría, Estrategia de Precios, Economía Internacional, Formulación y Evaluación de Proyectos de Inversión, Economía industrial.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De 2005 a mayo 2011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sz w:val="20"/>
              </w:rPr>
            </w:pPr>
            <w:r>
              <w:rPr>
                <w:sz w:val="20"/>
              </w:rPr>
              <w:t>UAG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note"/>
              <w:rPr/>
            </w:pPr>
            <w:r>
              <w:rPr/>
              <w:t>Varias Carreras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conomía (varias modalidades), Metodología de la investigación, Estadística.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De 2006 a 2009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sz w:val="20"/>
              </w:rPr>
            </w:pPr>
            <w:r>
              <w:rPr>
                <w:sz w:val="20"/>
              </w:rPr>
              <w:t>ITESO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note"/>
              <w:rPr/>
            </w:pPr>
            <w:r>
              <w:rPr/>
              <w:t>Varias Carreras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conomía y Evaluación de Proyectos Sociales.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De 2005 a 2007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sz w:val="20"/>
              </w:rPr>
            </w:pPr>
            <w:r>
              <w:rPr>
                <w:sz w:val="20"/>
              </w:rPr>
              <w:t>IBEROAMERIC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uebla)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note"/>
              <w:rPr/>
            </w:pPr>
            <w:r>
              <w:rPr/>
              <w:t>Economía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eminario de tesis, Metodología de la investigación, Seminario de Opción terminal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04 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jc w:val="center"/>
              <w:rPr>
                <w:sz w:val="20"/>
              </w:rPr>
            </w:pPr>
            <w:r>
              <w:rPr>
                <w:sz w:val="20"/>
              </w:rPr>
              <w:t>BUA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uebla)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note"/>
              <w:rPr/>
            </w:pPr>
            <w:r>
              <w:rPr/>
              <w:t>Ciencias Políticas y Sociología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eminario de tesis, Instituciones y Normatividad Electorales, Problemas de la realidad mexicana contemporánea., Microeconomía, Economía política, Matemáticas aplicadas.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2003 y 2004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sz w:val="20"/>
              </w:rPr>
            </w:pPr>
            <w:r>
              <w:rPr>
                <w:sz w:val="20"/>
              </w:rPr>
              <w:t>ITES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uadalajara)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conomics and State e Historia de México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3.- Experiencia laboral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00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2932"/>
        <w:gridCol w:w="2332"/>
        <w:gridCol w:w="1509"/>
      </w:tblGrid>
      <w:tr>
        <w:trPr/>
        <w:tc>
          <w:tcPr>
            <w:tcW w:w="2427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presa o Institución</w:t>
            </w:r>
          </w:p>
        </w:tc>
        <w:tc>
          <w:tcPr>
            <w:tcW w:w="293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esto</w:t>
            </w:r>
          </w:p>
        </w:tc>
        <w:tc>
          <w:tcPr>
            <w:tcW w:w="233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bores desempeñadas</w:t>
            </w:r>
          </w:p>
        </w:tc>
        <w:tc>
          <w:tcPr>
            <w:tcW w:w="150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Universidad del Valle de México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cadémico de tiempo completo en el departamento de Postgrados de la institución. Y miembro de la Junta de Investigación de la Institución.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Docencia, investigación, extensión, difusión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2010 - 2011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Instituto Electoral del Estado de Puebla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nsejero Electoral suplente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Consejería electoral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2004-2005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CANACO Guadalajara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apacitador y conferencista (Mercadotecnia, Panorama económico, Planeación financiera de la empresa, Desarrollo de negocios)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Exposición y asesoría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2002-2003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E (Guadalajara) 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upervisor (eventual)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apacitación electoral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2003 y 2000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cación empresarial (Guadalajara)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sesor e instructor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sesoría a empresas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2000-2003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EGI   (Guadalajara)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upervisor (eventual)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ctualización cartográfica, generación de tabulados básicos, y bases auxiliar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Junio 2000 a diciembre 2000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GOB   (Puebla)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nalista político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nálisis político, estadístico y económico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8-2000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MEX    (Puebla)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nalista de presupuestos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Análisis de presupuesto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AP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nalista de presupuestos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nálisis de presupuesto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  <w:t>4.-Participación en Congresos, simposios, concursos, cursos de capacitación y reconocimientos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1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00"/>
        <w:gridCol w:w="3001"/>
      </w:tblGrid>
      <w:tr>
        <w:trPr/>
        <w:tc>
          <w:tcPr>
            <w:tcW w:w="300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stitución</w:t>
            </w:r>
          </w:p>
        </w:tc>
        <w:tc>
          <w:tcPr>
            <w:tcW w:w="30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to</w:t>
            </w:r>
          </w:p>
        </w:tc>
        <w:tc>
          <w:tcPr>
            <w:tcW w:w="300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iodo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niversidad del Valle de México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ador del  1er “Foro México”  Multitemático 2011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l 28 al 31 de marzo de 2011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niversidad del Valle de México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ador del 1er Concurso de Ensayo, Departamento de Postgrados.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brero- Mayo 2011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. Ayuntamiento de Zapopan 2010-2012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inación a la “Presea Zapopan 2010” por el trabajo presentado en la tesis doctoral y trayectoria académica.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de diciembre de 2010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. Ayuntamiento de Zapopan 2010-2012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onocimiento por  haber obtenido el  mayor  puntaje dentro del  rubro “Mérito Cívico” en el Certamen “Presea Zapopan 2010”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de diciembre de 2010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COECYTJAL y la Universidad del Valle de México.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econocimiento por su valiosa participación en la </w:t>
            </w:r>
            <w:r>
              <w:rPr>
                <w:i/>
                <w:sz w:val="22"/>
              </w:rPr>
              <w:t>Jornada de Investigación Multidisciplinaria: la investigación al alcance de todos</w:t>
            </w:r>
            <w:r>
              <w:rPr>
                <w:sz w:val="22"/>
              </w:rPr>
              <w:t>, con su conferencia titulada: “La economía mexicana; presente y perspectivas”.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8 de octubre de 2010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niversidad del Valle de México.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 su participación como evaluador dentro de la Maestría en Mercadotecnia y Comercio Internacional en el módulo: seminario de Tesis.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 de Agosto de 2010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niversidad de Guadalajara _ ECOES_ Bicentenario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 su destacada participación como conferencista magistral con el tema: “El Cardenismo”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 de febrero de 2010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niversidad de Guadalajara _ ECOES_ Bicentenario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 su destacada participación como ponente con el tema: “La reforma Agraria”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 y 26 de febrero de 2010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niversidad de Guadalajara _ ECOES_ Bicentenario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 su destacada participación como ponente con el tema: “las nuevas centrales gremiales de obreros, campesinos y empresariales”.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 y 26 de febrero de 2010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niversidad de Guadalajara _ ECOES_ Bicentenario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 su destacada participación como ponente con el tema: “La expropiación de la Industria petrolera”.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 y 26 de febrero de 2010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niversidad de Guadalajara _ ECOES_ Bicentenario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 su destacada participación como ponente con el tema: La infraestructura para el desarrollo de la agricultura y sistemas de riego”.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 y 26 de febrero de 2010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Facultad de Ciencias Sociales. Universidad de Buenos Aires, Argentina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 su participación  en el XXVII Congreso ALAS con la ponencia: “La discriminación como un factor que vulnera la democracia integral”. Celebrado en Buenos Aires, Argentina.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l 31 de agosto al 4 de septiembre de 2009.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stituto Electoral del Estado de Jalisco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 su participación en el Concurso Estatal de Ensayo Político.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8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stituto Electoral del Estado de Jalisco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 su participación en el Concurso Estatal de Cuento Político.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8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DG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ersos Reconocimientos por su participación en la impartición del Diplomado en Ciencias Económicas.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3, 2004, 2005, 2006, 2007, 2008, 2009 y 2010.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NITEC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 su participación en el curso de capacitación “Modelo Educativo UNITEC Licenciatura”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NITEC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Reconocimiento por su participación en el curso Formación para profesores del Modelo Tronco Común Licenciatura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FE 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º Certamen nacional de Ensayo “Francisco I. Madero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Benemérita Universidad Autónoma de Puebla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 haber participado como Moderador en el Primer debate político Juvenil 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 al 19 de mayo de 2004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Benemérita Universidad Autónoma de Puebla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oquio: Sociedad, cultura y partidos políticos.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 de marzo al 27 de abril de 2004 (20 horas)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/>
            </w:pPr>
            <w:r>
              <w:rPr>
                <w:sz w:val="22"/>
              </w:rPr>
              <w:t>Universidad Iberoamericana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eario y Filosofía Educativa UIA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 de enero de 2004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Benemérita Universidad Autónoma de Puebla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º Simposium de Ciencias Políticas “Diálogos por México” 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 de octubre de 2003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Banamex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curso de Investigación económica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Gobierno del Edomex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curso de Ensay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Reforma electoral”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IFE (Guadalajara)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pacitación electoral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TESM (Guadalajara)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croenseñanza, lotus, Inducción al TEC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2-2003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FE 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º Concurso de Ensayo “Francisco I. Madero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stituto Internacional de Verano   UDG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minario Internacional Democracia y Diversidad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l 11 al 29 de junio de 200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EGI   (Guadalajara)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idad Total, Validación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nio a diciembre 2000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cretaría de Gobernación Federal  Delegación Puebla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mación de analistas de inteligencia de delegaciones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l 2 de agosto de 1999 al 2 de septiembre de 1999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cretaría de Gobernación Federal  Delegación Puebla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onocimiento por el esfuerzo realizado en la búsqueda de la excelencia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 de noviembre de 1999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DLA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er Congreso Internacional de Economía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l 21 de enero de 1999 al 23 de enero de 1999.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UAP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Segundo Simposium de Contadores Públicos.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l 06 de octubre de 1999 al 08 de octubre de 1999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UAP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ormática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1995 a 1997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CENHCH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Premio “Vicente Suárez” por su estudio, integridad personal y solidaridad con la institución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1993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CENHCH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s-ES"/>
              </w:rPr>
              <w:t>Reconocimiento por su participación en México y en el extranjero como integrante de la Banda de Guerra y Música del CENHCH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1993</w:t>
            </w:r>
          </w:p>
        </w:tc>
      </w:tr>
    </w:tbl>
    <w:p>
      <w:pPr>
        <w:pStyle w:val="Heading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>
          <w:sz w:val="24"/>
          <w:lang w:val="en-US"/>
        </w:rPr>
      </w:pPr>
      <w:r>
        <w:rPr>
          <w:sz w:val="24"/>
          <w:lang w:val="en-US"/>
        </w:rPr>
        <w:t>5.- Beca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4810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9"/>
        <w:gridCol w:w="2227"/>
        <w:gridCol w:w="1244"/>
      </w:tblGrid>
      <w:tr>
        <w:trPr/>
        <w:tc>
          <w:tcPr>
            <w:tcW w:w="133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stitución</w:t>
            </w:r>
          </w:p>
        </w:tc>
        <w:tc>
          <w:tcPr>
            <w:tcW w:w="222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/>
            </w:pPr>
            <w:r>
              <w:rPr/>
              <w:t>Asunto</w:t>
            </w:r>
          </w:p>
        </w:tc>
        <w:tc>
          <w:tcPr>
            <w:tcW w:w="124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7"/>
              <w:rPr/>
            </w:pPr>
            <w:r>
              <w:rPr/>
              <w:t>Perio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83690</wp:posOffset>
                      </wp:positionH>
                      <wp:positionV relativeFrom="paragraph">
                        <wp:posOffset>-98425</wp:posOffset>
                      </wp:positionV>
                      <wp:extent cx="2203450" cy="20015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0" cy="2001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6.- Otras actividades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*Consejero  de unidad docente Facultad de Derecho y C.S. de la BUAP 20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sz w:val="22"/>
                                    </w:rPr>
                                    <w:t>Consejero Universitario alumno  1997-1999. BUA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*Jefe del Grupo IV de la Asociación de Scouts de México A.C: 1997-1999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3.5pt;height:157.6pt;mso-wrap-distance-left:9.05pt;mso-wrap-distance-right:9.05pt;mso-wrap-distance-top:0pt;mso-wrap-distance-bottom:0pt;margin-top:-7.75pt;mso-position-vertical-relative:text;margin-left:12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6.- Otras actividades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Consejero  de unidad docente Facultad de Derecho y C.S. de la BUAP 20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*</w:t>
                            </w:r>
                            <w:r>
                              <w:rPr>
                                <w:sz w:val="22"/>
                              </w:rPr>
                              <w:t>Consejero Universitario alumno  1997-1999. BUA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*Jefe del Grupo IV de la Asociación de Scouts de México A.C: 1997-199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3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NACyT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octorado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05-2009</w:t>
            </w:r>
          </w:p>
        </w:tc>
      </w:tr>
      <w:tr>
        <w:trPr/>
        <w:tc>
          <w:tcPr>
            <w:tcW w:w="133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NACyT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Maestría 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00-2002</w:t>
            </w:r>
          </w:p>
        </w:tc>
      </w:tr>
      <w:tr>
        <w:trPr/>
        <w:tc>
          <w:tcPr>
            <w:tcW w:w="133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BUAP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celencia estudiantil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7</w:t>
            </w:r>
          </w:p>
        </w:tc>
      </w:tr>
      <w:tr>
        <w:trPr/>
        <w:tc>
          <w:tcPr>
            <w:tcW w:w="133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LMEX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rito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7</w:t>
            </w:r>
          </w:p>
        </w:tc>
      </w:tr>
      <w:tr>
        <w:trPr/>
        <w:tc>
          <w:tcPr>
            <w:tcW w:w="133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UAP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celencia estudiantil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6</w:t>
            </w:r>
          </w:p>
        </w:tc>
      </w:tr>
      <w:tr>
        <w:trPr/>
        <w:tc>
          <w:tcPr>
            <w:tcW w:w="133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UAP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celencia estudiantil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notePr>
        <w:numFmt w:val="decimal"/>
      </w:footnotePr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cos Rojos de Abstencionism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cos Rojos de Abstencionism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"/>
        </w:rPr>
        <w:t>Asociación Latinoamericana de Sociologí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pacio Común de la Educación Superio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carantoniogob@hotmail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1:49:00Z</dcterms:created>
  <dc:creator> </dc:creator>
  <dc:description/>
  <cp:keywords/>
  <dc:language>en-US</dc:language>
  <cp:lastModifiedBy> </cp:lastModifiedBy>
  <cp:lastPrinted>2010-05-13T23:07:00Z</cp:lastPrinted>
  <dcterms:modified xsi:type="dcterms:W3CDTF">2012-01-17T21:39:00Z</dcterms:modified>
  <cp:revision>19</cp:revision>
  <dc:subject/>
  <dc:title>Mtro</dc:title>
</cp:coreProperties>
</file>