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llermo Briceño Porras</w:t>
      </w:r>
    </w:p>
    <w:p>
      <w:pPr>
        <w:pStyle w:val="Normal"/>
        <w:rPr/>
      </w:pPr>
      <w:r>
        <w:rPr/>
      </w:r>
    </w:p>
    <w:p>
      <w:pPr>
        <w:pStyle w:val="Normal"/>
        <w:jc w:val="both"/>
        <w:rPr>
          <w:lang w:val="pt-BR"/>
        </w:rPr>
      </w:pPr>
      <w:r>
        <w:rPr>
          <w:lang w:val="pt-BR"/>
        </w:rPr>
        <w:t>e–mail: gbpven@yahoo.com</w:t>
      </w:r>
    </w:p>
    <w:p>
      <w:pPr>
        <w:pStyle w:val="Normal"/>
        <w:jc w:val="both"/>
        <w:rPr/>
      </w:pPr>
      <w:r>
        <w:rPr/>
        <w:t>Doctor en Patrimonio Cultural. Universidad Latinoamericana y del Caribe. Caracas. Venezuela. Licenciado en Filosofía y Letras. Universidad Javeriana Bogotá Colombia.</w:t>
      </w:r>
    </w:p>
    <w:p>
      <w:pPr>
        <w:pStyle w:val="Normal"/>
        <w:jc w:val="both"/>
        <w:rPr/>
      </w:pPr>
      <w:r>
        <w:rPr/>
        <w:t xml:space="preserve">Master en Seguridad y Defensa. Instituto de Altos Estudios de la Defensa Nacional. IAEDEN Caracas. Venezuela. Profesor de Análisis de la Realidad bajo el método NEDEAI elaborado por el autor. Actividades en la administración pública: Director del Archivo General de la Nación. Secretario Ejecutivo de la Comisión Presidencial de asuntos Fronterizos COPIAF. Director de Justicia y Cultos. Director de la Dirección de Educación de Adultos. </w:t>
      </w:r>
    </w:p>
    <w:p>
      <w:pPr>
        <w:pStyle w:val="Normal"/>
        <w:jc w:val="both"/>
        <w:rPr/>
      </w:pPr>
      <w:r>
        <w:rPr/>
        <w:t>Publicaciones que han obtenido reconocimiento:</w:t>
      </w:r>
    </w:p>
    <w:p>
      <w:pPr>
        <w:pStyle w:val="Normal"/>
        <w:jc w:val="both"/>
        <w:rPr/>
      </w:pPr>
      <w:r>
        <w:rPr/>
        <w:t>«Iniciación al vocabulario de Seguridad y Defensa». Premio Presidente de la República. Ediciones de la Presidencia. 1981. Caracas. Venezuela.</w:t>
      </w:r>
    </w:p>
    <w:p>
      <w:pPr>
        <w:pStyle w:val="Normal"/>
        <w:jc w:val="both"/>
        <w:rPr/>
      </w:pPr>
      <w:r>
        <w:rPr/>
        <w:t>«Actualidad postmoderna de Cristo». Premio Dirección de Cultura. Universidad Central de Venezuela. 1996.«Negociemos Las Garzas». Análisis del derrocamiento del general Manuel Antonio Noriega. Fundación Torrijos. Panamá. 1989 «El Extraordinario Simón Rodríguez». Premio Ensayo. IV Concurso Literario IPASME. Fundación IPASME. Caracas. Venezuela. 1991</w:t>
      </w:r>
    </w:p>
    <w:p>
      <w:pPr>
        <w:pStyle w:val="Normal"/>
        <w:jc w:val="both"/>
        <w:rPr/>
      </w:pPr>
      <w:r>
        <w:rPr/>
        <w:t>«Simón Rodríguez y el Análisis de Contenido» Premio Investigación del Año. Instituto de altos Estudios de la Defensa Nacional. Caracas. Venezuela. 2000</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8:00Z</dcterms:created>
  <dc:creator>Personal</dc:creator>
  <dc:description/>
  <dc:language>en-US</dc:language>
  <cp:lastModifiedBy>Luana</cp:lastModifiedBy>
  <dcterms:modified xsi:type="dcterms:W3CDTF">2012-04-25T12:58:00Z</dcterms:modified>
  <cp:revision>2</cp:revision>
  <dc:subject/>
  <dc:title>Autor:</dc:title>
</cp:coreProperties>
</file>