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drawing>
          <wp:inline distT="0" distB="0" distL="0" distR="0">
            <wp:extent cx="229552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06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5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</w:r>
    </w:p>
    <w:p>
      <w:pPr>
        <w:pStyle w:val="NormalWeb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b/>
          <w:spacing w:val="5"/>
        </w:rPr>
        <w:t>Armando Zavariz Vidaña</w:t>
      </w:r>
      <w:r>
        <w:rPr>
          <w:rFonts w:cs="Arial" w:ascii="Arial" w:hAnsi="Arial"/>
          <w:spacing w:val="5"/>
        </w:rPr>
        <w:t xml:space="preserve"> (Coatzacoalcos, Veracruz, México, 1965)  Doctor en Gobierno y Administración Pública por la Escuela Libre de Ciencias Políticas y Administración Pública de Oriente,  Maestro en Administración Pública con especialidad en gobierno municipal por el Instituto de Administración Pública de Veracruz, y  Licenciado en Ciencias de la Comunicación por la Facultad de Ciencias de la Comunicación de la Universidad Veracruzana.  </w:t>
      </w:r>
    </w:p>
    <w:p>
      <w:pPr>
        <w:pStyle w:val="NormalWeb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Su trabajo lo ha desarrollado en diversos medios de comunicación como el Diario de Xalapa, el Universal de Veracruz, el Instituto Mexicano de Televisión, y Radio Televisión de Veracruz. Dentro de la administración pública y la actividad política ha tenido la oportunidad de ser director de comunicación social y Síndico del ayuntamiento de Boca del Río, coordinador de comunicación social del PRI estatal, estratega de comunicación de diversas campañas políticas en la entidad veracruzana.</w:t>
      </w:r>
    </w:p>
    <w:p>
      <w:pPr>
        <w:pStyle w:val="NormalWeb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Actualmente alterna sus actividades como catedrático en la Universidad Veracruzana, y como director académico del Colegio de Bachilleres  del estado de Veracruz.</w:t>
      </w:r>
    </w:p>
    <w:p>
      <w:pPr>
        <w:pStyle w:val="NormalWeb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azavariz@uv.mx</w:t>
      </w:r>
    </w:p>
    <w:p>
      <w:pPr>
        <w:pStyle w:val="NormalWeb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br/>
        <w:t xml:space="preserve"> </w:t>
      </w:r>
    </w:p>
    <w:p>
      <w:pPr>
        <w:pStyle w:val="NormalWeb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11:00Z</dcterms:created>
  <dc:creator>azavariz</dc:creator>
  <dc:description/>
  <cp:keywords/>
  <dc:language>en-US</dc:language>
  <cp:lastModifiedBy>Armando Zavariz Vidaña</cp:lastModifiedBy>
  <cp:lastPrinted>2009-10-09T13:55:00Z</cp:lastPrinted>
  <dcterms:modified xsi:type="dcterms:W3CDTF">2012-04-02T15:00:00Z</dcterms:modified>
  <cp:revision>5</cp:revision>
  <dc:subject/>
  <dc:title/>
</cp:coreProperties>
</file>