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360" w:right="-59" w:hanging="0"/>
        <w:rPr>
          <w:rFonts w:ascii="Verdana" w:hAnsi="Verdana" w:cs="Arial"/>
          <w:b/>
          <w:b/>
          <w:bCs/>
          <w:sz w:val="20"/>
          <w:szCs w:val="24"/>
          <w:lang w:val="es-ES" w:eastAsia="es-ES"/>
        </w:rPr>
      </w:pPr>
      <w:r>
        <w:rPr>
          <w:rFonts w:cs="Arial" w:ascii="Verdana" w:hAnsi="Verdana"/>
          <w:b/>
          <w:sz w:val="20"/>
          <w:szCs w:val="20"/>
        </w:rPr>
        <w:t>FORMATO DE SÍNTESIS CURRICULAR.</w:t>
      </w:r>
      <w:r>
        <w:fldChar w:fldCharType="begin"/>
      </w:r>
      <w:r>
        <w:rPr/>
        <w:instrText xml:space="preserve"> XE "Anexo 2.  Formato de currículo de profesores de maestrí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right="-59" w:hanging="0"/>
        <w:rPr>
          <w:rFonts w:ascii="Verdana" w:hAnsi="Verdana" w:cs="Arial"/>
          <w:b/>
          <w:b/>
          <w:bCs/>
          <w:sz w:val="20"/>
          <w:szCs w:val="24"/>
          <w:lang w:val="es-ES" w:eastAsia="es-ES"/>
        </w:rPr>
      </w:pPr>
      <w:r>
        <w:rPr>
          <w:rFonts w:cs="Arial" w:ascii="Verdana" w:hAnsi="Verdana"/>
          <w:b/>
          <w:bCs/>
          <w:sz w:val="20"/>
          <w:szCs w:val="24"/>
          <w:lang w:val="es-ES" w:eastAsia="es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1066"/>
        <w:gridCol w:w="1229"/>
        <w:gridCol w:w="1694"/>
        <w:gridCol w:w="966"/>
      </w:tblGrid>
      <w:tr>
        <w:trPr>
          <w:cantSplit w:val="true"/>
        </w:trPr>
        <w:tc>
          <w:tcPr>
            <w:tcW w:w="5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mbre y apellidos: Taymi Breijo Woros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-mail: taimib @ isppr.rimed.c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e junio de 1969</w:t>
            </w:r>
          </w:p>
        </w:tc>
      </w:tr>
      <w:tr>
        <w:trPr>
          <w:cantSplit w:val="true"/>
        </w:trPr>
        <w:tc>
          <w:tcPr>
            <w:tcW w:w="5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aduado de: Licenciado en Educación, especialidad Historia y Marxismo Leninismo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</w:t>
            </w:r>
          </w:p>
        </w:tc>
      </w:tr>
      <w:tr>
        <w:trPr>
          <w:cantSplit w:val="true"/>
        </w:trPr>
        <w:tc>
          <w:tcPr>
            <w:tcW w:w="5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 199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P</w:t>
            </w:r>
          </w:p>
        </w:tc>
      </w:tr>
      <w:tr>
        <w:trPr>
          <w:cantSplit w:val="true"/>
        </w:trPr>
        <w:tc>
          <w:tcPr>
            <w:tcW w:w="3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títulos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 científico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. Ciencias Pedagógicas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o 201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P</w:t>
            </w:r>
          </w:p>
        </w:tc>
      </w:tr>
      <w:tr>
        <w:trPr>
          <w:cantSplit w:val="true"/>
        </w:trPr>
        <w:tc>
          <w:tcPr>
            <w:tcW w:w="36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académico     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.  de la Educació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</w:t>
            </w:r>
          </w:p>
        </w:tc>
      </w:tr>
      <w:tr>
        <w:trPr>
          <w:cantSplit w:val="true"/>
        </w:trPr>
        <w:tc>
          <w:tcPr>
            <w:tcW w:w="3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ía docente     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 Auxilia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P</w:t>
            </w:r>
          </w:p>
        </w:tc>
      </w:tr>
      <w:tr>
        <w:trPr>
          <w:cantSplit w:val="true"/>
        </w:trPr>
        <w:tc>
          <w:tcPr>
            <w:tcW w:w="36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ía científica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 que desempeña      </w:t>
            </w:r>
          </w:p>
        </w:tc>
        <w:tc>
          <w:tcPr>
            <w:tcW w:w="4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</w:t>
            </w:r>
          </w:p>
        </w:tc>
      </w:tr>
      <w:tr>
        <w:trPr>
          <w:cantSplit w:val="true"/>
        </w:trPr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/UCT/ECIT</w:t>
            </w:r>
          </w:p>
        </w:tc>
        <w:tc>
          <w:tcPr>
            <w:tcW w:w="4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niversidad de Ciencias Pedagógicas “Rafael M. de Mendive”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íneas de investigación que desarrolla y las tres investigaciones más importantes realizadas en los últimos cinco año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proceso de profesionalización de los estudiantes de las Universidades Pedagógicas en la formación inici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uperación de los profesores en la universalización. Modelo en el área de Humanida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ctica para la formación de profeso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gacion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9 – 2010: El proceso de profesionalización de los estudiantes de las Universidades Pedagógicas en la formación inici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-2008: La superación profesional en la universalización: Un modelo en el área de las Humanida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2004: Los estilos de enseñanza de la Historia: una aproximación a su definición desde una perspectiva desarrolladora.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que habitualmente imparte</w:t>
            </w:r>
          </w:p>
        </w:tc>
      </w:tr>
      <w:tr>
        <w:trPr>
          <w:cantSplit w:val="true"/>
        </w:trPr>
        <w:tc>
          <w:tcPr>
            <w:tcW w:w="4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grad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ía de la Enseñanza de la Histor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ía de la Enseñanza de las Humanidad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ía de la Enseñanza de las Ciencias Soci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ctica de la Histor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ctica de las Humanidades.</w:t>
            </w:r>
          </w:p>
        </w:tc>
        <w:tc>
          <w:tcPr>
            <w:tcW w:w="3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grad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ctica de la Formación de profesor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ctica de la Histor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ctica de las Ciencias Social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ctica de las Humanidad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os pedagógicos de la Educación Superi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ía de la Investigación Educativ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eño Curricular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sofía de la Educac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ía de la Investig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que impartirá en el programa que se prop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ltimas tres publicaciones, patentes y/o trabajos relevantes presentados en eventos</w:t>
            </w:r>
            <w:r>
              <w:rPr>
                <w:rFonts w:cs="Arial" w:ascii="Arial" w:hAnsi="Arial"/>
                <w:sz w:val="22"/>
                <w:szCs w:val="22"/>
              </w:rPr>
              <w:t xml:space="preserve"> (en orden cronológico descendente). Título del trabajo, revista o evento, editorial, año, paí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cepción pedagógica del proceso de profesionalización para los estudiantes en la formación inicial</w:t>
            </w:r>
            <w:r>
              <w:rPr>
                <w:rFonts w:cs="Arial" w:ascii="Arial" w:hAnsi="Arial"/>
                <w:sz w:val="22"/>
                <w:szCs w:val="22"/>
              </w:rPr>
              <w:t>. Tesis Doctoral. 2010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a formación del profesor de Humanidades: breve ojeada histórica</w:t>
            </w:r>
            <w:r>
              <w:rPr>
                <w:rFonts w:cs="Arial" w:ascii="Arial" w:hAnsi="Arial"/>
                <w:sz w:val="22"/>
                <w:szCs w:val="22"/>
              </w:rPr>
              <w:t>. En revista electrónica AVANCES del centro de Información y Gestión Tecnológica CIGET del Ministerio de Ciencia, Tecnología y Medio Ambiente, CITMA, en Pinar del Río. No. 1893 / ISSN 1562 – 329. 200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</w:rPr>
              <w:t>Algunas consideraciones en torno al aprendizaje con enfoque profesional</w:t>
            </w:r>
            <w:r>
              <w:rPr>
                <w:rFonts w:cs="Arial" w:ascii="Arial" w:hAnsi="Arial"/>
                <w:sz w:val="22"/>
                <w:szCs w:val="22"/>
              </w:rPr>
              <w:t>. En revista electrónica AVANCES del centro de Información y Gestión Tecnológica CIGET del Ministerio de Ciencia, Tecnología y Medio Ambiente, CITMA, en Pinar del Río. No. 1893 / ISSN 1562 – 329. 200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undamentos del proceso de profesionalización de los estudiantes de los ISP en la formación inicial.</w:t>
            </w:r>
            <w:r>
              <w:rPr>
                <w:rFonts w:cs="Arial" w:ascii="Arial" w:hAnsi="Arial"/>
                <w:sz w:val="22"/>
                <w:szCs w:val="22"/>
              </w:rPr>
              <w:t xml:space="preserve"> En revista electrónica AVANCES del centro de Información y Gestión Tecnológica CIGET del Ministerio de Ciencia, Tecnología y Medio Ambiente, CITMA, en Pinar del Río. No. 1893 / ISSN 1562 – 329. 200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ento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greso provincial de Pedagogía 2009, 2007, 2005. UCP Rafael M. de Mendive. Pinar del Rí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Taller Internacional “Por una Pedagogía del Conocimiento y la Afectividad” Universidad Hermanos Saiz (UHS) 2008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Taller Científico Internacional “Formación Inicial del estudiante universitario: diagnóstico y estrategias de permanencia” (UHS). 2007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aller Científico Internacional “Aprendizaje de las ciencias e ingreso a la universidad: retos y perspectivas educativas”. UHS: 2008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is de doctorado y de maestría   defendidas y dirigidas (últimos 5 años) relacionadas con el programa. Indicar autor, área del conocimiento y añ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is defendi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is de maestría: Los estilos de enseñanza de la Historia.  2004. Taymi Breijo Woros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sis de doctorado.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cepción pedagógica del proceso de profesionalización para los estudiantes en la formación inicial</w:t>
            </w:r>
            <w:r>
              <w:rPr>
                <w:rFonts w:cs="Arial" w:ascii="Arial" w:hAnsi="Arial"/>
                <w:sz w:val="22"/>
                <w:szCs w:val="22"/>
              </w:rPr>
              <w:t>. Tesis Doctoral. 2010. Taymi Breijo Woros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sis de maestría tutorada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eñanza de la Historia en la Educación de Adultos.  Katiuska Baró Ferreiro y Miladys Vento Hernández.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l proceso de formación de valores. Mayling Díaz. 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habilidades en la enseñanza de la Historia. Divian Poo. 2009 Santove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is de Drado que tutorea actualmente: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ormación ética del profesor de Ciencias Sociales. MSc María Isabel López Pret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formación histórica del maestro primario. MSc Ada L Bonilla Vishot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as actividades académicas relevantes que desenvuelve (comités académicos, profesor invitado en universidades, miembros de consejos editoriales, etc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bunal de defensa de tesis de maestrí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 de la maestría de Amplio Acceso en Ciencias de la Educació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mbro del consejo científico de la UCP – MIN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 Narrow" w:hAnsi="Arial Narrow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5:00Z</dcterms:created>
  <dc:creator>Tahimi</dc:creator>
  <dc:description/>
  <cp:keywords/>
  <dc:language>en-US</dc:language>
  <cp:lastModifiedBy>BRIGADA ESPECIALIZADA</cp:lastModifiedBy>
  <dcterms:modified xsi:type="dcterms:W3CDTF">2010-07-05T14:11:00Z</dcterms:modified>
  <cp:revision>4</cp:revision>
  <dc:subject/>
  <dc:title/>
</cp:coreProperties>
</file>