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r. Ramón Bedolla So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 Ramón Bedolla Solano, realizó sus estudios de Licenciatura en Turismo en la Universidad Autónoma de Guerrero, una Licenciatura en Educación Media en el Área de Inglés en la Escuela Normal Superior Justo Sierra, Maestría y Doctorado ambos en Ciencias de la Educación en el Departamento de Posgrado de la Escuela Normal Superior Justo Sierra de Acapulco, también cuenta con el Doctorado en Desarrollo Regional en la Unidad Académica de Desarrollo Regional de la Universidad Autónoma de Guerrero. Dentro de sus actividades destaca el ser integrante del Cuerpo Académico (Salud  Pública y Participación Comunitaria) de nivel en consolidación, las líneas de investigación que lleva a cabo en este grupo investigador es “educación y promoción para la salud pública”, dentro de las investigaciones que se han realizado han sido, educar para la prevención de la enfermedad de chagas, educar para prevenir la obesidad y control del sobre peso y educar para prevenir y controlar la enfermedad del dengue, etc. Respecto a estos estudios, ha publicado sus resultados en revistas nacionales e internacionales, en foros, talleres, etc. Actualmente se desempeña dentro del campo de la docencia, impartiendo cátedras en la Universidad Autónoma de Guerrero en la Unidad Académica de Sociología y Derecho. Las materias que imparte son inglés y métodos de investigación. Actualmente cuenta con el Reconocimiento al Perfil Deseable (PROMEP), distinción que da la Secretaria de Educación en México a profesores que cuentan con producción académica.</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1:00Z</dcterms:created>
  <dc:creator>ADRIANA</dc:creator>
  <dc:description/>
  <dc:language>en-US</dc:language>
  <cp:lastModifiedBy>ADRIANA</cp:lastModifiedBy>
  <dcterms:modified xsi:type="dcterms:W3CDTF">2011-10-17T06:11:00Z</dcterms:modified>
  <cp:revision>2</cp:revision>
  <dc:subject/>
  <dc:title/>
</cp:coreProperties>
</file>