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120"/>
        <w:ind w:firstLine="51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Currículum Vitae]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-392430</wp:posOffset>
                </wp:positionV>
                <wp:extent cx="1482725" cy="135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940" cy="1261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06.65pt;mso-wrap-distance-left:9.05pt;mso-wrap-distance-right:9.05pt;mso-wrap-distance-top:0pt;mso-wrap-distance-bottom:0pt;margin-top:-30.9pt;mso-position-vertical-relative:text;margin-left:-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940" cy="1261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de la Paz Silva Batat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 43567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éfono de ubicación: 0414 153 57 0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mail: </w:t>
      </w:r>
      <w:r>
        <w:rPr>
          <w:rFonts w:cs="Arial" w:ascii="Arial" w:hAnsi="Arial"/>
          <w:b/>
          <w:color w:val="000000"/>
        </w:rPr>
        <w:t>mdlpsb@yahoo.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udios y Títulos obtenidos a nivel de Educación Superior</w:t>
      </w:r>
    </w:p>
    <w:p>
      <w:pPr>
        <w:pStyle w:val="Normal"/>
        <w:numPr>
          <w:ilvl w:val="0"/>
          <w:numId w:val="4"/>
        </w:numPr>
        <w:ind w:left="51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 en Educación mención Evaluación-. Instituto Pedagógico de Caracas, 1979</w:t>
      </w:r>
    </w:p>
    <w:p>
      <w:pPr>
        <w:pStyle w:val="Normal"/>
        <w:numPr>
          <w:ilvl w:val="0"/>
          <w:numId w:val="4"/>
        </w:numPr>
        <w:ind w:left="51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Magister en Tecnología Educativa, Universidad Central de Venezuela, 1991.</w:t>
      </w:r>
    </w:p>
    <w:p>
      <w:pPr>
        <w:pStyle w:val="Normal"/>
        <w:numPr>
          <w:ilvl w:val="0"/>
          <w:numId w:val="4"/>
        </w:numPr>
        <w:ind w:left="510" w:hanging="510"/>
        <w:jc w:val="both"/>
        <w:rPr/>
      </w:pPr>
      <w:r>
        <w:rPr>
          <w:rFonts w:cs="Arial" w:ascii="Arial" w:hAnsi="Arial"/>
        </w:rPr>
        <w:t>Doctora en Educación. UPEL-Instituto Pedagógico de Caracas,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laboral: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estra en Educación Primaria, 1975 – 1980. Grupo Escolar Elías Calixto Pompa. Guatire Estado Miranda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fesora coordinadora en el Liceo Juan José Abreu  Guatire, 1980-1996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fesor ordinario Instituto Pedagógico de Caracas, inicio 1993- actualmente., Dedicación Exclusiva. Categoría Académica: Asociado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laboral en cargos de nivel de coordinación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</w:rPr>
        <w:t>Profesora Coordinadora en Liceo Juan José Abreu Guatire, 1986-1996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</w:rPr>
        <w:t>Jefe de Cátedra de Evaluación Educacional, Instituto Pedagógico de Caracas, 2004-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periencia laboral a nivel de Investigación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</w:rPr>
        <w:t>Investigadora Educativa. Coordinadora de la Línea de Seguimiento y Evaluación del Cambio Social. Universidad Central de Venezuela, Centro de Investigaciones Educativas TEBAS, Caracas. 1992-200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señadora y asesora de la maestría en innovaciones educativas mención cambio educativo, convenio TEBAS-UCV con Universidad Simón Rodríguez, Cara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señadora de los criterios de evaluación y seguimiento del proyecto educativo “Educación para la Ciudad” aplicado en 93 escuelas pertenecientes a la Alcaldía del Distrito Metropolitano de Cara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seño y creación de la Unidad de Investigación y Evaluación en la Secretaría de Educación de la Alcaldía del Distrito Metropolitano de Cara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nte del grupo coordinador del IV Encuentro Internacional KIPUS,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 la línea de Investigación Laboratorio Socio Educativo (LABSOEDU), UPEL-IPC, 2005- actu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PI- Categoría: candidata, 2007-2010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esora del UNFPA-Venezuela en la construcción de la unidad curricular Educación Integral de la Sexualidad Humana, convenio UNFPA- UPEL, 2011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periencia laboral a nivel gerencia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Directora General de la Secretaría de Educación de Alcaldía del Distrito Metropolitano de Caracas  (2000-2004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a del Programa de Profesionalización, Instituto Pedagógico Caracas, 2006 –2009. En este periodo se estructuró y aperturó las especialidades de Educación Física y Educación en Informática. Se diseño la especialidad en profesionalización mención Educación Comercial, enviado al Consejo Directivo del Instituto Pedagógico de Caracas para su aprobación. También se construyeron y aplicaron los criterios de evaluación de desempeño docente para docentes que laboraban en profesionalización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 la comisión de evaluación curricular de postgrado. Instituto Pedagógico de Caracas, 2008-2009. Informe concluido y consignado en julio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dora Nacional de Postgrado, Universidad Pedagógica Experimental Libertador, octubre 2009-abril 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ación de Recursos Humanos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Diseño del Diplomado en Evaluación Educacional. Criterios de seguimiento y evaluación del diplomado.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UPEL Instituto Pedagógico de Caracas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VE"/>
        </w:rPr>
        <w:t>Enero 2011 – actualmente</w:t>
      </w:r>
    </w:p>
    <w:p>
      <w:pPr>
        <w:pStyle w:val="Default"/>
        <w:ind w:left="360" w:hanging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Diseño de la Maestría en Evaluación de los Aprendizajes.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UPEL Instituto Pedagógico de Caracas</w:t>
      </w:r>
    </w:p>
    <w:p>
      <w:pPr>
        <w:pStyle w:val="Default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   </w:t>
      </w:r>
      <w:r>
        <w:rPr>
          <w:rFonts w:cs="Arial" w:ascii="Arial" w:hAnsi="Arial"/>
          <w:sz w:val="22"/>
          <w:szCs w:val="22"/>
          <w:lang w:val="es-VE"/>
        </w:rPr>
        <w:t>Noviembre 2010 - actualmente</w:t>
      </w:r>
    </w:p>
    <w:p>
      <w:pPr>
        <w:pStyle w:val="Default"/>
        <w:ind w:left="360" w:hanging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Diseño del Programa del Curso “Evaluación de los Aprendizaje”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Curso de IV nivel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Universidad Pedagógica Experimental Libertador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Vice-Rectorado de Investigación y Post-grado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Convenio con el Ministerio de Educación, Cultura y Deporte.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Marzo 2005</w:t>
      </w:r>
    </w:p>
    <w:p>
      <w:pPr>
        <w:pStyle w:val="Default"/>
        <w:ind w:left="360" w:hanging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Elaboración de Diseño de instrumento de evaluación de los procesos interactivos constructivos que ocurren en el aula y en la escuela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VE"/>
        </w:rPr>
        <w:t>Alcaldía  del Distrito Metropolitano de Caracas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Unidad de Seguimiento y Evaluación de Proyectos Sociales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Abril 2002</w:t>
      </w:r>
    </w:p>
    <w:p>
      <w:pPr>
        <w:pStyle w:val="Default"/>
        <w:ind w:left="360" w:hanging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Matriz curricular del curso de actualización para maestros en servicio de primera y segunda etapa dependiente de la Alcaldía Metropolitana de Caracas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UPEL Instituto Pedagógico de Caracas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Octubre-diciembre 2002</w:t>
      </w:r>
    </w:p>
    <w:p>
      <w:pPr>
        <w:pStyle w:val="Default"/>
        <w:ind w:left="360" w:hanging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Diseño de cursos de formación para el personal administrativo en servicio de la Alcaldía  del Distrito Metropolitano de Caracas</w:t>
      </w:r>
    </w:p>
    <w:p>
      <w:pPr>
        <w:pStyle w:val="Default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s-VE"/>
        </w:rPr>
        <w:t xml:space="preserve">   </w:t>
      </w:r>
      <w:r>
        <w:rPr>
          <w:rFonts w:cs="Arial" w:ascii="Arial" w:hAnsi="Arial"/>
          <w:sz w:val="22"/>
          <w:szCs w:val="22"/>
          <w:lang w:val="es-VE"/>
        </w:rPr>
        <w:tab/>
        <w:t>Convenio UPEL- Instituto Pedagógico de Caracas- ADMC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Octubre 2002 – octubre 2004</w:t>
      </w:r>
    </w:p>
    <w:p>
      <w:pPr>
        <w:pStyle w:val="Default"/>
        <w:ind w:left="360" w:hanging="360"/>
        <w:jc w:val="both"/>
        <w:rPr>
          <w:rFonts w:ascii="Arial" w:hAnsi="Arial" w:eastAsia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Diseño del proceso de alfabetización de obreros en servicio de la Alcaldía  del Distrito Metropolitano de Caracas</w:t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Convenio UPEL- Instituto Pedagógico de Caracas- ADMC</w:t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Octubre 2002 – octubre 2004.</w:t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Consultor de la Reforma Curricular de Educación Básica. Área: Evaluación de los aprendizajes</w:t>
      </w:r>
    </w:p>
    <w:p>
      <w:pPr>
        <w:pStyle w:val="Default"/>
        <w:ind w:left="426" w:hanging="66"/>
        <w:jc w:val="both"/>
        <w:rPr/>
      </w:pPr>
      <w:r>
        <w:rPr>
          <w:rFonts w:cs="Arial" w:ascii="Arial" w:hAnsi="Arial"/>
          <w:sz w:val="22"/>
          <w:szCs w:val="22"/>
          <w:lang w:val="es-VE"/>
        </w:rPr>
        <w:t>Ministerio de Educación, Dirección de Docencia, 1996</w:t>
      </w:r>
    </w:p>
    <w:p>
      <w:pPr>
        <w:pStyle w:val="Default"/>
        <w:ind w:left="360" w:hanging="360"/>
        <w:jc w:val="both"/>
        <w:rPr>
          <w:rFonts w:ascii="Arial" w:hAnsi="Arial" w:eastAsia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</w:t>
      </w:r>
    </w:p>
    <w:p>
      <w:pPr>
        <w:pStyle w:val="Default"/>
        <w:ind w:left="360" w:hanging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Ponencias:</w:t>
      </w:r>
    </w:p>
    <w:p>
      <w:pPr>
        <w:pStyle w:val="Default"/>
        <w:ind w:left="284" w:hanging="284"/>
        <w:jc w:val="both"/>
        <w:rPr>
          <w:rFonts w:ascii="Arial" w:hAnsi="Arial" w:eastAsia="Arial" w:cs="Arial"/>
          <w:b/>
          <w:b/>
          <w:bCs/>
          <w:sz w:val="22"/>
          <w:szCs w:val="22"/>
          <w:lang w:val="es-VE"/>
        </w:rPr>
      </w:pPr>
      <w:r>
        <w:rPr>
          <w:rFonts w:eastAsia="Arial" w:cs="Arial" w:ascii="Arial" w:hAnsi="Arial"/>
          <w:b/>
          <w:bCs/>
          <w:sz w:val="22"/>
          <w:szCs w:val="22"/>
          <w:lang w:val="es-VE"/>
        </w:rPr>
        <w:t xml:space="preserve">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Congreso Internacional de Investigación Educativa.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Ponente: La evaluación Negociada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s-VE"/>
        </w:rPr>
        <w:t>UPEL, Vic-rectorado de Investigación y Postgrado, 2009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Caracas, Venezuela.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Jornada de Investigación Educativa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Ponente: La reforma curricular bolivariana en los programa de Educación Física para Educación Básica.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Instituto Pedagógico de Caracas, 2008.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X Jornadas de Investigación Educativa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 xml:space="preserve">Los proyectos de cambio educativo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s-VE"/>
        </w:rPr>
        <w:t>Conferencista, Universidad Central de Venezuela, 2004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Caracas. Venezuela.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Jornada Reflexiva “ Propuesta para el Mejoramiento de la Calidad del Sistema Educativo”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s-VE"/>
        </w:rPr>
        <w:t>Ponente, Universidad Central de Venezuela, 2002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Caracas. Venezuela.</w:t>
      </w:r>
    </w:p>
    <w:p>
      <w:pPr>
        <w:pStyle w:val="Default"/>
        <w:ind w:left="284" w:hanging="284"/>
        <w:jc w:val="both"/>
        <w:rPr>
          <w:rFonts w:ascii="Arial" w:hAnsi="Arial" w:eastAsia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s-VE"/>
        </w:rPr>
        <w:t xml:space="preserve">VII Jornadas de Investigación 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Forista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s-VE"/>
        </w:rPr>
        <w:t>Instituto Pedagógico de Barquisimeto “Luis Beltrán Prieto Figueroa”;  2000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Estado Lara. Venezuela.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s-VE"/>
        </w:rPr>
        <w:t>Guía Docente para la Autoevaluación y Coevaluación del proceso enseñanza aprendizaje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s-VE"/>
        </w:rPr>
        <w:t>Nombre del Congreso: La Evaluación Cualitativa, 2000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s-VE"/>
        </w:rPr>
        <w:t xml:space="preserve">Universidad Central de Venezuela, Caracas. 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Uso del portafolio domo recurso de Evaluación en Educación Superior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s-VE"/>
        </w:rPr>
        <w:t>II Congreso Iberoamericano de Evaluación Psicológica/ I Congreso Venezolano de Evaluación Psicológica, 1999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s-VE"/>
        </w:rPr>
        <w:t xml:space="preserve">Universidad Central de Venezuela, Caracas. 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s-VE"/>
        </w:rPr>
        <w:t>VI Jornadas de Investigación Humanística y Educativa ,1998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Conferencista,  Caracas. Venezuela.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 xml:space="preserve">I Congreso Nacional de Educación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Ponente: La asistencia al escolar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Caracas, Venezuel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 xml:space="preserve">Publicaciones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Título del Trabajo: Evaluación en la Educación Inicial como proceso constitutivo a la condición del niño. Revista Rie- OEI</w:t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 xml:space="preserve">Numero: 44 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VE"/>
        </w:rPr>
        <w:t xml:space="preserve">Publicación electrónica. Pagina web; </w:t>
      </w:r>
      <w:r>
        <w:rPr>
          <w:rFonts w:cs="Arial" w:ascii="Arial" w:hAnsi="Arial"/>
          <w:sz w:val="22"/>
          <w:szCs w:val="22"/>
        </w:rPr>
        <w:t>www.rieoei.org/</w:t>
      </w:r>
      <w:r>
        <w:rPr>
          <w:rFonts w:cs="Arial" w:ascii="Arial" w:hAnsi="Arial"/>
          <w:sz w:val="22"/>
          <w:szCs w:val="22"/>
          <w:lang w:val="es-VE"/>
        </w:rPr>
        <w:t xml:space="preserve">  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Año: 2007</w:t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color w:val="000000"/>
          <w:sz w:val="22"/>
          <w:szCs w:val="22"/>
          <w:lang w:val="es-VE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VE"/>
        </w:rPr>
        <w:t>Título del Trabajo: Aproximaciones e Ideas para una propuesta de la Evaluación Educacional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 xml:space="preserve">Numero: 44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 xml:space="preserve">Publicación electrónica. Página web; </w:t>
      </w:r>
      <w:r>
        <w:rPr>
          <w:rFonts w:cs="Arial" w:ascii="Arial" w:hAnsi="Arial"/>
          <w:sz w:val="22"/>
          <w:szCs w:val="22"/>
        </w:rPr>
        <w:t>www.quadernsdigitals.net/index.php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ño: 2006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Título del Trabajo Proyecto Educación para la Ciudad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Revista de Investigación y Postgrado, Instituto Pedagógico Siso Martínez.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Año 6 Numero: 1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 xml:space="preserve">Primera y última página del trabajo: 51-64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ño: 2006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VE"/>
        </w:rPr>
        <w:t>Título del Trabajo: ¿Cómo queda la Evaluación Educacional en el Nuevo Reglamento General de la Ley Orgánica de Educación?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VE"/>
        </w:rPr>
        <w:t>Revista Educare, Universidad de los Andes, Numero: 9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ño: 2000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Título del Trabajo: Hacia una evaluación constructiva y participativa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Libro, editorial Panapo, 2003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Título del Trabajo: La Evaluación de las Personas y sus Aprendizaj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bro: La Cosecha del TEBAS - Fundatebas-Centro de Investigaciones Educativas Tebas, Universidad Central de Venezuela, auspiciado por Vice-rectorado Académico de la Universidad Central de Venezuel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ro  (trabajo arbitrado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 y última página del trabajo: 33-47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ño: 2000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del Trabajo: El Proyecto educación para la Dignidad como referente de Evaluación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bro: La Cosecha del TEBAS - Fundatebas-Centro de Investigaciones Educativas Tebas, Universidad Central de Venezuela, auspiciado por Vice-rectorado Académico de la Universidad Central de Venezuel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ro  (trabajo arbitrado)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Primera y última página del trabajo: 49-62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ño: 20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cas, Premios y Distinciones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color w:val="000000"/>
          <w:sz w:val="22"/>
          <w:szCs w:val="22"/>
          <w:lang w:val="es-VE"/>
        </w:rPr>
        <w:t>Premio: Distinción “Alberto Smith”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color w:val="000000"/>
          <w:sz w:val="22"/>
          <w:szCs w:val="22"/>
          <w:lang w:val="es-VE"/>
        </w:rPr>
        <w:t>Institución: Universidad Pedagógica Experimental Libertador/Instituto Pedagógico de Caracas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VE"/>
        </w:rPr>
        <w:tab/>
        <w:t>Categoría: Diez años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VE"/>
        </w:rPr>
        <w:tab/>
        <w:t>Año: 2005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color w:val="000000"/>
          <w:sz w:val="22"/>
          <w:szCs w:val="22"/>
          <w:lang w:val="es-VE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color w:val="000000"/>
          <w:sz w:val="22"/>
          <w:szCs w:val="22"/>
          <w:lang w:val="es-VE"/>
        </w:rPr>
        <w:t xml:space="preserve">Premio: Botón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color w:val="000000"/>
          <w:sz w:val="22"/>
          <w:szCs w:val="22"/>
          <w:lang w:val="es-VE"/>
        </w:rPr>
        <w:tab/>
        <w:t>Tipo de premio: Distinción por el ejercicio laboral en la administración pública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color w:val="000000"/>
          <w:sz w:val="22"/>
          <w:szCs w:val="22"/>
          <w:lang w:val="es-VE"/>
        </w:rPr>
        <w:tab/>
        <w:t>Categoría: veinticinco años de servicios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color w:val="000000"/>
          <w:sz w:val="22"/>
          <w:szCs w:val="22"/>
          <w:lang w:val="es-VE"/>
        </w:rPr>
        <w:tab/>
        <w:t>Año: 2002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color w:val="000000"/>
          <w:sz w:val="22"/>
          <w:szCs w:val="22"/>
          <w:lang w:val="es-VE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color w:val="000000"/>
          <w:sz w:val="22"/>
          <w:szCs w:val="22"/>
          <w:lang w:val="es-VE"/>
        </w:rPr>
        <w:t>Premio: Medalla Codafum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color w:val="000000"/>
          <w:sz w:val="22"/>
          <w:szCs w:val="22"/>
          <w:lang w:val="es-VE"/>
        </w:rPr>
        <w:tab/>
        <w:t>Tipo de Premio: Medalla al mérit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color w:val="000000"/>
          <w:sz w:val="22"/>
          <w:szCs w:val="22"/>
          <w:lang w:val="es-VE"/>
        </w:rPr>
        <w:tab/>
        <w:t xml:space="preserve">Institución: Policía Metropolitana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VE"/>
        </w:rPr>
        <w:tab/>
        <w:t>Categoría: única clase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VE"/>
        </w:rPr>
        <w:tab/>
        <w:t>Año: 2001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color w:val="000000"/>
          <w:sz w:val="22"/>
          <w:szCs w:val="22"/>
          <w:lang w:val="es-VE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color w:val="000000"/>
          <w:sz w:val="22"/>
          <w:szCs w:val="22"/>
          <w:lang w:val="es-VE"/>
        </w:rPr>
        <w:t>Premio: Orden 27 de junio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VE"/>
        </w:rPr>
        <w:tab/>
        <w:t>Tipo de Premio: Tercera clase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color w:val="000000"/>
          <w:sz w:val="22"/>
          <w:szCs w:val="22"/>
          <w:lang w:val="es-VE"/>
        </w:rPr>
        <w:tab/>
        <w:t>Institución: República de Venezuela, Ministerio de Educación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VE"/>
        </w:rPr>
        <w:tab/>
        <w:t>Categoría: Nacio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color w:val="000000"/>
          <w:sz w:val="22"/>
          <w:szCs w:val="22"/>
          <w:lang w:val="es-VE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textosarticulosp">
    <w:name w:val="ttextosarticulosp"/>
    <w:basedOn w:val="Normal"/>
    <w:qFormat/>
    <w:pPr>
      <w:spacing w:before="280" w:after="280"/>
    </w:pPr>
    <w:rPr>
      <w:rFonts w:ascii="Trebuchet MS" w:hAnsi="Trebuchet MS" w:eastAsia="Times New Roman" w:cs="Times New Roman"/>
      <w:color w:val="333333"/>
      <w:sz w:val="19"/>
      <w:szCs w:val="19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Batang;바탕" w:cs="Lucida Sans"/>
      <w:color w:val="000000"/>
      <w:sz w:val="24"/>
      <w:szCs w:val="24"/>
      <w:lang w:val="es-ES_tradnl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59:00Z</dcterms:created>
  <dc:creator>Maria de la Paz</dc:creator>
  <dc:description/>
  <cp:keywords/>
  <dc:language>en-US</dc:language>
  <cp:lastModifiedBy>Maria de La Paz</cp:lastModifiedBy>
  <cp:lastPrinted>2010-10-18T11:53:00Z</cp:lastPrinted>
  <dcterms:modified xsi:type="dcterms:W3CDTF">2011-11-20T20:06:00Z</dcterms:modified>
  <cp:revision>21</cp:revision>
  <dc:subject/>
  <dc:title/>
</cp:coreProperties>
</file>