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TESIS CURRICULAR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3870"/>
        <w:gridCol w:w="1560"/>
        <w:gridCol w:w="1496"/>
      </w:tblGrid>
      <w:tr>
        <w:trPr>
          <w:trHeight w:val="878" w:hRule="atLeast"/>
          <w:cantSplit w:val="true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ombre y apellidos: Luis Enrique Hernández Ama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lehernandez</w:t>
              </w:r>
              <w:r>
                <w:rPr>
                  <w:rStyle w:val="InternetLink"/>
                  <w:lang w:val="pt-B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ucp.pr.rimed.c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ehamaro.1966@gmail.com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de noviembre de 1966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Graduado de: Licenciado en Educación, Física y Astronomía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198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 Pinar del Río</w:t>
            </w:r>
          </w:p>
        </w:tc>
      </w:tr>
      <w:tr>
        <w:trPr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títulos: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en Psicología Educati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20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a Habana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en Ciencias Pedagóg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yo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CP Enrique José varona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científico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en Ciencias Pedagógic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yo 20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CP Enrique José Varona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académic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en Psicología Educ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a Habana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docen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P Enrique José Varona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científic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en Ciencias Pedagógica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yo 20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CP Enrique José Varona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que desempeña actualmente</w:t>
            </w:r>
          </w:p>
        </w:tc>
        <w:tc>
          <w:tcPr>
            <w:tcW w:w="6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de Física, Didáctica de la Física y otros temas de la Maestría en Ciencias de la Educación. Director de Contabilidad y Finanzas.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/ECIT</w:t>
            </w:r>
          </w:p>
        </w:tc>
        <w:tc>
          <w:tcPr>
            <w:tcW w:w="6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Ciencias Pedagógicas “Rafael M. de Mendive”</w:t>
            </w:r>
          </w:p>
        </w:tc>
      </w:tr>
      <w:tr>
        <w:trPr>
          <w:cantSplit w:val="true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ones más importantes realizadas, o actividad profesional, desempeñada en los últimos 5 añ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que desarrol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paración de los estudiantes de la carrera de Licenciatura en Educación, especialidad Ciencias Exactas, para dirigir el proceso de resolución de problemas en el Preuniversita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ciones realiz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 – 2010: La preparación de los estudiantes de la carrera de Licenciatura en Educación, especialidad Ciencias Exactas para desarrollar la motivación por la resolución de problemas en la Educación Preuniversitar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1 - 2005: La motivación por la resolución de problemas en el Proceso de enseñanza-aprendizaje de las Ciencias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98 -2005: Proyecto “Evaluación del desempeño y el impacto de los profesores en la actividad de postgrado”. Instituto Superior Pedagógico ”Enrique José Varon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98 -2004: Proyecto “Mejoramiento del desempeño profesional de los Recursos Humanos del Sector Educacional”. Instituto Superior Pedagógico ”Enrique José Varon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ar-SA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 realizadas y/o patentes en los últimos 5 añ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rategia metodológica para potenciar la formación de una cultura científica en estudiantes de preuniversitario. Compact Pedagogía 2009. Palacio de las Convenciones. La Habana. Cuba. ISBN: 1978-956-3139-90-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resolución de problemas y los procesos motivacionales en el PEAF de la Educación Preuniversitaria. Avances 2008. Cuba. CIGET Pinar del Río. ISNN 1562-32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a estrategia de resolución de problemas para el desarrollo de la motivación hacia el estudio. Tesis de Maestría. Biblioteca digital. RIMED. 2005. La Habana. Cuba. ISBN 978-959-18-0357-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metrización de las variables e indicadores del desempeño pedagógico de los docentes. Pedagogía 2007. La Habana. Cub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 para la caracterización integral y el diagnóstico del aprendizaje. Pedagogía 2005. La Habana. Cub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os y distinciones recibidas como resultado de su actividad profe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leccionado cuadro destacado del Instituto cursos 2005-2006, 2006-2007, 2007-2008 y  2008-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leccionado cuadro más destacado de la VRES curso 2008-2009 y 2009-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leccionado Premio del rector cursos 2005-2006 y 2004-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leccionado trabajador destacado en los cursos 2001-2002, 2002-2003, 2003-2004 y 2005-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leccionado Vanguardia Nacional del SINTECD, CURSO 2003-2004 y Premio Especial del MI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os científicos en lo que ha participado como ponente en los últimos 5 añ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o Provincial Pedagogía 2011. UCP “Rafael María de Mendive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greso Internacional Pedagogía 2009. Palacio de las Convenciones. Habana. Cu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o Provincial Pedagogía 2009. UCP “Rafael María de Mendive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Taller Científico Internacional “Formación inicial del estudiante universitario: diagnóstico y estrategias de permanencia” Universidad Hemanos Saíz” Pinar del Río 20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aller Científico Internacional “Aprendizaje de las ciencias e ingreso a la universidad: retos y perspectivas educativas” Universidad Hemanos Saíz” Pinar del Río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 de doctorado y de maestría defendidas en los últimos 5 a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is defend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: Modelo didáctico dirigido a la preparación de los estudiantes de la carrera de Licenciatura en Educación, especialidad Ciencias Exactas para desarrollar la motivación por la resolución de problemas en la Educación Preuniversitaria. Tesis de Doctor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: Una estrategia metodológica para el desarrollo de la motivación por la resolución de problemas en el PEA de la Física. Tesis de Maestr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académicas relevantes que desenvuelve (comités académicos, profesor invitado e universidades, miembro de consejos y comisiones de trabajo o metodológico, editorial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de defensa de tesis de maestría, oponencias y tutorí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de la maestría de Amplio Acceso en Ciencias de la Educ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 del Consejo Científico de la UCP – MIN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GNATURAS IMPARTIDAS EN EL PREGRADO Y POST-GR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ísica escol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dáctica de la Fís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ología de la investigación educativa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ísica General (Mecánica, Física molecular, Electromagnetismo y Física Atómica y Nuclear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estría en Ciencias de la Educ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ción y aprendiza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aprendiza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Ciencias Exact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y evaluación desde la concepción Histórico-cultur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diagnóstico y la evaluación del doce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eño profesional del doce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ariables e indicadores del desempeño pedagógico profesional de los docent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irección de Cuadros: Nombre y dos apellidos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szCs w:val="20"/>
        </w:rPr>
        <w:t>_______________________________ Firma: ________        Cu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ernandez@ucp.pr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7:00Z</dcterms:created>
  <dc:creator>Dayana</dc:creator>
  <dc:description/>
  <dc:language>en-US</dc:language>
  <cp:lastModifiedBy>Luana</cp:lastModifiedBy>
  <dcterms:modified xsi:type="dcterms:W3CDTF">2011-07-12T11:27:00Z</dcterms:modified>
  <cp:revision>2</cp:revision>
  <dc:subject/>
  <dc:title>Nombre y apellidos:</dc:title>
</cp:coreProperties>
</file>