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Curricular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ucio Pat Fernández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ctor en Ciencias en Ecología y Desarrollo Sustentable por el Colegio de la Frontera Sur. Maestro en Ciencias en Economía del Desarrollo Rural e Ingeniero Agrónomo por la Universidad Autónoma Chapingo. Tiene publicados diversos artículos científicos en revistas nacionales e internacionales así como capítulos de libro. En 2007 recibió la Medalla del Día Mundial de la Alimentación otorgada por la Organización de las Naciones Unidas para la Agricultura y la Alimentación. Actualmente es Profesor-Investigador en la Universidad Autónoma del Carmen. Sus áreas de interés son: desarrollo regional, seguridad alimentaria y políticas públicas. </w:t>
      </w:r>
      <w:hyperlink r:id="rId2">
        <w:r>
          <w:rPr>
            <w:rStyle w:val="InternetLink"/>
            <w:sz w:val="23"/>
            <w:szCs w:val="23"/>
          </w:rPr>
          <w:t>lpat@pampano.unacar.mx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t@pampano.unacar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13:00Z</dcterms:created>
  <dc:creator>Lucio Pat</dc:creator>
  <dc:description/>
  <dc:language>en-US</dc:language>
  <cp:lastModifiedBy>Lucio Pat</cp:lastModifiedBy>
  <dcterms:modified xsi:type="dcterms:W3CDTF">2011-06-21T17:13:00Z</dcterms:modified>
  <cp:revision>2</cp:revision>
  <dc:subject/>
  <dc:title/>
</cp:coreProperties>
</file>