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CURRICULUM VITAE</w:t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right="0" w:hanging="0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1787525" cy="1660525"/>
            <wp:effectExtent l="0" t="0" r="0" b="0"/>
            <wp:docPr id="2" name="hector_gomez_peralt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ctor_gomez_peralt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6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ctor Gómez Peralta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pumas@correo.unam.mx</w:t>
        </w:r>
      </w:hyperlink>
    </w:p>
    <w:p>
      <w:pPr>
        <w:pStyle w:val="ListParagraph"/>
        <w:ind w:left="108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>II. ESTUDI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GRADOS DE ESTUD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TENIENDO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CENCIAT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encias Políticas y Administración Públic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MAESTRÍ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udios Políticos y Socia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2"/>
        <w:rPr/>
      </w:pPr>
      <w:r>
        <w:rPr/>
        <w:t>DOCTORADO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encias Políticas y Social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00-0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d de Ciencias Políticas y Sociales-U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ón de Posgrado en Ciencias Políticas y Sociales de la U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ón de Posgrado en Ciencias Políticas y Sociales de la UN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MENCIÓN HONORÍF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CIÓN HONORÍF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CIÓN HONORÍ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103"/>
        <w:gridCol w:w="236"/>
      </w:tblGrid>
      <w:tr>
        <w:trPr>
          <w:trHeight w:val="537" w:hRule="atLeast"/>
        </w:trPr>
        <w:tc>
          <w:tcPr>
            <w:tcW w:w="5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I. OTROS CONOCIMIENTOS</w:t>
            </w:r>
          </w:p>
        </w:tc>
        <w:tc>
          <w:tcPr>
            <w:tcW w:w="5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DIOMAS: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tancia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osesión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de lengu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ingles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por el Centro de Enseñanza de Lenguas Extranjeras (CELE) de la UN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BodyText2"/>
              <w:spacing w:lineRule="atLeast" w:line="100" w:before="0" w:after="12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6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729"/>
        <w:gridCol w:w="5329"/>
      </w:tblGrid>
      <w:tr>
        <w:trPr>
          <w:trHeight w:val="267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V. EXPERIENCIA PROFESIONAL</w:t>
            </w:r>
          </w:p>
        </w:tc>
        <w:tc>
          <w:tcPr>
            <w:tcW w:w="5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imparti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imparti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iversidad de la Sierra Sur-Oaxa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fesor-Investigador Titular “A” de Tiempo Completo Defini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ptiembre 2009 a la fe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Partidos Políticos, Grupos de Presión y Movimientos Sociale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Filosofía y Teoría Política 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stema Político Mexican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istemas Políticos y Administración Pública Comparada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Gobierno y Geopolítica Internacional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Laboratorio de Estudios de Cas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Tecnologías para las Organizaciones Pública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de México-Estado de Méx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de asign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 2007-Agosto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Geopolítica I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undo y Prospectiv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V. PUBLICACIONES EN REVISTAS INDEXADA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u w:val="single"/>
        </w:rPr>
        <w:t>El Humanismo Político de Efraín González Luna</w:t>
      </w:r>
      <w:r>
        <w:rPr>
          <w:rFonts w:cs="Arial" w:ascii="Arial" w:hAnsi="Arial"/>
        </w:rPr>
        <w:t>, Revista Estudios Políticos-UNAM, número 20, 8ª época, Méxic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i/>
          <w:iCs/>
          <w:u w:val="single"/>
        </w:rPr>
        <w:t>La Iglesia católica en México como institución de Derecha</w:t>
      </w:r>
      <w:r>
        <w:rPr>
          <w:rFonts w:cs="Arial" w:ascii="Arial" w:hAnsi="Arial"/>
        </w:rPr>
        <w:t>, Revista Mexicana de Ciencias Políticas y Sociales-UNAM, Año XLIX, Núm. 199, México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i/>
          <w:iCs/>
          <w:u w:val="single"/>
        </w:rPr>
        <w:t>Partido Revolucionario Institucional (1946-2000) Ascenso y caída del partido hegemónico</w:t>
      </w:r>
      <w:r>
        <w:rPr>
          <w:rFonts w:cs="Arial" w:ascii="Arial" w:hAnsi="Arial"/>
        </w:rPr>
        <w:t xml:space="preserve"> (reseña), Revista Foro Internacional, El Colegio de México, Volumen XLVI número 4 (186), México 2006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i/>
          <w:iCs/>
          <w:u w:val="single"/>
        </w:rPr>
        <w:t>Los usos y costumbres de las comunidades indígenas de los Altos de Chiapas como una estructura conservadora</w:t>
      </w:r>
      <w:r>
        <w:rPr>
          <w:rFonts w:cs="Arial" w:ascii="Arial" w:hAnsi="Arial"/>
        </w:rPr>
        <w:t>, Revista Estudios Políticos-UNAM, Número 5, 8ª época, Méxic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CAPÍTULO DE LIBR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u w:val="single"/>
        </w:rPr>
        <w:t>La Jerarquía católica y el cambio político en México</w:t>
      </w:r>
      <w:r>
        <w:rPr>
          <w:rFonts w:cs="Arial" w:ascii="Arial" w:hAnsi="Arial"/>
        </w:rPr>
        <w:t xml:space="preserve">, en Alejandra Salas-Porras y Karla Valverde (coordinadoras), </w:t>
      </w:r>
      <w:r>
        <w:rPr>
          <w:rFonts w:cs="Arial" w:ascii="Arial" w:hAnsi="Arial"/>
          <w:i/>
          <w:iCs/>
        </w:rPr>
        <w:t>Elites y desarrollo</w:t>
      </w:r>
      <w:r>
        <w:rPr>
          <w:rFonts w:cs="Arial" w:ascii="Arial" w:hAnsi="Arial"/>
        </w:rPr>
        <w:t>, Ed. UNAM, Méxic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TESIS DOCTO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octrinas políticas del Partido Acción Nacional: del falangismo a la Democracia Crist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LÍNEAS DE INVESTIGACIÓN ACTUA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a Organización Demócrata Cristiana de América y el Partido Acción Naci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ensamiento político estadouniden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eastAsia="Times New Roman" w:cs="Arial"/>
      <w:sz w:val="24"/>
      <w:szCs w:val="24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mas@correo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03:00Z</dcterms:created>
  <dc:creator>Colossus User</dc:creator>
  <dc:description/>
  <cp:keywords/>
  <dc:language>en-US</dc:language>
  <cp:lastModifiedBy>Luana</cp:lastModifiedBy>
  <dcterms:modified xsi:type="dcterms:W3CDTF">2011-02-09T13:59:00Z</dcterms:modified>
  <cp:revision>2</cp:revision>
  <dc:subject/>
  <dc:title/>
</cp:coreProperties>
</file>