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Curricul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Germán Sánchez Daz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ctor en Economía por la UNAM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ofesor de Tiempo Completo en el Centro de Estudios del Desarrollo Económico y Social de la Facultad de Economía, Universidad Autónoma de Puebla. www.cedes.buap.mx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vestigador perteneciente al Equipo de Estudios Industriales y al C.A. Capitalismo Contemporáneo. Integrante de la Red de Investigación y Docencia en Innovación Tecnológica (RIDIT) y de la Red de Economía Mundial (REDEM, www.redem.buap.mx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iembro del Sistema Nacional de Investigadores, CONACY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Líneas de investigación: Ciencia y tecnología en América Latina; Evolución de las telecomunicaciones en América Latina;  Desarrollo regional y local en México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 E. sanchezdazag@yahoo.com.m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ublicaciones (últimos tres años)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Campos, G. y G. Sánchez (2008) “El desarrollo de la ciencia y la tecnología en el ámbito regional”, en </w:t>
      </w:r>
      <w:r>
        <w:rPr>
          <w:b/>
          <w:sz w:val="24"/>
          <w:szCs w:val="24"/>
        </w:rPr>
        <w:t>Tecsistecatl</w:t>
      </w:r>
      <w:r>
        <w:rPr>
          <w:sz w:val="24"/>
          <w:szCs w:val="24"/>
        </w:rPr>
        <w:t xml:space="preserve">, Revista Electrónica de Ciencias Sociales, No. 3 enero, </w:t>
      </w:r>
      <w:hyperlink r:id="rId2">
        <w:r>
          <w:rPr>
            <w:rStyle w:val="InternetLink"/>
            <w:sz w:val="24"/>
            <w:szCs w:val="24"/>
          </w:rPr>
          <w:t>www.eumed.net/rev/tecsistecatl/index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nchez, Germán (2008) “Ciencia y tecnología en la economía mundial: la inserción de América Latina en el contexto del ALCA y las Cumbres de las Américas”, en Jaime Estay (coord..) </w:t>
      </w:r>
      <w:r>
        <w:rPr>
          <w:b/>
          <w:sz w:val="24"/>
          <w:szCs w:val="24"/>
        </w:rPr>
        <w:t>La inserción de América Latina en la economía internacional</w:t>
      </w:r>
      <w:r>
        <w:rPr>
          <w:sz w:val="24"/>
          <w:szCs w:val="24"/>
        </w:rPr>
        <w:t>, Siglo XXI Editores-CLACSO, México, Págs. 119-159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Sánchez, Germán (2008) “Integración económica en América Latina: ¿hacia una coordinación de las políticas de ciencia, tecnología e innovación?, en J. Molero y L. Corona (coord.), </w:t>
      </w:r>
      <w:r>
        <w:rPr>
          <w:b/>
          <w:sz w:val="24"/>
          <w:szCs w:val="24"/>
        </w:rPr>
        <w:t>Los retos de la innovación en México y España</w:t>
      </w:r>
      <w:r>
        <w:rPr>
          <w:sz w:val="24"/>
          <w:szCs w:val="24"/>
        </w:rPr>
        <w:t>, Akal Edit., España, Págs. 239-258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nchez, Germán (2009) </w:t>
      </w:r>
      <w:r>
        <w:rPr>
          <w:b/>
          <w:sz w:val="24"/>
          <w:szCs w:val="24"/>
        </w:rPr>
        <w:t>Ciencia y tecnología en América Latina</w:t>
      </w:r>
      <w:r>
        <w:rPr>
          <w:sz w:val="24"/>
          <w:szCs w:val="24"/>
        </w:rPr>
        <w:t>, CLACSO BUAP, Argentina-México. 231 págs. Disponible en http://bibliotecavirtual.clacso.org.ar/ar/libros/becas/dazaccia.pdf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nchez, Germán (2009) “Economía basada en el conocimiento. Una revisión a sus fundamentos”, en Germán Sánchez (editor), </w:t>
      </w:r>
      <w:r>
        <w:rPr>
          <w:b/>
          <w:sz w:val="24"/>
          <w:szCs w:val="24"/>
        </w:rPr>
        <w:t>América Latina y el Caribe en la economía y sociedad del conocimiento</w:t>
      </w:r>
      <w:r>
        <w:rPr>
          <w:sz w:val="24"/>
          <w:szCs w:val="24"/>
        </w:rPr>
        <w:t>, CLACSO BUAP, Argentina México, Págs. 9-26. Disponible en http://www.fisyp.org.ar/WEBFISYP/ESC.pdf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nchez, G., Ma. E. Martínez y G. Campos (2009) “¿México en la economía y sociedad del conocimiento? Una revisión a las políticas públicas”, en Germán Sánchez (editor), </w:t>
      </w:r>
      <w:r>
        <w:rPr>
          <w:b/>
          <w:sz w:val="24"/>
          <w:szCs w:val="24"/>
        </w:rPr>
        <w:t>América Latina y el Caribe en la economía y sociedad del conocimiento</w:t>
      </w:r>
      <w:r>
        <w:rPr>
          <w:sz w:val="24"/>
          <w:szCs w:val="24"/>
        </w:rPr>
        <w:t>, CLACSO BUAP, Argentina México, Págs. 237-272. Disponible en http://www.fisyp.org.ar/WEBFISYP/ESC.pdf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ánchez, Germán (2009) “Crisis y problemática mundial: implicaciones sobre la estructura productiva latinoamericana”, en J. Estay (coord.) </w:t>
      </w:r>
      <w:r>
        <w:rPr>
          <w:b/>
          <w:sz w:val="24"/>
          <w:szCs w:val="24"/>
        </w:rPr>
        <w:t>La crisis mundial y sus impactos en América Latina</w:t>
      </w:r>
      <w:r>
        <w:rPr>
          <w:sz w:val="24"/>
          <w:szCs w:val="24"/>
        </w:rPr>
        <w:t>, BUAP, México, Págs. 109-130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Álvarez, A. y G. Sánchez (2009) “Desarrollo regional, conocimiento y globalización: el caso del Sur-Sureste mexicano”, en J. Basave y  M. A. Rivera (coords.), </w:t>
      </w:r>
      <w:r>
        <w:rPr>
          <w:b/>
          <w:sz w:val="24"/>
          <w:szCs w:val="24"/>
        </w:rPr>
        <w:t>Globalización, conocimiento y desarrollo</w:t>
      </w:r>
      <w:r>
        <w:rPr>
          <w:sz w:val="24"/>
          <w:szCs w:val="24"/>
        </w:rPr>
        <w:t>, Porrúa UNAM, México, Tomo II, Págs. 407-436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nchez, G. (2009) “Ciencia-tecnología–desarrollo: una relación cuestionada y en disputa”, en S. Figueroa, G. Sánchez y A. Vidales, </w:t>
      </w:r>
      <w:r>
        <w:rPr>
          <w:b/>
          <w:sz w:val="24"/>
          <w:szCs w:val="24"/>
        </w:rPr>
        <w:t>Ciencia y tecnología en el desarrollo</w:t>
      </w:r>
      <w:r>
        <w:rPr>
          <w:sz w:val="24"/>
          <w:szCs w:val="24"/>
        </w:rPr>
        <w:t>, UAZ, México págs.. 23-36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Sánchez, G. and   Osorio, Helder (2009) “University research in the global environment, the challenges of the science &amp; technology policies in Latin America, 1990–2007”, in </w:t>
      </w:r>
      <w:r>
        <w:rPr>
          <w:b/>
          <w:sz w:val="24"/>
          <w:szCs w:val="24"/>
          <w:lang w:val="en-US"/>
        </w:rPr>
        <w:t>Atlanta Conference</w:t>
      </w:r>
      <w:r>
        <w:rPr>
          <w:sz w:val="24"/>
          <w:szCs w:val="24"/>
          <w:lang w:val="en-US"/>
        </w:rPr>
        <w:t xml:space="preserve">, Proceedings,  </w:t>
      </w:r>
      <w:hyperlink r:id="rId3">
        <w:r>
          <w:rPr>
            <w:rStyle w:val="InternetLink"/>
            <w:sz w:val="24"/>
            <w:szCs w:val="24"/>
            <w:lang w:val="en-US"/>
          </w:rPr>
          <w:t>http://ieeexplore.ieee.org/servlet/opac?punumber=5353037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  <w:lang w:val="es-MX"/>
        </w:rPr>
        <w:t xml:space="preserve">Sánchez, G. y Pérez, Nayeli (2009) “Empleo y crisis del patrón neoliberal en las entidades del país”, </w:t>
      </w:r>
      <w:r>
        <w:rPr>
          <w:b/>
          <w:sz w:val="24"/>
          <w:szCs w:val="24"/>
          <w:lang w:val="es-MX"/>
        </w:rPr>
        <w:t>El Cotidiano</w:t>
      </w:r>
      <w:r>
        <w:rPr>
          <w:sz w:val="24"/>
          <w:szCs w:val="24"/>
          <w:lang w:val="es-MX"/>
        </w:rPr>
        <w:t>, Revista de la UAM A, México. No. 157, septiembre-octubre. Págs. 83-92. Disponible en http://www.elcotidianoenlinea.com.mx/default.asp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Sánchez, G. y C. Bandala (2010) “Cambio tecnológico y relaciones laborales”, en B. Marañón y M. del C. del Valle (coords.), </w:t>
      </w:r>
      <w:r>
        <w:rPr>
          <w:b/>
          <w:sz w:val="24"/>
          <w:szCs w:val="24"/>
        </w:rPr>
        <w:t>Tramas tecnológicas, relaciones laborales y responsabilidad social empresarial en México</w:t>
      </w:r>
      <w:r>
        <w:rPr>
          <w:sz w:val="24"/>
          <w:szCs w:val="24"/>
        </w:rPr>
        <w:t>, UNAM IIEc. México. Págs. 29-50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Martínez, M. E., G. Campos y G. Sánchez (2010) “El desarrollo económico y social en Puebla: una visión crítica”, en  E. Sánchez (coord.), </w:t>
      </w:r>
      <w:r>
        <w:rPr>
          <w:b/>
          <w:sz w:val="24"/>
          <w:szCs w:val="24"/>
        </w:rPr>
        <w:t>Desarrollo local y cooperación internacional</w:t>
      </w:r>
      <w:r>
        <w:rPr>
          <w:sz w:val="24"/>
          <w:szCs w:val="24"/>
        </w:rPr>
        <w:t>, Editum, Universidad de Murcia, España., Págs. 343-380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Rappo, S., G. Sánchez (2010) “Diagnóstico del Municipio de Puebla. Componentes económico, socio-demográfico, urbano ambiental e institucional”, en M. E. Martínez (coord.), </w:t>
      </w:r>
      <w:r>
        <w:rPr>
          <w:b/>
          <w:sz w:val="24"/>
          <w:szCs w:val="24"/>
          <w:lang w:val="es-MX"/>
        </w:rPr>
        <w:t xml:space="preserve">Indicadores de competitividad: una propuesta para su integración en el Municipio de Puebla, </w:t>
      </w:r>
      <w:r>
        <w:rPr>
          <w:sz w:val="24"/>
          <w:szCs w:val="24"/>
          <w:lang w:val="es-MX"/>
        </w:rPr>
        <w:t xml:space="preserve">BUAP-CONACT-Municipio de Puebla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Campos, G., G. Sánchez y M. E. Martínez (2011), “La construcción de desigualdades en el mercado de trabajo de los investigadores en México”, en </w:t>
      </w:r>
      <w:r>
        <w:rPr>
          <w:b/>
          <w:sz w:val="24"/>
          <w:szCs w:val="24"/>
        </w:rPr>
        <w:t>Avaliacao</w:t>
      </w:r>
      <w:r>
        <w:rPr>
          <w:sz w:val="24"/>
          <w:szCs w:val="24"/>
        </w:rPr>
        <w:t>, Universidad de Sorocaba, Brasil. Vol. 16 No. 1. Págs. 73-98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tecsistecatl/index.html" TargetMode="External"/><Relationship Id="rId3" Type="http://schemas.openxmlformats.org/officeDocument/2006/relationships/hyperlink" Target="http://ieeexplore.ieee.org/servlet/opac?punumber=53530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1:00Z</dcterms:created>
  <dc:creator>Estudios Industriales</dc:creator>
  <dc:description/>
  <dc:language>en-US</dc:language>
  <cp:lastModifiedBy>german</cp:lastModifiedBy>
  <cp:lastPrinted>2009-05-27T06:02:00Z</cp:lastPrinted>
  <dcterms:modified xsi:type="dcterms:W3CDTF">2011-06-16T09:41:00Z</dcterms:modified>
  <cp:revision>2</cp:revision>
  <dc:subject/>
  <dc:title>SINTESIS CURRICULAR</dc:title>
</cp:coreProperties>
</file>