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steban Yoel Carballo Nápoles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Doctor en Ciencias Pedagógic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mbién soy graduado en la especialidad Lengua Inglesa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rto conferencias y clases prácticas en la carrera Lenguas Extranjeras de la Universidad de Ciencias Pedagógicas Pepito Tey de la provincia de Las Tunas, Cu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4:00Z</dcterms:created>
  <dc:creator>Luana</dc:creator>
  <dc:description/>
  <cp:keywords/>
  <dc:language>en-US</dc:language>
  <cp:lastModifiedBy>Luana</cp:lastModifiedBy>
  <dcterms:modified xsi:type="dcterms:W3CDTF">2011-04-01T07:35:00Z</dcterms:modified>
  <cp:revision>1</cp:revision>
  <dc:subject/>
  <dc:title>Esteban Yoel Carballo Nápoles </dc:title>
</cp:coreProperties>
</file>