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Ciencias Pedagógicas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de la Luz y  Caballero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olguí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ís: C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URRÍCULUM VITAE DEL AUTOR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MBRE Y APELLIDOS: Dr. C. y Profesor Auxiliar Daniel Tiofilo Thompson Zulueta.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iel Tiofilo Thompson Zuluet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UGAR Y FECHA DE NACIMIENTO: </w:t>
      </w:r>
      <w:r>
        <w:rPr>
          <w:rFonts w:cs="Arial" w:ascii="Arial" w:hAnsi="Arial"/>
        </w:rPr>
        <w:t>Mayarí, Holguín,  26 de julio de 197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IÓN: Profesor  de Agronomí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Universidad de Ciencias Pedagógicas “José de la Luz y  Caballero”. Holguí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Profes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IOMAS QUE DOMINA: ESPAÑOL: </w:t>
      </w:r>
      <w:r>
        <w:rPr>
          <w:rFonts w:cs="Arial" w:ascii="Arial" w:hAnsi="Arial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LÉS: </w:t>
      </w:r>
      <w:r>
        <w:rPr>
          <w:rFonts w:cs="Arial" w:ascii="Arial" w:hAnsi="Arial"/>
        </w:rPr>
        <w:t>HABLA (Regular)   LEE (Bien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s del nivel superi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icenciado en Educación, especialidad Agronomí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ctor en Ciencias Pedagógicas. Graduado. Universidad de Ciencias  Pedagógicas “José de la Luz y Caballero”, año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ee un total de 14 años de experiencia profesional, 13 de ellos en la Educación Superior, donde ha desempeñado diferentes funciones tales como: Director de Extensión Universitaria, Jefe de departamento, Jefe de disciplina, Coordinador de año académico, Coordinador de la Maestría en Ciencias de la Educación y  Jefe de Departamento en la Escuela Politécnica Agropecuaria “Edilberto Fonseca Rodríguez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 impartido diferentes asignaturas  correspondientes a los distintos tipos de curso de pregrado entre las que encuentra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Metodología de la investig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bate y Reflex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eparación para la Defen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cología Agríco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bujo Topográf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áctica de la Producción Agropecu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ases de la Cul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rmación Cultu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etodología de la Enseña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(1997-1998) Caracterización del estado de la Formación vocacional y la Orientación Profesional de los estudiantes de los IPA del territorio de Holguín –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(1999-2000) Estrategia Educativa para la Orientación Profesional de los estudiantes de la especialidad Agronomía de los IPA hacia la carrera pedagógic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(2001-2011) La formación laboral de los estudiantes de los Institutos Politécnicos Agropecuari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arti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rabajo Extensioni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grometeorolog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emas actuales de la Política, Ideología, Ciencia, la tecnología y la Cultura I, IIY I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agnóstico Individual y Grupal, Orientación y Prevención en el contexto escol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PUBLICACIONES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1843"/>
        <w:gridCol w:w="27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rob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ción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aproximación desde el punto de vista psicológico a la formación laboral del mecanizador agrícola, desde la dirección del aprendizaje en las asignaturas técn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Revista Luz con ISSN 1814-151X. Año VI, No.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Estrategia para la formación laboral en la Educación  Técnico y Profesional”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D del Evento Nacional sobre formación laboral con ISBN 9789-959-18-0381-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La formación laboral del Bachiller Técnico de la especialidad Agronomía: una estrategia necesaria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. En CD del Evento Nacional sobre formación Laboral con ISBN 9789-959-18-0381-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ncia “La formación laboral en el modelo educativo de la escuela politécnica agropecuaria”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D del Evento Nacional sobre formación Laboral con ISBN 9789-959-18-0381-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uesta de dimensiones para la formación laboral  de los estudiantes en la ETP”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D del Evento Nacional sobre formación Laboral con ISBN 9789-959-18-0381-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ultura laboral  en el Bachiller Técnico. Un reto en la dirección del aprendizaje”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D del Evento Internacional sobre Pensamiento Social con ISBN 978-959-18-0352-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 NACIONALES COMO INTERNACIONALES.</w:t>
      </w:r>
    </w:p>
    <w:p>
      <w:pPr>
        <w:pStyle w:val="Normal"/>
        <w:spacing w:lineRule="auto" w:line="360"/>
        <w:jc w:val="both"/>
        <w:rPr/>
      </w:pPr>
      <w:r>
        <w:rPr/>
        <w:t>El desempeño profesional pedagógico de la misma le ha permitido socializar sus experiencias profesionales en varios eventos tantos nacionales como internacionales, dentro de los que se destaca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1984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articipació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Iberoamericano sobre Pensami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Taller Nacional de formación Laboral de niños, adolescentes y jóven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Taller Nacional sobre formación laboral de niños, adolescente y jóvenes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Internacional sobre Pensamiento Soci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II Jornada Científico-Metodológica Nacional del Centro de Estudio en Ciencias de la Edu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V Taller Nacional de Formación Laboral de niños, adolescentes y jóven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ncipales cursos de postgrados recibid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dos los cursos del Diplomado en Didáctica para la formación de las actitudes ambientales en niños, adolescentes y jóvenes Año 200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do de formación laboral ( 200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amentos lógicos aplicados a la investigación ( 200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ducación Ambiental y el desarrollo sostenible (abril 200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amentos metodológicos para la elaboración de las aportaciones teóricas y prácticas de las investigaciones educacionales (abril 200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ormación laboral en la escuela: necesidad y realidad (abril 2007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ensamiento lógico: procedimientos didácticos en el trabajo con la definición de conceptos (junio 200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Todos los cursos del currículo del Doctorado en Ciencias Pedagógicas. Año-.2003-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r haber participado como tutor de 16 tesis de maestría. Año 2010 y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emio “José de la Luz y Caballero” por su labor destacada en la investig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6:00Z</dcterms:created>
  <dc:creator>Estudiantes</dc:creator>
  <dc:description/>
  <dc:language>en-US</dc:language>
  <cp:lastModifiedBy>Luana</cp:lastModifiedBy>
  <dcterms:modified xsi:type="dcterms:W3CDTF">2011-05-17T10:26:00Z</dcterms:modified>
  <cp:revision>2</cp:revision>
  <dc:subject/>
  <dc:title/>
</cp:coreProperties>
</file>