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spacing w:lineRule="atLeast" w:line="240" w:before="360" w:after="440"/>
        <w:ind w:left="21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9184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92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ireccin2"/>
                                    <w:rPr/>
                                  </w:pPr>
                                  <w:bookmarkStart w:id="0" w:name="xgraphic"/>
                                  <w:bookmarkEnd w:id="0"/>
                                  <w:r>
                                    <w:rPr/>
                                    <w:t>Sevilla</w:t>
                                  </w:r>
                                </w:p>
                                <w:p>
                                  <w:pPr>
                                    <w:pStyle w:val="Direccin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ireccin1"/>
                                    <w:rPr/>
                                  </w:pPr>
                                  <w:r>
                                    <w:rPr/>
                                    <w:t xml:space="preserve">e-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rogeliofreyes@hotmai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0pt;mso-wrap-distance-left:7.05pt;mso-wrap-distance-right:0pt;mso-wrap-distance-top:0pt;mso-wrap-distance-bottom:0pt;margin-top:0.05pt;mso-position-vertical-relative:text;margin-left:16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592"/>
                      </w:tblGrid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ireccin2"/>
                              <w:rPr/>
                            </w:pPr>
                            <w:bookmarkStart w:id="1" w:name="xgraphic"/>
                            <w:bookmarkEnd w:id="1"/>
                            <w:r>
                              <w:rPr/>
                              <w:t>Sevilla</w:t>
                            </w:r>
                          </w:p>
                          <w:p>
                            <w:pPr>
                              <w:pStyle w:val="Direccin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ireccin1"/>
                              <w:rPr/>
                            </w:pPr>
                            <w:r>
                              <w:rPr/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ogeliofreyes@hotmai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bre"/>
        <w:spacing w:lineRule="auto" w:line="240"/>
        <w:rPr/>
      </w:pPr>
      <w:r>
        <w:rPr/>
        <w:t>Rogelio Fernández Reyes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42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Ttulodesecci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ción académica</w:t>
            </w:r>
          </w:p>
        </w:tc>
        <w:tc>
          <w:tcPr>
            <w:tcW w:w="7542" w:type="dxa"/>
            <w:tcBorders/>
          </w:tcPr>
          <w:p>
            <w:pPr>
              <w:pStyle w:val="Logro"/>
              <w:tabs>
                <w:tab w:val="clear" w:pos="360"/>
                <w:tab w:val="left" w:pos="708" w:leader="none"/>
              </w:tabs>
              <w:snapToGrid w:val="false"/>
              <w:ind w:left="1080" w:right="-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ciado en CC. de la Información en la rama de Periodismo por la Facultad de CC. de la Información de la Universidad Complutense de Madrid. 1987-1993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 en Periodismo por la Facultad de Comunicación de la Universidad Hispalense de  Sevilla. Bienio 94-96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Cursos de Doctorado en el Departamento de Comunicación Audiovisual y Publicidad, Periodismo, Literatura y Estética. Programa: “La Información en Prensa, Radio y Televisión”.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+ Tesis doctoral: “Periodismo ambiental y Ecologismo: Tratamiento del vertido de Aznalcóllar en </w:t>
            </w:r>
            <w:r>
              <w:rPr>
                <w:i/>
                <w:sz w:val="24"/>
                <w:szCs w:val="24"/>
              </w:rPr>
              <w:t xml:space="preserve">El País </w:t>
            </w:r>
            <w:r>
              <w:rPr>
                <w:sz w:val="24"/>
                <w:szCs w:val="24"/>
              </w:rPr>
              <w:t xml:space="preserve">(1998-1999), edición regional”. Lectura realizada en  marzo de 2002. 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Diploma de Estudios Avanzados por la Universidad Internacional de Andalucía, sede Antonio Machado de Baeza, en el curso de doctorado </w:t>
            </w:r>
            <w:r>
              <w:rPr>
                <w:i/>
                <w:sz w:val="24"/>
                <w:szCs w:val="24"/>
              </w:rPr>
              <w:t>Movimientos sociales y construcción de la ciudadanía en el mundo contemporáneo en perspectiva comparada.</w:t>
            </w:r>
            <w:r>
              <w:rPr>
                <w:sz w:val="24"/>
                <w:szCs w:val="24"/>
              </w:rPr>
              <w:t xml:space="preserve"> DEA tras la defensa de la tesina </w:t>
            </w:r>
            <w:r>
              <w:rPr>
                <w:i/>
                <w:sz w:val="24"/>
                <w:szCs w:val="24"/>
              </w:rPr>
              <w:t xml:space="preserve">Aproximación al movimiento ecologista y ambientalismo latinoamericano, </w:t>
            </w:r>
            <w:r>
              <w:rPr>
                <w:sz w:val="24"/>
                <w:szCs w:val="24"/>
              </w:rPr>
              <w:t>diciembre de 2006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tor por la Universidad Pablo de Olavide, con la tesis: </w:t>
            </w:r>
            <w:r>
              <w:rPr>
                <w:i/>
                <w:sz w:val="24"/>
                <w:szCs w:val="24"/>
              </w:rPr>
              <w:t>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cambio climático en editoriales de prensa e Internet. Ecología Política y Periodismo Ambiental: una propuesta de herramienta de análisis, 26 de </w:t>
            </w:r>
            <w:r>
              <w:rPr>
                <w:iCs/>
                <w:sz w:val="24"/>
                <w:szCs w:val="24"/>
              </w:rPr>
              <w:t>Octubre de 2009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"/>
        <w:gridCol w:w="7914"/>
      </w:tblGrid>
      <w:tr>
        <w:trPr/>
        <w:tc>
          <w:tcPr>
            <w:tcW w:w="2442" w:type="dxa"/>
            <w:tcBorders/>
          </w:tcPr>
          <w:p>
            <w:pPr>
              <w:pStyle w:val="Ttulodesecci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encia profesional</w:t>
            </w:r>
          </w:p>
        </w:tc>
        <w:tc>
          <w:tcPr>
            <w:tcW w:w="793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CTIVIDADES FORMATIVAS IMPARTIDAS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Director del Curso de Verano </w:t>
            </w:r>
            <w:r>
              <w:rPr>
                <w:i/>
                <w:iCs/>
                <w:sz w:val="24"/>
                <w:szCs w:val="24"/>
              </w:rPr>
              <w:t>Periodismo Ambiental</w:t>
            </w:r>
            <w:r>
              <w:rPr>
                <w:sz w:val="24"/>
                <w:szCs w:val="24"/>
              </w:rPr>
              <w:t>. Universidad Internacional de Andalucía. 28 julio al 1 de agosto de 2003. Sede Iberoamericana Santa María de La Rábida.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Ponencias </w:t>
            </w:r>
            <w:r>
              <w:rPr>
                <w:i/>
                <w:iCs/>
                <w:sz w:val="24"/>
                <w:szCs w:val="24"/>
              </w:rPr>
              <w:t>Historia del Movimiento Ecologista Andaluz, Prensa Ambiental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Tratamiento Informativo del Vertido de Aznalcóllar </w:t>
            </w:r>
            <w:r>
              <w:rPr>
                <w:sz w:val="24"/>
                <w:szCs w:val="24"/>
              </w:rPr>
              <w:t xml:space="preserve">y Taller de </w:t>
            </w:r>
            <w:r>
              <w:rPr>
                <w:i/>
                <w:iCs/>
                <w:sz w:val="24"/>
                <w:szCs w:val="24"/>
              </w:rPr>
              <w:t xml:space="preserve">Análisis de Contenido de Información Ambiental </w:t>
            </w:r>
            <w:r>
              <w:rPr>
                <w:sz w:val="24"/>
                <w:szCs w:val="24"/>
              </w:rPr>
              <w:t>en el Curso de Verano de</w:t>
            </w:r>
            <w:r>
              <w:rPr>
                <w:i/>
                <w:iCs/>
                <w:sz w:val="24"/>
                <w:szCs w:val="24"/>
              </w:rPr>
              <w:t xml:space="preserve"> Periodismo Ambiental </w:t>
            </w:r>
            <w:r>
              <w:rPr>
                <w:sz w:val="24"/>
                <w:szCs w:val="24"/>
              </w:rPr>
              <w:t>de la Universidad Internacional de Andalucía. Sede Iberoamericana Santa María de La Rábida, 2003.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Director y ponente de tres cursos sobre la </w:t>
            </w:r>
            <w:r>
              <w:rPr>
                <w:i/>
                <w:iCs/>
                <w:sz w:val="24"/>
                <w:szCs w:val="24"/>
              </w:rPr>
              <w:t>Estrategia Andaluza de Desarrollo Sostenible. Agenda 21 Andalucía</w:t>
            </w:r>
            <w:r>
              <w:rPr>
                <w:sz w:val="24"/>
                <w:szCs w:val="24"/>
              </w:rPr>
              <w:t xml:space="preserve"> (90 horas en total) impartidos para la D. G. de Educación Ambiental de la Consejería de Medio Ambiente en Octubre y Noviembre de 2003, en San José de la Rinconada, Lora del Río y Cartaya.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Ponencia en la Facultad de Geografía de la Universidad de Sevilla. III Jornadas: Patrimonio ecológico, espacios naturales protegidos y desarrollo local en Andalucía. Título de la conferencia: </w:t>
            </w:r>
            <w:r>
              <w:rPr>
                <w:i/>
                <w:sz w:val="24"/>
                <w:szCs w:val="24"/>
              </w:rPr>
              <w:t>El impacto del cambio climático en Andalucía</w:t>
            </w:r>
            <w:r>
              <w:rPr>
                <w:sz w:val="24"/>
                <w:szCs w:val="24"/>
              </w:rPr>
              <w:t>, 11 de mayo de 2006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 xml:space="preserve">Ponencia en la Facultad de Comunicación de la Universidad de Santiago de Compostela. Curso de Información Ambiental. Título de la conferencia: </w:t>
            </w:r>
            <w:r>
              <w:rPr>
                <w:i/>
                <w:sz w:val="24"/>
                <w:szCs w:val="24"/>
              </w:rPr>
              <w:t>Problemas de residuos e información, el caso del tratamiento informativo del vertido de Aznalcóllar</w:t>
            </w:r>
            <w:r>
              <w:rPr>
                <w:sz w:val="24"/>
                <w:szCs w:val="24"/>
              </w:rPr>
              <w:t>. 12 de abril de 2008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Ponencia “</w:t>
            </w:r>
            <w:r>
              <w:rPr>
                <w:i/>
                <w:iCs/>
                <w:sz w:val="24"/>
                <w:szCs w:val="24"/>
              </w:rPr>
              <w:t xml:space="preserve">Periodismo ambiental y Periodismo de Sostenibilidad”. </w:t>
            </w:r>
            <w:r>
              <w:rPr>
                <w:sz w:val="24"/>
                <w:szCs w:val="24"/>
              </w:rPr>
              <w:t>Encuentros de Sostenibilidad. Fundación Doñana 21. Isla Mayor, Noviembre de 2003.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dor y ponente del curso de Educación Ambiental sobre “Cambio Climático y Consumo Responsable” (40 horas) del Ayuntamiento de La Puebla de los Infantes. Noviembre de 2005-Enero de 2006.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dor provincial de tres cursos en Sevilla (Lora del Río) y coorganizador de tres cursos en Huelva para la Fundación Gondwana (240 horas) sobre “Consecuencias de la aplicación del Protocolo de Kyoto”, “Consumo responsable” y “Recuperación ambiental del espacio agrario”, 2006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nte de los cursos de la Fundación Gondwana de los temas “Consecuencias de la aplicación del Protocolo de Kyoto” y “Recuperación ambiental del espacio agrario”. Lora del Río, marzo y abril de 2006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dor del Modulo de “Sensibilización ambiental” de FPO en seis cursos organizados por la Confederación de Empresarios de Andalucía en colaboración con la Consejería de Empleo y Desarrollo Tecnológico de la Junta de Andalucía, entre diciembre de 2007 y abril de 2008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dor del Curso semipresencial “Eficiencia energética ante el cambio climático” (40 horas cada curso). Empresa: Cadena Ambiental S.L. La Algaba, noviembre y diciembre de 2007; y Palma del Río, febrero de 2008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dor Ambiental, Ecologistas en Acción Andalucía, del 19 de marzo al 27 de abril de 2008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s charlas sobre temas ambientales en centros de enseñanza y en otras instituciones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60" w:type="dxa"/>
            <w:gridSpan w:val="2"/>
            <w:tcBorders/>
          </w:tcPr>
          <w:p>
            <w:pPr>
              <w:pStyle w:val="Ttulodeseccin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complementarios</w:t>
            </w:r>
          </w:p>
        </w:tc>
        <w:tc>
          <w:tcPr>
            <w:tcW w:w="79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UBLICACIONES Y TRABAJOS CIENTÍFIC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l libro </w:t>
            </w:r>
            <w:r>
              <w:rPr>
                <w:i/>
                <w:sz w:val="24"/>
                <w:szCs w:val="24"/>
              </w:rPr>
              <w:t>Aproximación al movimiento ecologista andaluz</w:t>
            </w:r>
            <w:r>
              <w:rPr>
                <w:sz w:val="24"/>
                <w:szCs w:val="24"/>
              </w:rPr>
              <w:t>. Consejería de Medio Ambiente de la Junta de Andalucía. Sevilla, 20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Tesis doctoral: “Periodismo ambiental y Ecologismo: Tratamiento del vertido de Aznalcóllar en </w:t>
            </w:r>
            <w:r>
              <w:rPr>
                <w:i/>
                <w:sz w:val="24"/>
                <w:szCs w:val="24"/>
              </w:rPr>
              <w:t xml:space="preserve">El País </w:t>
            </w:r>
            <w:r>
              <w:rPr>
                <w:sz w:val="24"/>
                <w:szCs w:val="24"/>
              </w:rPr>
              <w:t>(1998-1999), edición regional”. Facultad de Ciencias de la Información de la Universidad de Sevilla, 200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esis doctoral: “</w:t>
            </w:r>
            <w:r>
              <w:rPr>
                <w:iCs/>
                <w:sz w:val="24"/>
                <w:szCs w:val="24"/>
              </w:rPr>
              <w:t xml:space="preserve">El cambio climático en editoriales de prensa e Internet. Ecología Política y Periodismo Ambiental: una propuesta de herramienta de análisis” Universidad Pablo de Olavide,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Octubre de 2009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Tesina “Aproximación al movimiento ecologista y ambientalismo latinoamericano”. Universidad Internacional de Andalucía, Baeza, 2006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 artículos en la revista internacional de Comunicación </w:t>
            </w:r>
            <w:r>
              <w:rPr>
                <w:i/>
                <w:sz w:val="24"/>
                <w:szCs w:val="24"/>
              </w:rPr>
              <w:t>Ambito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 xml:space="preserve">“El debate sobre el periodismo ambiental”, nº 9-10 Año 2003 </w:t>
            </w:r>
            <w:r>
              <w:rPr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</w:rPr>
              <w:t xml:space="preserve"> “Periodismo ambiental y periodismo sostenible”, n 11-12 Año 2004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l artículo “De la prensa a Internet en la estrategia comunicativa del movimiento ecologista andaluz”, </w:t>
            </w:r>
            <w:r>
              <w:rPr>
                <w:i/>
                <w:sz w:val="24"/>
                <w:szCs w:val="24"/>
              </w:rPr>
              <w:t>Anthropos</w:t>
            </w:r>
            <w:r>
              <w:rPr>
                <w:sz w:val="24"/>
                <w:szCs w:val="24"/>
              </w:rPr>
              <w:t xml:space="preserve"> 209, 2005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l artículo “El ecologismo en el ecosistema social andaluz”, Revista </w:t>
            </w:r>
            <w:r>
              <w:rPr>
                <w:i/>
                <w:sz w:val="24"/>
                <w:szCs w:val="24"/>
              </w:rPr>
              <w:t>Medio Ambiente</w:t>
            </w:r>
            <w:r>
              <w:rPr>
                <w:sz w:val="24"/>
                <w:szCs w:val="24"/>
              </w:rPr>
              <w:t xml:space="preserve"> nº 48, primavera de 2005. Consejería de Medio Ambiente de la Junta de Analucía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Autor del artículo “Calores de Andalucía</w:t>
            </w:r>
            <w:r>
              <w:rPr>
                <w:i/>
                <w:sz w:val="24"/>
                <w:szCs w:val="24"/>
              </w:rPr>
              <w:t xml:space="preserve">”, </w:t>
            </w:r>
            <w:r>
              <w:rPr>
                <w:sz w:val="24"/>
                <w:szCs w:val="24"/>
              </w:rPr>
              <w:t>en</w:t>
            </w:r>
            <w:r>
              <w:rPr>
                <w:i/>
                <w:sz w:val="24"/>
                <w:szCs w:val="24"/>
              </w:rPr>
              <w:t xml:space="preserve"> Ecología Política</w:t>
            </w:r>
            <w:r>
              <w:rPr>
                <w:sz w:val="24"/>
                <w:szCs w:val="24"/>
              </w:rPr>
              <w:t xml:space="preserve"> nº 30, 200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l artículo “De la caída de golondrinas al quiebro del chotacabras. Reflexión sobre el cambio climático”, en </w:t>
            </w:r>
            <w:r>
              <w:rPr>
                <w:i/>
                <w:sz w:val="24"/>
                <w:szCs w:val="24"/>
              </w:rPr>
              <w:t>El Ecologista</w:t>
            </w:r>
            <w:r>
              <w:rPr>
                <w:sz w:val="24"/>
                <w:szCs w:val="24"/>
              </w:rPr>
              <w:t xml:space="preserve"> nº 48, Verano 2006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l artículo “Una catástrofe anunciada”, en </w:t>
            </w:r>
            <w:r>
              <w:rPr>
                <w:i/>
                <w:sz w:val="24"/>
                <w:szCs w:val="24"/>
              </w:rPr>
              <w:t>El Ecologista</w:t>
            </w:r>
            <w:r>
              <w:rPr>
                <w:sz w:val="24"/>
                <w:szCs w:val="24"/>
              </w:rPr>
              <w:t xml:space="preserve"> nº 57, Verano de 200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Autor de numerosos de artículos en las 83 ediciones de la publicación </w:t>
            </w:r>
            <w:r>
              <w:rPr>
                <w:i/>
                <w:sz w:val="24"/>
                <w:szCs w:val="24"/>
              </w:rPr>
              <w:t>Desarrollo Sostenible</w:t>
            </w:r>
            <w:r>
              <w:rPr>
                <w:sz w:val="24"/>
                <w:szCs w:val="24"/>
              </w:rPr>
              <w:t>. Muchos de ellos de información ambienta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tabs>
        <w:tab w:val="clear" w:pos="708"/>
        <w:tab w:val="left" w:pos="360" w:leader="none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Nombre">
    <w:name w:val="Nombre"/>
    <w:basedOn w:val="Normal"/>
    <w:next w:val="Normal"/>
    <w:qFormat/>
    <w:pPr>
      <w:spacing w:lineRule="atLeast" w:line="240" w:before="360" w:after="440"/>
      <w:ind w:left="2160" w:hanging="0"/>
    </w:pPr>
    <w:rPr>
      <w:spacing w:val="-15"/>
      <w:sz w:val="44"/>
      <w:szCs w:val="44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ind w:left="102" w:hanging="0"/>
    </w:pPr>
    <w:rPr>
      <w:rFonts w:ascii="Arial" w:hAnsi="Arial" w:cs="Arial"/>
      <w:b/>
      <w:spacing w:val="-1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liofreyes@hotmail.com" TargetMode="External"/><Relationship Id="rId3" Type="http://schemas.openxmlformats.org/officeDocument/2006/relationships/hyperlink" Target="mailto:rogeliofrey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2:31:00Z</dcterms:created>
  <dc:creator>CENTRO DE INFORMACIÓN JUVENIL</dc:creator>
  <dc:description/>
  <cp:keywords/>
  <dc:language>en-US</dc:language>
  <cp:lastModifiedBy>Luana</cp:lastModifiedBy>
  <cp:lastPrinted>2008-11-21T11:04:00Z</cp:lastPrinted>
  <dcterms:modified xsi:type="dcterms:W3CDTF">2010-03-19T08:42:00Z</dcterms:modified>
  <cp:revision>6</cp:revision>
  <dc:subject/>
  <dc:title>C/ Barrero, 17A</dc:title>
</cp:coreProperties>
</file>