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ICA SOFIA  RODRIGUEZ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l: monicasrodriguez@yahoo.com.ar   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ítulo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Abogada, egresada de la Facultad de Derecho de la Universidad de Buenos Aires en junio de 1993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Doctora en Derecho – Área Derecho Internacional, de la Universidad de Buenos Air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gos académico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Profesora Adjunta Regular por concurso de Derecho Internacional Privado y de Derecho de la Integración en la Facultad de Derecho de la Universidad de Buenos Aires, y es Docente de Posgrado en el Programa de Actualización en Derecho de los Negocios Internacionales y Comercial Contemporáneo de la Facultad de Derecho de la UBA desde el año 1998, de cursos de posgrado del Colegio de Abogados de San Isidro y de la Maestría en Derecho Internacional Privado de la UBA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e Becaria de Doctorado de la Universidad de Buenos Aires período 1999 – 2004, sobre el tema “Armonización Legislativa en materia de Salvataje de Empresas en el Mercosur”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gra el equipo de investigación del Proyecto UBACyT Código D811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posgraduada del Programa de Actualización en Derecho de los Negocios Internacionales y Derecho Comercial Contemporáneo, y el Programa de Actualización en Derecho Concursal Profundizado, Facultad de Derecho, Universidad de Buenos Aires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Coordinadora Académica y Miembro Activo del Instituto de Derecho Internacional Privado del Colegio de Abogados del Departamento Judicial de San Isidro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miembro adscripto del Instituto de Investigaciones Jurídicas y Sociales “Dr. Ambrosio Gioja” de la Facultad de Derecho, UBA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coordinadora del Suplemento mensual "Derecho Internacional Privado y de la Integración", Diario Jurídico elDial (www.eldial.com)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ido disertante, conferencista y ponente en diversos Congresos y Jornadas en la Facultad de Derecho, UBA, en la Universidad Notarial Argentina, en el Colegio de Abogados de San Isidr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cacione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autora y coautora de diversas publicaciones en temas de su especialidad, en el país y en el extranjer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5:00Z</dcterms:created>
  <dc:creator>tortiz</dc:creator>
  <dc:description/>
  <cp:keywords/>
  <dc:language>en-US</dc:language>
  <cp:lastModifiedBy>Luana</cp:lastModifiedBy>
  <dcterms:modified xsi:type="dcterms:W3CDTF">2009-12-17T08:15:00Z</dcterms:modified>
  <cp:revision>2</cp:revision>
  <dc:subject/>
  <dc:title>MONICA SOFIA  RODRIGUEZ</dc:title>
</cp:coreProperties>
</file>