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-288290</wp:posOffset>
            </wp:positionV>
            <wp:extent cx="548640" cy="6584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148590</wp:posOffset>
            </wp:positionV>
            <wp:extent cx="648335" cy="65849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s-MX"/>
        </w:rPr>
        <w:t>UNIVERSIDAD AUTONOMA DE SAN LUIS POT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 xml:space="preserve">FACULTAD DE CONTADURIA Y ADMINISTRAC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1009650" cy="1019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  <w:tab w:val="center" w:pos="4252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ab/>
        <w:t>PERSONAL ACADEM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:    MARTHA LUISA PUENTE ESPAR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ATOS PERSONAL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935"/>
      </w:tblGrid>
      <w:tr>
        <w:trPr>
          <w:trHeight w:val="2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 Luis Potosí, S.L.P.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ha@pfca.uaslp.mx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FORMACION ACADEM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arrera(s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ontaduría Pública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édula Profesiona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Capturar Nu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Diplomado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en Fiscal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Especialidad(es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Maestría(s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en Fiscal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echa de obtención del grado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Dia/Mes/Año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5 de mayo de 200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Doctorado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en Administración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echa de obtención de grado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8 de agosto de 200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ATOS LABORAL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Institución donde labora actualm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acultad de Contaduría y Administrac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argo actual/Puesto actu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rofesor Investigad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ntigüe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16 año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echa de ingreso a la Facult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Dia/Mes/Año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6 de agosto de 199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Tipo de contratació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TC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11_1629215151"/>
            <w:bookmarkStart w:id="1" w:name="__Fieldmark__11_162921515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      M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2_1629215151"/>
            <w:bookmarkStart w:id="3" w:name="__Fieldmark__12_1629215151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      ASIGNATUR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4" w:name="__Fieldmark__13_1629215151"/>
            <w:bookmarkStart w:id="5" w:name="__Fieldmark__13_1629215151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NIVEL  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signaturas que imparte actualm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Naturaleza y propósito de la Contabilid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Seminario de Investigación y Proyectos Administrativ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Énfasis II en Fiscal (LFT, IMSS, INFONAVIT, ISR enfocado a personas físicas asalariad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Énfasis I en Fiscal ( personas moral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ACTUALIZACION DIDACTICA Y PROFESION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sistencia a cursos de formación didáctica en los últimos 5 año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t>La cultura educativa en el nuevo modelo curricular.  Mayo 2007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Minitab Básico Nov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Teoría de la argumentación aplicada a la investigación Social. Feb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articipación 12ª semana nacional de Ciencia y Tecnología. oct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Elaboración y calificación de Reactivos Objetivos proceso de admisión 2005-2006. Abril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Toefl ITP Acreditación 460 pu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4º Simposio " Aportaciones a la Generación del conocimiento Administrativo en México. Dic.200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oro " Experiencias de investigación"  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Seminario de Investigación Científica en Ciencias sociales. Feb.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er. Simposio " Aportaciones a la Generación del conocimiento Administrativo en México. Jun.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er. Simposio " Aportaciones a la Generación del conocimiento Administrativo en México. Jun.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articipante 3er. Encuentro de investigació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n. Enero 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sistencia a cursos de formación profesional en los últimos 5 año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t>Reformas Fiscales 2006 . Enero 2006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Segunda Reforma Fiscal 2006 . Julio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Reforma fiscal 2005.  Enero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sesor académico de los alumnos participantes en "Maratón fiscal 2004".  Mayo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"Administración basada en  Actividades" Seminario Sept.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Reformas Fiscales 2004. Enero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Seminario "Actualización en Precios de Transferencia" Marzo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Reformas fiscales 2003. Enero 200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PRODUCTIVIDAD ACADEM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Investigación y/o publicacione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t>Investigación "Las empresas multinacionales en México y la evasión en el impuesto sobre la renta" CONCLUIDA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Investigación "El nivel de conocimiento y aceptación de la población de la capital del estado de San Luis Potosí, respecto al pago de impuestos" CONCLUI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Investigación "Análisis estratégico para el Desarrollo de la Micro, Pequeña y Mediana empresa del Estado de San Luis Potosí" Convenio de colaboración aplicada de la UASLP y la Universidad de Cantabria, Murcia y Cartagena ,España, EN PROCE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ublicación  "Reglamentación fiscal sobre precios de transferencia entre partes relacionadas:Una perspectiva de la problemática internacional en general y de México en particula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onencias en Congreso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t>X Congreso de la Academia de Ciencias Administrativas,A.C.  Mayo  2006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IX Congreso Internacional sobre Innovaciones en Ciencias Económico administrativas, Sept.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III Conferencia Científica Internacional, Universidad de Holguín "Oscar Lucero Moya" Cuba, Abril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MX"/>
        </w:rPr>
      </w:pPr>
      <w:r>
        <w:rPr>
          <w:rFonts w:cs="Times New Roman" w:ascii="Times New Roman" w:hAnsi="Times New Roman"/>
          <w:b/>
          <w:i/>
          <w:lang w:val="es-MX"/>
        </w:rPr>
        <w:t xml:space="preserve">OTRAS ACTIVIDAD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articipación en otras actividade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Miembro suplente  del H.Consejo Técnico de la FCA 2002-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t>Miembro del H. Consejo Técnico de la FCA 2006-2010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Miembro del Cómite Académico de la Maestría en Administración de Impues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Miembro del Consejo de Posgrado de la F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Líder del Cuerpo Académico Estrategias  Administrativas Fiscales" ante PROME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Vocal en las ternas para exámenes profesion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erito en materia de Contabilidad Fiscal, ante el Juzgado segundo de distrito del Poder Judicial de la Federación desde el año 2002 a la fec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Sinodal externo para concurso por oposición en la Universidad Autónoma de Aguscalientes Sept.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articipante en la formulación del "Plan Estratégico de la División de Posgrado de la FCA" Nov.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Participante en la elaboración del " Programa Académico de la Maestría en administración de Impues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Miembro de la Comisión de Actualización y Revisión  Curricular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 2003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ertificacione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separate"/>
            </w:r>
            <w:r>
              <w:t>ANFECA 2003-2006  Académico Certificado en Contaduría Pública. Junio 2003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NFECA 2007-2009 revalidación de Académico Certificado en Contaduría Pública. . Junio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/>
            <w:r>
              <w:rPr>
                <w:sz w:val="24"/>
                <w:szCs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Afiliacione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MX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MX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n-US"/>
              </w:rPr>
              <w:t>APCAM 2006-200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s-MX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1:00Z</dcterms:created>
  <dc:creator>Hilda</dc:creator>
  <dc:description/>
  <cp:keywords/>
  <dc:language>en-US</dc:language>
  <cp:lastModifiedBy>Luana</cp:lastModifiedBy>
  <dcterms:modified xsi:type="dcterms:W3CDTF">2010-09-10T07:51:00Z</dcterms:modified>
  <cp:revision>2</cp:revision>
  <dc:subject/>
  <dc:title> UNIVERSIDAD AUTONOMA DE SAN LUIS POTOSI</dc:title>
</cp:coreProperties>
</file>