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ha de la tesis doctoral:</w:t>
      </w:r>
      <w:r>
        <w:rPr>
          <w:rFonts w:cs="Arial" w:ascii="Arial" w:hAnsi="Arial"/>
          <w:sz w:val="20"/>
          <w:szCs w:val="20"/>
        </w:rPr>
        <w:br/>
        <w:br/>
        <w:t>* Autor: Mercedes Jiménez Garcí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br/>
        <w:t xml:space="preserve">*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ercedes.jimenezgarcia@uca.es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Título: Turismo y Unión Europea: una propuesta de política comunitaria y de innovación comercial en el Mediterráneo europe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Universidad: Sevill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Centro: Facultad de CCEE y Empresarial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Departamento: Economía Aplicada II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Fecha de lectura: 17 de diciembre de 200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Calificación: Sobresaliente Cum Lau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Director/a: Dr. D. Antonio J. Narváez Bueno y Dra. Dña. MCarmen Pérez Gonzále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Tribunal: Dr. D. José Vallés Ferrer (presidente), Dr. D. Alejandro García Pozo (secretario), Dra. Dña. Concepción Segovia Cuevas, Dr. D. Alain Berger, Dra. Dña. Ascensión Calatrava André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* Resumen: Este trabajo se centra en el estudio del sector turístico a través de dos líneas de investigación, orientadas a aspectos y  ámbitos territoriales diferentes, definitorias de las hipótesis planteadas: H1: Se considera adecuado el establecimiento de una Política Turística Común (PTC). H2: Se apuesta por el establecimiento de una estrategia de Co-Country-branding (CCB) en los países del Mediterráneo europeo (englobando aquí sólo los cuatro principales países turísticos de la UE: España, Francia, Italia y Grec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imera de las hipótesis se analiza, teóricamente, tanto desde un punto de vista legislativo como estadístico. Mientras que, en la segunda, se estudia la metodología del branding y la aplicación comercial actual de las marcas mediterráneas en el tur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álisis empírico se centra en la realización de una serie de encuestas y entrevistas a agentes del sector (expertos, agencias de viajes, turistas, grupos turísticos, tour-operadores y hotele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 Palabras clave: turismo, Mediterráneo europeo, Unión Europea, Política Turística Común, Country-bra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 Curriculum Vitae (CV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en la Facultad de Ciencias Económicas y Empresariales de la Universidad de Cádiz, previamente he sido becaria de investigación en esta misma facultad. Máster en Economía Social y Desarrollo Local con por la Universidad de Cádiz y DESS Economie de l’aménagement et du développement du territoire por la Université de Montesquieu-Bordeaux IV (2004). Obtención del Título Universitario Oficial de Máster en Economía y Desarrollo Territorial (2009). Premio Tartessos 2003, otorgado por el Club de Marketing de Cádiz. Primer premio de la modalidad Estudios Económicos de la convocatoria de Premios a Estudios Relacionados con el Sector Agroalimentario 2007. Primer premio del II Concurs de Comunicacions Científiques &amp; Posters del IV Seminari Internacional d’innovació i Turisme (INTO IV), con la presentación de: “Una apuesta por el Branding en el Mediterráneo Europeo”. Palma de Mallorca. 26-28 Septiembre 2007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17"/>
        </w:tabs>
        <w:ind w:left="2517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Arial Unicode M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des.jimenezgarcia@u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5:00Z</dcterms:created>
  <dc:creator> </dc:creator>
  <dc:description/>
  <cp:keywords/>
  <dc:language>en-US</dc:language>
  <cp:lastModifiedBy>Luana</cp:lastModifiedBy>
  <dcterms:modified xsi:type="dcterms:W3CDTF">2010-03-17T07:35:00Z</dcterms:modified>
  <cp:revision>2</cp:revision>
  <dc:subject/>
  <dc:title></dc:title>
</cp:coreProperties>
</file>