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Miguel Ángel Vega Campos nació en Villagrán, Guanajuato, México, el 29 de septiembre de 1967. Sus padres son Manuela Campos Cano y Victorio Vega Gasca. Es licenciado en Relaciones Industriales por el Instituto Tecnológico de San Luis Potosí. Obtuvo una maestría en Administración por la Universidad Autónoma de San Luis Potosí y una especialidad en Administración y Desarrollo de Personal en el Instituto Nacional de Administración Pública, A.C.</w:t>
      </w:r>
    </w:p>
    <w:p>
      <w:pPr>
        <w:pStyle w:val="Normal"/>
        <w:spacing w:lineRule="auto" w:line="360"/>
        <w:jc w:val="both"/>
        <w:rPr/>
      </w:pPr>
      <w:r>
        <w:rPr/>
        <w:t>La mayor parte de su experiencia laboral la ha obtenido en el sector público, en el ámbito estatal y federal. En el Gobierno del Estado de San Luis Potosí, se desempeñó en las Secretarías de Servicios Administrativos, Particular de Gobierno, de Protección Social y Vialidad y de Desarrollo Económico; además de colaborar para la Oficialía Mayor del Poder Ejecutivo y la Contraloría General del Estado, realizando funciones de tipo administrativo, jurídicas, de organización y métodos y de auditoría, en todas las instituciones públicas mencionadas.</w:t>
      </w:r>
    </w:p>
    <w:p>
      <w:pPr>
        <w:pStyle w:val="Normal"/>
        <w:spacing w:lineRule="auto" w:line="360"/>
        <w:jc w:val="both"/>
        <w:rPr/>
      </w:pPr>
      <w:r>
        <w:rPr/>
        <w:t>En el gobierno federal, trabajó para el Instituto de Seguridad y Servicios Sociales de los Trabajadores del Estado (ISSSTE) en las oficinas centrales ubicadas en la ciudad de México, D.F.</w:t>
      </w:r>
    </w:p>
    <w:p>
      <w:pPr>
        <w:pStyle w:val="Normal"/>
        <w:spacing w:lineRule="auto" w:line="360"/>
        <w:jc w:val="both"/>
        <w:rPr/>
      </w:pPr>
      <w:r>
        <w:rPr/>
        <w:t>En el área docente, recientemente impartió cátedra en la Facultad de Contabilidad y Administración de la Universidad de Colima, en las licenciaturas de Contabilidad y Administración.</w:t>
      </w:r>
    </w:p>
    <w:p>
      <w:pPr>
        <w:pStyle w:val="Normal"/>
        <w:spacing w:lineRule="auto" w:line="360"/>
        <w:jc w:val="both"/>
        <w:rPr/>
      </w:pPr>
      <w:r>
        <w:rPr/>
        <w:t>Actualmente se desempeña como Profesor Investigador de Tiempo Completo en la Facultad de Contaduría y Administración de la Universidad Autónoma de San Luis Potosí, Méxic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8:00Z</dcterms:created>
  <dc:creator>Lira</dc:creator>
  <dc:description/>
  <cp:keywords/>
  <dc:language>en-US</dc:language>
  <cp:lastModifiedBy>Luana</cp:lastModifiedBy>
  <cp:lastPrinted>2007-07-02T20:47:00Z</cp:lastPrinted>
  <dcterms:modified xsi:type="dcterms:W3CDTF">2010-06-22T08:08:00Z</dcterms:modified>
  <cp:revision>2</cp:revision>
  <dc:subject/>
  <dc:title>EL IMPACTO DEL PERFIL DEL ADMINISTRADOR DE RH EN LA EVOLUCIÓN DE GESTIÓN DE RECURSOS HUMANOS Y SU RELACIÓN EN EL DESEMPEÑO ORG</dc:title>
</cp:coreProperties>
</file>