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sz w:val="22"/>
          <w:szCs w:val="22"/>
        </w:rPr>
        <w:t>Lutgarda López Balboa. Licenciada en Educación, Especialidad Química. Máster en Ciencias Pedagógicas. Doctora en Ciencias Pedagógicas. Profesora Principal del Centro Nacional de Superación para la Cultura. Profesora Titular. Ha  impartido cursos de postgrados, diplomados, maestrías, ciclos de conferencias, talleres y seminarios sobre temáticas vinculadas a la actividad pedagógica, destacándose su participación como profesora en los Cursos correspondientes a los Eventos Internacionales: Pedagogía 1999, 2001 y 2003.Ha asesorado trabajos de curso, de diploma, tesis de diplomado, maestría y doctorado. Ha obtenido varios premios entre los que se destacan: Premio a la Innovación Tecnológica del CITMA en Cienfuegos, Premio  al resultado ya aplicado más útil a la Educación Superior", Premio del Rector al Profesor más integral y al Profesor Universitario más destacado por impartir Postgrado Internacional en Cuba y la Distinción Especial del Ministro. Ha dirigido numerosos proyectos de investigación. Ostenta la Distinción Nacional por la Educación Cubana y la de Visitante Distinguido del Ayuntamiento Constitucional Tuxtla Gutiérrez en Ecuador. Ha ocupado diferentes responsabilidades entre las que se destacan: Jefa de la carrera de Ciencias Naturales, de las Disciplinas: Introducción a las Ciencias Naturales y Metodología de la Enseñanza de  la Química y Coordinadora de Año. Actualmente es la jefa del proyecto “La evaluación del impacto de la capacitación en la cultura”, que dirige el Centro Nacional de Superación para la 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40"/>
      <w:szCs w:val="4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8:00Z</dcterms:created>
  <dc:creator>Lutgarda</dc:creator>
  <dc:description/>
  <cp:keywords/>
  <dc:language>en-US</dc:language>
  <cp:lastModifiedBy>Luana</cp:lastModifiedBy>
  <dcterms:modified xsi:type="dcterms:W3CDTF">2010-02-01T17:28:00Z</dcterms:modified>
  <cp:revision>2</cp:revision>
  <dc:subject/>
  <dc:title>Doctor en Aportaciones Educativas a las Ciencias Sociales y Humanas</dc:title>
</cp:coreProperties>
</file>