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Resumen del currículo vitae: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osé Ignacio Reyes González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ctor en Ciencias Pedagógicas, 1999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fesor Titular, 2006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Especialista en Didáctica de la Historia. Dirige tesis de licenciatura, maestría y doctorado.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rector del Centro de Estudios Pedagógicos, Universidad de Ciencias Pedagógicas Pepito Tey, Las Tunas, Cuba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studios Postdoctorales en la Universidad de Huelva, España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icepresidente del Tribunal Permanente de Doctorado en Ciencias Pedagógicas en la región oriental de la República de Cuba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Es miembro de la planta académica de 3 programas de maestría y 3 de doctorado, que se imparten en Cuba y en el extranjero.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a impartido cursos de postgrado, maestría y doctorado en Perú, Argentina, España, Venezuela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iene publicados más de 100 artículos, folletos y libros en Cuba y en el extranjero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a participado en más de 100 eventos nacionales e internacionales relacionados con las Ciencias Pedagógicas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50:00Z</dcterms:created>
  <dc:creator>WinuE</dc:creator>
  <dc:description/>
  <cp:keywords/>
  <dc:language>en-US</dc:language>
  <cp:lastModifiedBy>Luana</cp:lastModifiedBy>
  <dcterms:modified xsi:type="dcterms:W3CDTF">2010-11-15T11:50:00Z</dcterms:modified>
  <cp:revision>2</cp:revision>
  <dc:subject/>
  <dc:title>Resumen del currículo vitae:</dc:title>
</cp:coreProperties>
</file>