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FREDO REBOLLAR MORO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egoría docente: Profesor Titula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nciado en Matemát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o científico: Doctor en Ciencias Pedagógica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endencia: Centro de Estudios Pedagógico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tro: Universidad de Ciencias Pedagógicas “Frank País García” de Santiago de Cub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ividades académic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gundo jefe de la delegación cubana a la Olimpiada Internacional de Matemática 199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erencias y cursos desarrollados varias universidades peruanas 1997-1998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erencias desarrolladas en varias instituciones  docentes suizas 2000. (Locarno, Bellinzona y Lugano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aboración para la formación de profesores en Ministerio de Educación de la República de Mozambique.“ (2002-2004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fe de la delegación de Mozambique a la Olimpiada Africana de Matemática. 200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rso de postgrado desarrollado en  el Ministerio de Educación  de la República Bolivariana de Venezuela. 2009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vestigaciones desarrollada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oyecto de Investigación “La enseñanza basada en problemas y ejercicios: una variante para la consolidación del cambio en la Secundaria Básica”. (2006-2012) Jefe de proyect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oyecto de Investigación “Presencialidad Mediática, Educación a Distancia y formación del profesional de la Educación desde los diferentes escenarios de formación”. (2009-2012) Jefe de proyect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oyecto de Investigación “</w:t>
      </w:r>
      <w:r>
        <w:rPr>
          <w:rFonts w:cs="Arial Narrow" w:ascii="Arial Narrow" w:hAnsi="Arial Narrow"/>
          <w:sz w:val="24"/>
          <w:szCs w:val="24"/>
        </w:rPr>
        <w:t>Estudio de la habilidad para resolver   problemas matemáticos en la escuela media</w:t>
      </w:r>
      <w:r>
        <w:rPr>
          <w:rFonts w:cs="Arial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 xml:space="preserve">. (1993-1998) </w:t>
      </w:r>
      <w:r>
        <w:rPr>
          <w:rFonts w:cs="Arial" w:ascii="Arial Narrow" w:hAnsi="Arial Narrow"/>
          <w:color w:val="000000"/>
          <w:sz w:val="24"/>
          <w:szCs w:val="24"/>
        </w:rPr>
        <w:t>Jefe de proyect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oyecto de Investigación “</w:t>
      </w:r>
      <w:r>
        <w:rPr>
          <w:rFonts w:cs="Arial Narrow" w:ascii="Arial Narrow" w:hAnsi="Arial Narrow"/>
          <w:sz w:val="24"/>
          <w:szCs w:val="24"/>
        </w:rPr>
        <w:t>Resolución de problemas y calidad del aprendizaje de La Matemática.</w:t>
      </w:r>
      <w:r>
        <w:rPr>
          <w:rFonts w:cs="Arial" w:ascii="Arial Narrow" w:hAnsi="Arial Narrow"/>
          <w:color w:val="000000"/>
          <w:sz w:val="24"/>
          <w:szCs w:val="24"/>
        </w:rPr>
        <w:t xml:space="preserve"> “</w:t>
      </w:r>
      <w:r>
        <w:rPr>
          <w:rFonts w:cs="Arial Narrow" w:ascii="Arial Narrow" w:hAnsi="Arial Narrow"/>
          <w:sz w:val="24"/>
          <w:szCs w:val="24"/>
        </w:rPr>
        <w:t xml:space="preserve"> (1999-2002)</w:t>
      </w:r>
      <w:r>
        <w:rPr>
          <w:rFonts w:cs="Arial" w:ascii="Arial Narrow" w:hAnsi="Arial Narrow"/>
          <w:color w:val="000000"/>
          <w:sz w:val="24"/>
          <w:szCs w:val="24"/>
        </w:rPr>
        <w:t xml:space="preserve"> Jefe de proyect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gunas publicacione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microuniversidad sus posibilidades como centro de la formación inicial  del profesor general integral, de las investigaciones y dirección metodológica en el municipio.  Ponencia relevante en el evento provincial de Universidad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val="es-ES_tradnl"/>
        </w:rPr>
        <w:t xml:space="preserve">La enseñanza basada en problemas y ejercicios. Curso 62. Congreso Internacional Pedagogía 2009. Ciudad de la Habana. 2009. </w:t>
      </w:r>
      <w:r>
        <w:rPr>
          <w:rFonts w:eastAsia="Calibri;Century Gothic" w:cs="Arial" w:ascii="Arial Narrow" w:hAnsi="Arial Narrow"/>
          <w:color w:val="000000"/>
          <w:sz w:val="24"/>
          <w:szCs w:val="24"/>
          <w:lang w:val="es-ES_tradnl" w:eastAsia="es-ES_tradnl"/>
        </w:rPr>
        <w:t>ISBN 978-959-18-0470-9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val="es-ES_tradnl"/>
        </w:rPr>
        <w:t xml:space="preserve">Propuesta de un sistema de acciones metodológicas para la dirección del aprendizaje en la secundaría básica "Orlando Fernández Badell”. </w:t>
      </w:r>
      <w:r>
        <w:rPr>
          <w:rFonts w:eastAsia="Calibri;Century Gothic" w:cs="Arial" w:ascii="Arial Narrow" w:hAnsi="Arial Narrow"/>
          <w:color w:val="000000"/>
          <w:sz w:val="24"/>
          <w:szCs w:val="24"/>
          <w:lang w:val="es-ES_tradnl" w:eastAsia="es-ES_tradnl"/>
        </w:rPr>
        <w:t>Ponencia presentada y publicada en el Congreso  Internacional Pedagogía 2009</w:t>
      </w:r>
      <w:r>
        <w:rPr>
          <w:rFonts w:cs="Arial" w:ascii="Arial Narrow" w:hAnsi="Arial Narrow"/>
          <w:color w:val="000000"/>
          <w:sz w:val="24"/>
          <w:szCs w:val="24"/>
          <w:lang w:val="es-ES_tradnl"/>
        </w:rPr>
        <w:t>. Ciudad de la Habana. 2009. ISBN: 978-959.7139-70-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es-ES_tradnl"/>
        </w:rPr>
        <w:t xml:space="preserve">Sugerencias metodológicas para evaluar y controlar el aprendizaje de los escolares a partir de la implementación de la enseñanza basada en problemas  y ejercicios. </w:t>
      </w:r>
      <w:r>
        <w:rPr>
          <w:rFonts w:eastAsia="Calibri;Century Gothic" w:cs="Arial" w:ascii="Arial Narrow" w:hAnsi="Arial Narrow"/>
          <w:color w:val="000000"/>
          <w:sz w:val="24"/>
          <w:szCs w:val="24"/>
          <w:lang w:val="es-ES_tradnl" w:eastAsia="es-ES_tradnl"/>
        </w:rPr>
        <w:t>Ponencia presentada y publicada en el Congreso  Internacional Pedagogía 2009</w:t>
      </w:r>
      <w:r>
        <w:rPr>
          <w:rFonts w:cs="Arial" w:ascii="Arial Narrow" w:hAnsi="Arial Narrow"/>
          <w:color w:val="000000"/>
          <w:sz w:val="24"/>
          <w:szCs w:val="24"/>
          <w:lang w:val="es-ES_tradnl"/>
        </w:rPr>
        <w:t>. Ciudad de la Habana. 2009. ISBN: 978-959.7139-70-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l trabajo metodológico del Consejo de Grado en la dirección del aprendizaje escolar, a partir de la enseñanza basada en problemas y ejercicios en la Secundaria Básica “Orlando Fernández Badell. </w:t>
      </w:r>
      <w:r>
        <w:rPr>
          <w:rFonts w:eastAsia="Calibri;Century Gothic" w:cs="Arial" w:ascii="Arial Narrow" w:hAnsi="Arial Narrow"/>
          <w:color w:val="000000"/>
          <w:sz w:val="24"/>
          <w:szCs w:val="24"/>
          <w:lang w:val="es-ES_tradnl" w:eastAsia="es-ES_tradnl"/>
        </w:rPr>
        <w:t>Ponencia presentada y publicada en el Congreso  Internacional Pedagogía 2009</w:t>
      </w:r>
      <w:r>
        <w:rPr>
          <w:rFonts w:cs="Arial" w:ascii="Arial Narrow" w:hAnsi="Arial Narrow"/>
          <w:color w:val="000000"/>
          <w:sz w:val="24"/>
          <w:szCs w:val="24"/>
          <w:lang w:val="es-ES_tradnl"/>
        </w:rPr>
        <w:t>. Ciudad de la Habana. 2009. ISBN: 978-959.7139-70-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Calibri;Century Gothic" w:cs="Arial" w:ascii="Arial Narrow" w:hAnsi="Arial Narrow"/>
          <w:color w:val="000000"/>
          <w:sz w:val="24"/>
          <w:szCs w:val="24"/>
          <w:lang w:val="es-ES_tradnl" w:eastAsia="es-ES_tradnl"/>
        </w:rPr>
        <w:t>Un modelo organizacional de la Escuela Secundaria Básica como microuniversidad. Ponencia presentada y publicada en el Congreso  Internacional Pedagogía 2009</w:t>
      </w:r>
      <w:r>
        <w:rPr>
          <w:rFonts w:cs="Arial" w:ascii="Arial Narrow" w:hAnsi="Arial Narrow"/>
          <w:color w:val="000000"/>
          <w:sz w:val="24"/>
          <w:szCs w:val="24"/>
          <w:lang w:val="es-ES_tradnl"/>
        </w:rPr>
        <w:t>. Ciudad de la Habana. 2009. ISBN: 978-959.7139-70-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a enseñanza basada en problemas y ejercicios: una variante para la consolidación del cambio en la Secundaria Básica. Ponencia relevante a nivel provincial y clasificada para el Evento Nacional  del Forum de Ciencia Técnica. Santiago de Cuba, diciembre del  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Curso de psotgrado  “Creatividad y la enseñanza basada en problemas y ejercicios” desarrollado en la República Bolivariana de  Venezuela a 218 profesores venzolanos empleando la plataforma MOODLE. Caracas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itio web soportado en MOODLE “SISTEMA DE TRABAJO DE LA UNIVERSIDAD DE CIENCIAS PEDAGÓGICAS DE SANTIAGO DE CUBA”. Santiago de Cuba 2009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34 proyectos  de centro defendidos bajo la dirección del proyecto de investigación “La enseñanza basada en problemas y ejercicios: una variante para la consolidación del cambio en la Secundaria Básica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eneralización del Resultado de investigación “Guía metodológica para la revisión de la libreta del escolar” a las 88 secundarias básicas de la provincia de Santiago de Cub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nferencia Central de evento provincial de Didáctica de las Ciencias “La enseñanza basada en problemas y ejercicios: una variante para la consolidación del cambio en la Secundaria Básica”. Santiago de Cuba, noviembre 5 del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onferencia central del evento “Presencialidad Mediática, Educación a Distancia y formación del profesional de la Educación desde los diferentes escenarios de formación”. Santiago de Cuba, noviembre 27 del 2009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8:00Z</dcterms:created>
  <dc:creator>Bj</dc:creator>
  <dc:description/>
  <cp:keywords/>
  <dc:language>en-US</dc:language>
  <cp:lastModifiedBy>Luana</cp:lastModifiedBy>
  <dcterms:modified xsi:type="dcterms:W3CDTF">2010-06-03T11:28:00Z</dcterms:modified>
  <cp:revision>2</cp:revision>
  <dc:subject/>
  <dc:title>ALFREDO REBOLLAR MOROTE</dc:title>
</cp:coreProperties>
</file>