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URRICULUM VITAE</w:t>
      </w:r>
    </w:p>
    <w:p>
      <w:pPr>
        <w:pStyle w:val="NormalWeb"/>
        <w:jc w:val="both"/>
        <w:rPr/>
      </w:pPr>
      <w:r>
        <w:rPr>
          <w:b/>
        </w:rPr>
        <w:t>Ramiro Morales Hernández</w:t>
      </w:r>
      <w:r>
        <w:rPr/>
        <w:t>, nació el 18 de diciembre de 1950 en Placeres del Oro, Guerrero, México. Sus primeros estudios los realizó de 1959 – 1964 en el Internado No. 20 “Evaristo Peñaloza de Padilla” en Coyuca de Catalán Guerrero; de 1976 a 1978 cursó sus estudios de educación secundaria en el Sistema Nacional de Educación a distancia de la Secretaría de Educación Pública; de 1978-1980, curso la preparatoria en la Escuela Preparatoria No. 2 de la Universidad Autónoma de Guerrero: en 1980 ingresó a la Escuela Superior de Ecología Marina de la Universidad Autónoma de Guerrero, con sede en Acapulco, obteniendo su título de licenciatura por expedición automática al haber logrado estar entre el 20% de los mejores promedios de su generación; en 1997 ingresó a la Unidad de Estudios de Posgrado e Investigación de la Universidad Autónoma de Guerrero, donde cursó la Maestría en Ciencias del Desarrollo Regional, obteniendo el grado con mención honorífica.</w:t>
      </w:r>
    </w:p>
    <w:p>
      <w:pPr>
        <w:pStyle w:val="NormalWeb"/>
        <w:jc w:val="both"/>
        <w:rPr/>
      </w:pPr>
      <w:r>
        <w:rPr/>
        <w:t>Su experiencia profesional se inició al ingresar en 1984 al Banco Nacional Pesquero y Portuario S.N.C., como promotor de crédito en la región Pacífico Sur, con sede en Acapulco Guerrero, en 1985 al ser designado responsable de la formulación y dictaminación de créditos de proyectos pesqueros, cultiva sus experiencias de trabajo de campo con el área administrativa, para que de 1986 a 1989 se le otorga el nombramiento como Supervisor de Créditos en los Estados de Guerrero, Oaxaca y Michoacán.</w:t>
      </w:r>
    </w:p>
    <w:p>
      <w:pPr>
        <w:pStyle w:val="NormalWeb"/>
        <w:jc w:val="both"/>
        <w:rPr/>
      </w:pPr>
      <w:r>
        <w:rPr/>
        <w:t>De 1989 a 2001, ingresa como Consultor a la Secretaría del Trabajo y previsión Social, desempeñándose como Coordinador Estatal en Guerrero, del Programa Calidad Integral y Modernización (CIMO), cuyos objetivos eran el apoyo a los distintos sectores productivos del Estado, para diseñar e implementar programas de mejora continua que los llevaran a mejorar su competitividad en los mercados regionales.</w:t>
      </w:r>
    </w:p>
    <w:p>
      <w:pPr>
        <w:pStyle w:val="NormalWeb"/>
        <w:jc w:val="both"/>
        <w:rPr/>
      </w:pPr>
      <w:r>
        <w:rPr/>
        <w:t>A partir de 1999 ingresa como profesor a la Unidad Académica de Ciencias Sociales, Campus Psicología, de la Universidad Autónoma de Guerrero, impartiendo las materias de Administración de Recursos Humanos, Metodología de la Investigación, Capacitación y Métodos y Prácticas de Docencia; en el 2001, se incorpora a la Unidad de Estudios de Posgrado e Investigación de la Universidad Autónoma de Guerrero, y para el 2002, pasa a formar parte como profesor e investigador de la misma, donde participa en la impartición de las materias de Desarrollo Rural, Problemas Demográficos Actuales, Género y Etnicidad, entre otras.</w:t>
      </w:r>
    </w:p>
    <w:p>
      <w:pPr>
        <w:pStyle w:val="Normal"/>
        <w:jc w:val="both"/>
        <w:rPr/>
      </w:pPr>
      <w:r>
        <w:rPr/>
        <w:t>Sus líneas de investigación se han enfocado hacia el estudio del fenómeno de la migración en México, en sus vertientes nacional e internacional, lo que le ha permitido presentar sus trabajos en congresos internacionales, nacionales y estatales, además de publicaciones en lib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7:00Z</dcterms:created>
  <dc:creator>Luana</dc:creator>
  <dc:description/>
  <cp:keywords/>
  <dc:language>en-US</dc:language>
  <cp:lastModifiedBy>Luana</cp:lastModifiedBy>
  <dcterms:modified xsi:type="dcterms:W3CDTF">2009-07-10T08:28:00Z</dcterms:modified>
  <cp:revision>1</cp:revision>
  <dc:subject/>
  <dc:title>CURRICULUM VITAE</dc:title>
</cp:coreProperties>
</file>