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-425" w:leader="none"/>
        </w:tabs>
        <w:spacing w:lineRule="auto" w:line="360"/>
        <w:ind w:left="-425" w:hanging="0"/>
        <w:jc w:val="center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i/>
          <w:sz w:val="28"/>
          <w:szCs w:val="28"/>
        </w:rPr>
        <w:t>CURRICULUM VITAE</w:t>
      </w:r>
    </w:p>
    <w:p>
      <w:pPr>
        <w:pStyle w:val="Normal"/>
        <w:widowControl w:val="false"/>
        <w:spacing w:lineRule="auto" w:line="360"/>
        <w:ind w:left="-426" w:hanging="0"/>
        <w:jc w:val="both"/>
        <w:rPr>
          <w:rFonts w:ascii="Calibri;Century Gothic" w:hAnsi="Calibri;Century Gothic" w:cs="Calibri;Century Gothic"/>
          <w:b/>
          <w:b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b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426" w:leader="none"/>
        </w:tabs>
        <w:spacing w:lineRule="auto" w:line="360"/>
        <w:ind w:left="0" w:right="-720" w:hanging="0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Apellidos: Salas Vinent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</w:t>
      </w:r>
      <w:r>
        <w:rPr>
          <w:rFonts w:cs="Calibri;Century Gothic" w:ascii="Calibri;Century Gothic" w:hAnsi="Calibri;Century Gothic"/>
          <w:sz w:val="24"/>
          <w:szCs w:val="24"/>
        </w:rPr>
        <w:t>Nombres: Mayra Elena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</w:t>
      </w:r>
      <w:r>
        <w:rPr>
          <w:rFonts w:cs="Calibri;Century Gothic" w:ascii="Calibri;Century Gothic" w:hAnsi="Calibri;Century Gothic"/>
          <w:sz w:val="24"/>
          <w:szCs w:val="24"/>
        </w:rPr>
        <w:t>Fecha de Nacimiento: 7 de marzo de 1958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</w:t>
      </w:r>
      <w:r>
        <w:rPr>
          <w:rFonts w:cs="Calibri;Century Gothic" w:ascii="Calibri;Century Gothic" w:hAnsi="Calibri;Century Gothic"/>
          <w:sz w:val="24"/>
          <w:szCs w:val="24"/>
        </w:rPr>
        <w:t xml:space="preserve">E- mail: </w:t>
      </w:r>
      <w:hyperlink r:id="rId2">
        <w:r>
          <w:rPr>
            <w:rStyle w:val="InternetLink"/>
            <w:rFonts w:cs="Calibri;Century Gothic" w:ascii="Calibri;Century Gothic" w:hAnsi="Calibri;Century Gothic"/>
            <w:sz w:val="24"/>
            <w:szCs w:val="24"/>
          </w:rPr>
          <w:t>msalas@citmasc.ciges.inf.cu</w:t>
        </w:r>
      </w:hyperlink>
      <w:r>
        <w:rPr>
          <w:rFonts w:cs="Calibri;Century Gothic" w:ascii="Calibri;Century Gothic" w:hAnsi="Calibri;Century Gothic"/>
          <w:sz w:val="24"/>
          <w:szCs w:val="24"/>
        </w:rPr>
        <w:t xml:space="preserve">    </w:t>
      </w:r>
      <w:hyperlink r:id="rId3">
        <w:r>
          <w:rPr>
            <w:rStyle w:val="InternetLink"/>
            <w:rFonts w:cs="Calibri;Century Gothic" w:ascii="Calibri;Century Gothic" w:hAnsi="Calibri;Century Gothic"/>
            <w:sz w:val="24"/>
            <w:szCs w:val="24"/>
          </w:rPr>
          <w:t>tativinent@gail.com</w:t>
        </w:r>
      </w:hyperlink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4"/>
          <w:szCs w:val="24"/>
        </w:rPr>
        <w:t xml:space="preserve">  </w:t>
      </w: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  <w:t>FORMACION ACADÉMICA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</w:t>
      </w:r>
      <w:r>
        <w:rPr>
          <w:rFonts w:cs="Calibri;Century Gothic" w:ascii="Calibri;Century Gothic" w:hAnsi="Calibri;Century Gothic"/>
          <w:sz w:val="24"/>
          <w:szCs w:val="24"/>
        </w:rPr>
        <w:t xml:space="preserve">- Ingeniera Metalúrgica, Mención Especialista en Beneficios de Minerales, Instituto Superior Minero 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</w:t>
      </w:r>
      <w:r>
        <w:rPr>
          <w:rFonts w:cs="Calibri;Century Gothic" w:ascii="Calibri;Century Gothic" w:hAnsi="Calibri;Century Gothic"/>
          <w:sz w:val="24"/>
          <w:szCs w:val="24"/>
        </w:rPr>
        <w:t xml:space="preserve">Metalúrgico, Moa, Provincia  Holguín, Julio de 1981.    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</w:t>
      </w:r>
      <w:r>
        <w:rPr>
          <w:rFonts w:cs="Calibri;Century Gothic" w:ascii="Calibri;Century Gothic" w:hAnsi="Calibri;Century Gothic"/>
          <w:sz w:val="24"/>
          <w:szCs w:val="24"/>
        </w:rPr>
        <w:t xml:space="preserve">-Máster en Ciencias, Mención Ingeniera de Procesos, Universidad de Oriente, Santiago de Cuba, 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</w:t>
      </w:r>
      <w:r>
        <w:rPr>
          <w:rFonts w:cs="Calibri;Century Gothic" w:ascii="Calibri;Century Gothic" w:hAnsi="Calibri;Century Gothic"/>
          <w:sz w:val="24"/>
          <w:szCs w:val="24"/>
        </w:rPr>
        <w:t xml:space="preserve">1998.                                   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  <w:t>FORMACIÓN DOCENTE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</w:t>
      </w:r>
      <w:r>
        <w:rPr>
          <w:rFonts w:cs="Calibri;Century Gothic" w:ascii="Calibri;Century Gothic" w:hAnsi="Calibri;Century Gothic"/>
          <w:sz w:val="24"/>
          <w:szCs w:val="24"/>
        </w:rPr>
        <w:t>Profesora Auxiliar, 2000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  <w:t>FORMACION CIENTIFICA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</w:t>
      </w:r>
      <w:r>
        <w:rPr>
          <w:rFonts w:cs="Calibri;Century Gothic" w:ascii="Calibri;Century Gothic" w:hAnsi="Calibri;Century Gothic"/>
          <w:sz w:val="24"/>
          <w:szCs w:val="24"/>
        </w:rPr>
        <w:t>Investigador Auxiliar, 2003.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  <w:t>GRADO CIENTÍFICO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Doctora en Ciencias, Mención Ciencias Pedagógicas, 2008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  <w:t>OTROS ESTUDIOS REALIZADOS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66" w:right="-720" w:hanging="36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sz w:val="24"/>
          <w:szCs w:val="24"/>
        </w:rPr>
        <w:t>Estudio de postgrado. Control de la Calidad. 1987. Institución: Centro Nacional de Enseñanza en Normalización, La Haban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66" w:right="-720" w:hanging="36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sz w:val="24"/>
          <w:szCs w:val="24"/>
        </w:rPr>
        <w:t>Estudio de idioma ruso. 1987.  Institución: Escuela de idiomas " Julio Antonio Mella". La Haban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66" w:right="-720" w:hanging="36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sz w:val="24"/>
          <w:szCs w:val="24"/>
        </w:rPr>
        <w:t>Curso de postgrado de  un año con vistas a realizar el examen de Filosofía  Marxista  (mínimo Candidato) de  acuerdo  con  las normas  establecidas por la Comisión Nacional de Grados Científicos. 1990. Institución: Academia de Ciencias de Cub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66" w:right="-720" w:hanging="36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sz w:val="24"/>
          <w:szCs w:val="24"/>
        </w:rPr>
        <w:t>Curso de MS-DOS. 1991.  Institución: Palacio Central de Computación. La Haban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66" w:right="-720" w:hanging="36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sz w:val="24"/>
          <w:szCs w:val="24"/>
        </w:rPr>
        <w:t>Curso de postgrado sobre el Aseguramiento de la Calidad en la Documentación de Proyectos de la  Construcción. 1991. Institución: Centro Nacional de Enseñanza en Normalización. La  Haban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66" w:right="-720" w:hanging="36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sz w:val="24"/>
          <w:szCs w:val="24"/>
        </w:rPr>
        <w:t>Curso de postgrado sobre las normas ISO - 9000 (Dirección y Aseguramiento de la Calidad). 1992.  Institución: Centro Nacional de Aseguramiento de la Calidad. La Haban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66" w:right="-720" w:hanging="36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Fundamentos de NMCC (Curso de postgrado sobre Normalización Metrología y Control de la Calidad). 1993. Institución: Centro Nacional de Enseñanza en Normalización. La Habana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66" w:right="-720" w:hanging="36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sz w:val="24"/>
          <w:szCs w:val="24"/>
        </w:rPr>
        <w:t>Curso Auditoría de la Calidad (1991). Institución: Centro Nacional de Aseguramiento de la  calidad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66" w:right="-720" w:hanging="36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sz w:val="24"/>
          <w:szCs w:val="24"/>
        </w:rPr>
        <w:t>Curso Calidad Total (1992). CEN. Ciudad Haban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66" w:right="-720" w:hanging="36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sz w:val="24"/>
          <w:szCs w:val="24"/>
        </w:rPr>
        <w:t>Estudio sobre Habilidades de Negociación. 1995.  Institución: Escuela Provincial del PCC. Santiago de Cub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66" w:right="-720" w:hanging="36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sz w:val="24"/>
          <w:szCs w:val="24"/>
        </w:rPr>
        <w:t>Curso sobre la Planificación de la Comunicación y las Relaciones Públicas. 1995. Institución: Asociación Cubana de Publicitarios y Propagandistas. Santiago de Cub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66" w:right="-720" w:hanging="36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sz w:val="24"/>
          <w:szCs w:val="24"/>
        </w:rPr>
        <w:t>Curso de Introducción al Trabajo con Bases de Datos y Sistemas X Bases. 1995. Institución: CITMA.  Delegación Provincial. Santiago de Cub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66" w:right="-720" w:hanging="36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sz w:val="24"/>
          <w:szCs w:val="24"/>
        </w:rPr>
        <w:t>Estudio sobre Publicidad y Relaciones Públicas. 1996. Institución: CITMA. Delegación Provincial. Santiago de Cub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66" w:right="-720" w:hanging="36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Estudio de idioma inglés. 1996. Institución: Escuela de idiomas " Renato Guitart Rosell".  Santiago de Cuba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66" w:right="-720" w:hanging="36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Maestría de Ingeniería de Procesos. 1996 – 1998. Institución: Universidad de Oriente. Facultad de Ingeniería Química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66" w:right="-720" w:hanging="36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sz w:val="24"/>
          <w:szCs w:val="24"/>
        </w:rPr>
        <w:t>Seminario Internacional Avanzado de Zeolitas y Materiales Micro porosos. Universidad de La Habana. Cuba. 2003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66" w:right="-720" w:hanging="36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sz w:val="24"/>
          <w:szCs w:val="24"/>
        </w:rPr>
        <w:t>Estudio de Posgrado sobre Gerencia de los Recursos Humanos y Transferencia de Tecnología. CITMA.  Cuba. 2003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66" w:right="-720" w:hanging="36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Doctorado Curricular sobre Procesos Universitarios. Universidad de Oriente. 2000, Cuba.  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Asignaturas recibidas en la maestría “Ingeniería de Procesos”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Química del Hierro, Níquel y Cobalto-2 crédito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Química Física-2 crédito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Métodos estadístico para el análisis de procesos-3 crédito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Ingeniería de procesos-3 crédito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Balance económico de Ingeniería química-2 crédito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Métodos avanzados de balance de masa y energía-3 crédito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Termodinámica aplicada-3 crédito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Métodos numéricos-2 crédito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Separaciones mecánicas en sistemas líquidos-sólidos y gas-sólidos-3 crédito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Reología de las suspensiones-2 crédito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Transferencia de calor- 3 crédito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Principales métodos de escalado- 2 crédito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Transporte de suspensiones- 3 crédito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Ingeniería de las reacciones químicas en sistemas de dos y tres fases- 3 crédito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Seminario de disertación- 4 crédito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Trabajo de grado- 15 créditos</w:t>
      </w:r>
    </w:p>
    <w:p>
      <w:pPr>
        <w:pStyle w:val="Normal"/>
        <w:widowControl w:val="false"/>
        <w:spacing w:lineRule="auto" w:line="360"/>
        <w:ind w:left="-66" w:right="-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Total – 55 créditos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66" w:right="-720" w:hanging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Diplomado en enseñanza-aprendizaje constructivo para profesores en ejercicio, Universidad de La Salle, México, 2006-2008.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/>
      </w:pP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  <w:t>ACTIVIDADES DE CARACTER CIENTIFICO Y PROFESIONAL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/>
      </w:pP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  <w:t xml:space="preserve">Participación en Comisiones Científicas </w:t>
      </w:r>
      <w:r>
        <w:rPr>
          <w:rFonts w:cs="Calibri;Century Gothic" w:ascii="Calibri;Century Gothic" w:hAnsi="Calibri;Century Gothic"/>
          <w:b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lineRule="auto" w:line="360"/>
        <w:ind w:right="-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 xml:space="preserve">- </w:t>
      </w:r>
      <w:r>
        <w:rPr>
          <w:rFonts w:cs="Calibri;Century Gothic" w:ascii="Calibri;Century Gothic" w:hAnsi="Calibri;Century Gothic"/>
          <w:sz w:val="24"/>
          <w:szCs w:val="24"/>
        </w:rPr>
        <w:t>Participación en investigaciones relacionadas con los áridos y   otros materiales de la     construcción. Fecha: 1981 – 1993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lineRule="auto" w:line="360"/>
        <w:ind w:right="-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- Miembro Permanente de Comisiones de Certificación de la Calidad de productos y materiales de la  construcción.  Fecha: 1987 – 1990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lineRule="auto" w:line="360"/>
        <w:ind w:right="-720" w:hanging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-  Miembro de Comisiones de Acreditación de Laboratorios.   Fecha: 1987 – 1990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lineRule="auto" w:line="360"/>
        <w:ind w:right="-720" w:hanging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- Vice Presidenta de la Comisión Técnica de la Conferencia Internacional de la Ingeniería Industrial y Química. Fecha: 1989.  Institución: Unión Nacional de Arquitectos de la Construcción  de Cuba. La Habana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right="-720" w:hanging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- Participación en Consejos Científicos Departamentales. Fecha: 1989 – 1993. Institución: Instituto de Investigaciones en  Normalización. La  Haban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right="-720" w:hanging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- Vice Presidenta de la Comisión Técnica Provincial Permanente de Ingeniería Industrial y Química. Fecha: 1988 – 1993.  Institución: Unión Nacional de Arquitectos e Ingenieros de  la Construcción. La  Haban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right="-720" w:hanging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- Vice Presidenta de la Comisión Técnica Nacional Permanente de  Ingeniería Industrial y Química. Fecha: 1988 – 1993. Institución: Unión Nacional de Ingenieros y Arquitectos de la Construcción. La Haban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right="-720" w:hanging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- Vice Presidenta de la Mesa Redonda Provincial de Ingeniería Industrial y Química. Fecha : 1989 Institución: Unión Nacional de Arquitectos e Ingenieros de la  Construcción de Cuba. La Habana.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right="-720" w:hanging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- Presidenta de la Comisión No.3 de la Conferencia Provincial de  Ingeniería Industrial y Química. Fecha: 1989. Institución: Unión Nacional de Arquitectos e Ingenieros de la  Construcción de Cuba. La Haban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right="-720" w:hanging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- Vice Presidenta de la Comisión Técnica de la Conferencia Provincial y Nacional de Ingeniería Industrial y Química.  Fecha: 1990.  Institución: Unión Nacional de Arquitectos e Ingenieros de  la  Construcción de Cuba. La Habana.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right="-720" w:hanging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- Miembro Permanente de la Comisión Nacional de Áridos. Fecha: 1990 - 1993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right="-720" w:hanging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- Participación en investigaciones referidas a la molienda del  cemento.  Fecha: 1994 -200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right="-720" w:hanging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- Miembro permanente del Grupo No. 8 del Fórum de Ciencia y Técnica.  Fecha: 1998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right="-720" w:hanging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-Miembro del Jurado Distrital del XII Fórum de Ciencia y Técnica.  Fecha: 1998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right="-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- Presidenta del Jurado Distrital del Fórum de Ciencia y Técnica. Fecha 199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right="-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- Presidenta del Consejo Científico de Ciencia y Tecnología, CITMA, Santiago de Cuba, Fecha 2000- actualidad.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  <w:t>ASESORIAS TECNICAS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Asesorías a estudiantes del nivel medio y superior sobre los materiales y productos de la construcción. Fecha : 1984 -1993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sz w:val="24"/>
          <w:szCs w:val="24"/>
        </w:rPr>
        <w:t xml:space="preserve">Asesorías a la Empresa de Minería y Sal. Ciudad de La Habana.  Fecha : 1984 - 1987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Asesoría al Ministerio de Industria Básica y al Fondo Geológico para  la  elaboración de normas de la rama minera  y  geológica. Ciudad de La Habana.  Fecha : 1984 - 1990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Asesoría a la Industria de Materiales de la Construcción, con vistas al la revisión de la norma cubana "Áridos. Especificaciones de la calidad.".  Fecha : 1989 - 1993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Asesoría a la Empresa de Canteras para la implementación de las  Normas ISO - 9000. Fecha : 1992 - 199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Asesoría para la formación de la Comisión Nacional sobre la Normalización y la calidad del yeso.  Fecha: 1993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Asesoría desde el punto de vista científico y metodológico a la Comunidad Científica en materia de ciencia, tecnología y medio ambiente. Fecha 1994 hasta el presente.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-425" w:leader="none"/>
        </w:tabs>
        <w:spacing w:lineRule="auto" w:line="360"/>
        <w:ind w:left="0" w:right="-720" w:hanging="0"/>
        <w:rPr/>
      </w:pPr>
      <w:r>
        <w:rPr>
          <w:rFonts w:cs="Calibri;Century Gothic" w:ascii="Calibri;Century Gothic" w:hAnsi="Calibri;Century Gothic"/>
          <w:b/>
          <w:szCs w:val="24"/>
        </w:rPr>
        <w:t>ACTIVIDADES DOCENTES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-425" w:leader="none"/>
        </w:tabs>
        <w:spacing w:lineRule="auto" w:line="360"/>
        <w:ind w:left="0" w:right="-720" w:hanging="0"/>
        <w:rPr>
          <w:rFonts w:ascii="Calibri;Century Gothic" w:hAnsi="Calibri;Century Gothic" w:cs="Calibri;Century Gothic"/>
          <w:b/>
          <w:b/>
          <w:szCs w:val="24"/>
        </w:rPr>
      </w:pPr>
      <w:r>
        <w:rPr>
          <w:rFonts w:cs="Calibri;Century Gothic" w:ascii="Calibri;Century Gothic" w:hAnsi="Calibri;Century Gothic"/>
          <w:szCs w:val="24"/>
          <w:u w:val="none"/>
        </w:rPr>
        <w:t>-Curso sobre “Calidad de los materiales de construcción”. Fecha: 1982. Instituto Politécnico Pepito Tey. Santiago de Cuba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Calibri;Century Gothic" w:ascii="Calibri;Century Gothic" w:hAnsi="Calibri;Century Gothic"/>
          <w:szCs w:val="24"/>
        </w:rPr>
        <w:t>-Cursos sobre “Índices de calidad de los minerales”. Empresa Minería y Sal Ciudad de La Habana. 1985 y 198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right="-720" w:hanging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-Curso sobre “Aseguramiento de la Calidad de los minerales y sus concentrados”. 1986. Empresa Minería y Sal Ciudad de La Haban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right="-720" w:hanging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-Curso “Fundamento sobre NMCC”. Ministerio de la Industria Básica y Fondos Geológicos. 1989. Ciudad de La Haban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right="-720" w:hanging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-Curso “ISO 9000”. Empresa Cantera Habana. 1991. Ciudad de La Haban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right="-720" w:hanging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-Curso “Aseguramiento de La Calidad”. Industria Materiales de la Construcción. 199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right="-720" w:hanging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-Curso  “ISO 9000”. Industria de Materiales de la Construcción. 1990. Ciudad de La Haban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right="-720" w:hanging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-Seminario sobre “Normas de Presentación de Proyectos para financiamiento interno según MINVEC e ICAP y otras ONG”. Santiago de Cuba. 199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right="-720" w:hanging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-Seminario sobre “Proyectos de I+D en el MICONS y MIMC”. 1999. Santiago de Cub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right="-720" w:hanging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-Seminario sobre “Confección del plan trienal  a MICONS y MIMC y otros centros”. 1999. Santiago de Cuba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Calibri;Century Gothic" w:ascii="Calibri;Century Gothic" w:hAnsi="Calibri;Century Gothic"/>
          <w:szCs w:val="24"/>
        </w:rPr>
        <w:t>-Seminario sobre “Plan Estatal de generalización a MICONS y MIMC”. 1998-1999. Santiago de Cub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right="-720" w:hanging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-Seminario sobre “Ciencia e Innovación Tecnológica a centros de las comunidades científicas del territorio”. 1998-1999. Santiago de Cub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right="-720" w:hanging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-Impartición de docencia en el Instituto Superior de Ciencias y Tecnologías Nucleares. CITMA. (Desde 1998 hasta la fecha). Profesor Auxiliar Adjunt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right="-720" w:hanging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-Impartición de docencia  Metodología del Conocimiento y Problemas Sociales de la Ciencia en el ISPJAM. Profesor Auxiliar (desde 1998 hasta la fecha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right="-720" w:hanging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-Impartición de clases en el Diplomado Medio ambiente y desarrollo sostenible, en los módulos siguientes:</w:t>
      </w:r>
    </w:p>
    <w:p>
      <w:pPr>
        <w:pStyle w:val="Normal"/>
        <w:widowControl w:val="false"/>
        <w:spacing w:lineRule="auto" w:line="360"/>
        <w:ind w:left="360" w:right="-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- Tecnología y medio Ambiente</w:t>
      </w:r>
    </w:p>
    <w:p>
      <w:pPr>
        <w:pStyle w:val="Normal"/>
        <w:widowControl w:val="false"/>
        <w:spacing w:lineRule="auto" w:line="360"/>
        <w:ind w:left="360" w:right="-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- Pedagogía y Medio Ambiente. </w:t>
      </w:r>
    </w:p>
    <w:p>
      <w:pPr>
        <w:pStyle w:val="Normal"/>
        <w:widowControl w:val="false"/>
        <w:spacing w:lineRule="auto" w:line="360"/>
        <w:ind w:right="-720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sz w:val="24"/>
          <w:szCs w:val="24"/>
        </w:rPr>
        <w:t xml:space="preserve">- Cursos de posgrados para la formación de competencias profesionales en gestores de proyectos de ciencia e innovación (desde 1999-hasta la actualidad). </w:t>
      </w:r>
    </w:p>
    <w:p>
      <w:pPr>
        <w:pStyle w:val="Normal"/>
        <w:widowControl w:val="false"/>
        <w:spacing w:lineRule="auto" w:line="360"/>
        <w:ind w:right="-720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ind w:right="-720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  <w:t>TUTORIAS DE TESIS</w:t>
      </w:r>
      <w:r>
        <w:rPr>
          <w:rFonts w:cs="Calibri;Century Gothic" w:ascii="Calibri;Century Gothic" w:hAnsi="Calibri;Century Gothic"/>
          <w:b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66" w:right="-720" w:hanging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Propuestas de Nomenclatura de los Índices de Calidad de los Productos del Níquel. Fecha: 1987. Institución a la que pertenece el diplomante: Instituto Superior Minero Metalúrgico de Moa. Holguín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66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Cálculo automatizado de la Capacidad de las Plantas Productoras de Áridos. Fecha: 1991.  Institución a la que pertenece el diplomante: Universidad de  La Habana. Facultad de Cibernética - Matemática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66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Calidad de los Áridos y su repercusión en los productos de hormigón. Fecha: 1984. Institución a la que pertenece el diplomante: Instituto Superior Minero Metalúrgico de Moa. Holguín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66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Muestreo de minerales y sus concentrados. Fecha: 1985. Institución a la que pertenece el diplomante: Instituto Superior Minero Metalúrgico de Moa. Holguín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66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La industria del cemento en Cuba y la calidad de su producción. Perspectivas de desarrollo. Fecha: 1986. Institución a la que pertenece el diplomante: Instituto Superior Minero Metalúrgico de Moa. Holguín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Propuestas de Nomenclatura de los Índices de Calidad de los concentrados de cobre. Fecha: 1990. Institución a la que pertenece el diplomante: Instituto Superior</w:t>
      </w:r>
      <w:r>
        <w:rPr>
          <w:rFonts w:cs="Calibri;Century Gothic" w:ascii="Calibri;Century Gothic" w:hAnsi="Calibri;Century Gothic"/>
          <w:b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sz w:val="24"/>
          <w:szCs w:val="24"/>
        </w:rPr>
        <w:t>Minero Metalúrgico de Moa. Holguín. El trabajo fue desarrollado en Mina Grande El Cobre, Santiago de Cub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Dos Tesis de Maestría: Implementación de un Sistema de Gestión de la Calidad para la Gerencia del Sistema de Ciencia Tecnología y Medio Ambiente en dos centros del CITMA. Santiago de Cuba. Santiago de Cuba 2000 y 2005 respectivamente.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eastAsia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  <w:t>PUBLICACIONES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Revista científico Técnica No. 2 del Instituto de Investigaciones  en Normalización. 1986. Título: Importancia  de la toma de muestras en los áridos.  Autor Principal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Revista Normalización. Comité estatal de Normalización.1987. Título: Muestreo de Minerales y sus  Concentrados.   Autor Principal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Revista Ingeniería Civil 4 – 88.  Título: La toma de muestras representativas en los áridos y su influencia en la calidad de la producción.  Autor Principal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Revista Ingeniería Civil 4 – 89.  Título: Criterio de Examen de los órganos  flexibles  de  los aparatos y máquinas de elevación y transporte  utilizados  en la Industria de los Materiales de  la  Construcción.  Autor Principal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</w:t>
      </w:r>
      <w:r>
        <w:rPr>
          <w:rFonts w:cs="Calibri;Century Gothic" w:ascii="Calibri;Century Gothic" w:hAnsi="Calibri;Century Gothic"/>
          <w:sz w:val="24"/>
          <w:szCs w:val="24"/>
        </w:rPr>
        <w:t>-     Revista Ingeniería Civil 1 – 90.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</w:t>
      </w:r>
      <w:r>
        <w:rPr>
          <w:rFonts w:cs="Calibri;Century Gothic" w:ascii="Calibri;Century Gothic" w:hAnsi="Calibri;Century Gothic"/>
          <w:sz w:val="24"/>
          <w:szCs w:val="24"/>
        </w:rPr>
        <w:t xml:space="preserve">1. Título: La calidad de los áridos y su influencia en el hormigón.  Autor Principal  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</w:t>
      </w:r>
      <w:r>
        <w:rPr>
          <w:rFonts w:cs="Calibri;Century Gothic" w:ascii="Calibri;Century Gothic" w:hAnsi="Calibri;Century Gothic"/>
          <w:sz w:val="24"/>
          <w:szCs w:val="24"/>
        </w:rPr>
        <w:t xml:space="preserve">2. Título: Estudio sobre las causas que inciden en la calidad de los bloques huecos de hormigón. 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   </w:t>
      </w:r>
      <w:r>
        <w:rPr>
          <w:rFonts w:cs="Calibri;Century Gothic" w:ascii="Calibri;Century Gothic" w:hAnsi="Calibri;Century Gothic"/>
          <w:sz w:val="24"/>
          <w:szCs w:val="24"/>
        </w:rPr>
        <w:t>Autor Principal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</w:t>
      </w:r>
      <w:r>
        <w:rPr>
          <w:rFonts w:cs="Calibri;Century Gothic" w:ascii="Calibri;Century Gothic" w:hAnsi="Calibri;Century Gothic"/>
          <w:sz w:val="24"/>
          <w:szCs w:val="24"/>
        </w:rPr>
        <w:t xml:space="preserve">3. Título: La automatización en la Industria del Cemento y  su  influencia en la calidad de la   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    </w:t>
      </w:r>
      <w:r>
        <w:rPr>
          <w:rFonts w:cs="Calibri;Century Gothic" w:ascii="Calibri;Century Gothic" w:hAnsi="Calibri;Century Gothic"/>
          <w:sz w:val="24"/>
          <w:szCs w:val="24"/>
        </w:rPr>
        <w:t>producción. Autor Principal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</w:t>
      </w:r>
      <w:r>
        <w:rPr>
          <w:rFonts w:cs="Calibri;Century Gothic" w:ascii="Calibri;Century Gothic" w:hAnsi="Calibri;Century Gothic"/>
          <w:sz w:val="24"/>
          <w:szCs w:val="24"/>
        </w:rPr>
        <w:t xml:space="preserve">-    Artículo publicado en la Memoria del Evento Internacional sobre  el Cemento y el Hormigón.1996. 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</w:t>
      </w:r>
      <w:r>
        <w:rPr>
          <w:rFonts w:cs="Calibri;Century Gothic" w:ascii="Calibri;Century Gothic" w:hAnsi="Calibri;Century Gothic"/>
          <w:sz w:val="24"/>
          <w:szCs w:val="24"/>
        </w:rPr>
        <w:t>Título: Un enfoque cinético sobre la molienda del clínker.  Autor Principal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</w:t>
      </w:r>
      <w:r>
        <w:rPr>
          <w:rFonts w:cs="Calibri;Century Gothic" w:ascii="Calibri;Century Gothic" w:hAnsi="Calibri;Century Gothic"/>
          <w:sz w:val="24"/>
          <w:szCs w:val="24"/>
        </w:rPr>
        <w:t xml:space="preserve">- Reacciones sólido-solución de puzolanas con el hidróxido de magnesio. Revista Cubana de 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</w:t>
      </w:r>
      <w:r>
        <w:rPr>
          <w:rFonts w:cs="Calibri;Century Gothic" w:ascii="Calibri;Century Gothic" w:hAnsi="Calibri;Century Gothic"/>
          <w:sz w:val="24"/>
          <w:szCs w:val="24"/>
        </w:rPr>
        <w:t>Química, 1999. Autor Principal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Cinética de molienda de materiales cementantes. Revista Cubana de Química. 1999. Autor        Principal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Generalidades del Sistema de Ciencia e Innovación Tecnológica. Material didáctico. ISPJAM. 2000. Autor Principal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Mini ficha de proyecto de innovación tecnológica. . Material didáctico. ISPJAM. 2000. Autor Principal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sz w:val="24"/>
          <w:szCs w:val="24"/>
        </w:rPr>
        <w:t xml:space="preserve">Título: Reacciones sólido-solución de puzolanas con el hidróxido de estroncio. Revista Cubana de Química. 2000. Autor Principal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Títulos: Cálculo y diseño de la molienda del cemento y Desarrollo sostenible y medio ambiente en condiciones de montaña Memorias de la Conferencia Internacional FIE 2002. Cuba. Autor Principal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Título: Reacciones sólido-solución de puzolanas con  metales alcalinotérreos. Revista Cubana de Química. 2002. Autor Principal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Título: Escoria de fundición. Estudio cinético y elección de un sistema de molienda. Revista materiales de la construcción. Autor Principal, España. 2002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Memorias de la Conferencia Internacional de Seguridad Biológica y Gestión Tecnológica. CITMA. 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 </w:t>
      </w:r>
      <w:r>
        <w:rPr>
          <w:rFonts w:cs="Calibri;Century Gothic" w:ascii="Calibri;Century Gothic" w:hAnsi="Calibri;Century Gothic"/>
          <w:sz w:val="24"/>
          <w:szCs w:val="24"/>
        </w:rPr>
        <w:t>2000. Autor Principal, Títulos:</w:t>
      </w:r>
    </w:p>
    <w:p>
      <w:pPr>
        <w:pStyle w:val="Normal"/>
        <w:widowControl w:val="false"/>
        <w:spacing w:lineRule="auto" w:line="360"/>
        <w:ind w:right="-720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</w:t>
      </w:r>
      <w:r>
        <w:rPr>
          <w:rFonts w:cs="Calibri;Century Gothic" w:ascii="Calibri;Century Gothic" w:hAnsi="Calibri;Century Gothic"/>
          <w:sz w:val="24"/>
          <w:szCs w:val="24"/>
        </w:rPr>
        <w:t>1. Estrategia Territorial de Innovación Tecnológica</w:t>
      </w:r>
    </w:p>
    <w:p>
      <w:pPr>
        <w:pStyle w:val="Normal"/>
        <w:widowControl w:val="false"/>
        <w:spacing w:lineRule="auto" w:line="360"/>
        <w:ind w:right="-720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</w:t>
      </w:r>
      <w:r>
        <w:rPr>
          <w:rFonts w:cs="Calibri;Century Gothic" w:ascii="Calibri;Century Gothic" w:hAnsi="Calibri;Century Gothic"/>
          <w:sz w:val="24"/>
          <w:szCs w:val="24"/>
        </w:rPr>
        <w:t>2. Método cinético de molienda del cemento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Memorias de SAFIND 2001. La Habana. Cuba. 2001. Autor Principal. Títulos:</w:t>
      </w:r>
    </w:p>
    <w:p>
      <w:pPr>
        <w:pStyle w:val="Normal"/>
        <w:widowControl w:val="false"/>
        <w:spacing w:lineRule="auto" w:line="360"/>
        <w:ind w:left="-66" w:right="-720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</w:t>
      </w:r>
      <w:r>
        <w:rPr>
          <w:rFonts w:cs="Calibri;Century Gothic" w:ascii="Calibri;Century Gothic" w:hAnsi="Calibri;Century Gothic"/>
          <w:sz w:val="24"/>
          <w:szCs w:val="24"/>
        </w:rPr>
        <w:t>1. Estrategia para la asimilación e introducción de la innovación tecnológica</w:t>
      </w:r>
    </w:p>
    <w:p>
      <w:pPr>
        <w:pStyle w:val="Normal"/>
        <w:widowControl w:val="false"/>
        <w:spacing w:lineRule="auto" w:line="360"/>
        <w:ind w:left="-66" w:right="-720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</w:t>
      </w:r>
      <w:r>
        <w:rPr>
          <w:rFonts w:cs="Calibri;Century Gothic" w:ascii="Calibri;Century Gothic" w:hAnsi="Calibri;Century Gothic"/>
          <w:sz w:val="24"/>
          <w:szCs w:val="24"/>
        </w:rPr>
        <w:t>2. Cálculo y diseño de la molienda de cemento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Memorias de Conferencia Internacional. Eléctrica 2002. Universidad de Oriente. Cuba. Ponente. Autor Principal, Títulos: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14" w:right="-720" w:hanging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Desarrollo sostenible y medio ambiente en el sector agropecuario en la provincia de Santiago de  Cuba.</w:t>
      </w:r>
    </w:p>
    <w:p>
      <w:pPr>
        <w:pStyle w:val="Normal"/>
        <w:widowControl w:val="false"/>
        <w:spacing w:lineRule="auto" w:line="360"/>
        <w:ind w:left="-66" w:right="-720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</w:t>
      </w:r>
      <w:r>
        <w:rPr>
          <w:rFonts w:cs="Calibri;Century Gothic" w:ascii="Calibri;Century Gothic" w:hAnsi="Calibri;Century Gothic"/>
          <w:sz w:val="24"/>
          <w:szCs w:val="24"/>
        </w:rPr>
        <w:t xml:space="preserve">2. Cálculo y diseño de molienda de cemento.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sz w:val="24"/>
          <w:szCs w:val="24"/>
        </w:rPr>
        <w:t>Memoria del Segundo Taller Internacional de agricultura sostenible en  condiciones de montaña. Autor Principal. Título: Desarrollo sostenible en el sector agropecuario. Estudio de caso UBPC El Espejo. Guantánamo. Cuba. 200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Memorias del II Simposio Internacional de Café y Cacao. CUBACAFE 2002. Autor Principal, Título: relación Universidad- Investigación- Agro ecosistemas Cafetaleros. Santiago de Cuba. 2002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sz w:val="24"/>
          <w:szCs w:val="24"/>
        </w:rPr>
        <w:t xml:space="preserve">Memorias del VII Taller internacional de Estudio y trabajo social en la comunidad. Autor Principal. Títulos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2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La comunidad y la participación. Santiago de cuba. 2003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255" w:leader="none"/>
        </w:tabs>
        <w:spacing w:lineRule="auto" w:line="360"/>
        <w:ind w:left="360" w:hanging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2. El control de Programas y Proyectos de Ciencia e Innovación Tecnológica de corte comunitario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360" w:leader="none"/>
          <w:tab w:val="left" w:pos="3255" w:leader="none"/>
        </w:tabs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IV Congreso Internacional de Educación Ambiental y Convención Internacional de Medio Ambiente. 2002. Autor Principal, Título: La formación ambiental en la gestión de Programas y Proyectos de Ciencia e Innovación Tecnológica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360" w:leader="none"/>
          <w:tab w:val="left" w:pos="3255" w:leader="none"/>
        </w:tabs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III Convención Internacional de Ordenamiento Rural y Desarrollo Socioeconómico (ORDES 2003), auspiciado por la Universidad Agraria de la Habana, La Habana, Cuba. Autor Principal Título: La gestión de Programas y Proyectos de Ciencia e Innovación Tecnológica y su vínculo con el desarrollo socioeconómico, 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  <w:tab w:val="left" w:pos="3255" w:leader="none"/>
        </w:tabs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Taller internacional Desarrollo Local en municipios de ecosistemas frágiles auspiciado por el Centro de Investigaciones Psicológicas y Sociológicas, Ministerio de Ciencia Tecnología y Medio Ambiente, Santiago de Cuba, Cuba. 2004, Autor Principal, Título: La gestión de Programas y Proyectos de Ciencia e Innovación Tecnológica en el desarrollo local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  <w:tab w:val="left" w:pos="3255" w:leader="none"/>
        </w:tabs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El control un elemento importante en el proceso de gestión de Programas y Proyectos de Ciencia e Innovación Tecnológica, Autor Principal, En Revista Electrónica Ciencia en su PC, ISNN: 1027-2887, Indexada en LATIDEZ, UNAM, México, Folio: 4322. 2004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  <w:tab w:val="left" w:pos="3255" w:leader="none"/>
        </w:tabs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Estado actual de la innovación tecnológica en las empresas santiagueras, y la gestión de Programas y Proyectos de Ciencia e Innovación Tecnológica , Autor Principal, En Revista Electrónica Ciencia en su PC, ISNN: 1027-2887, Indexada en LATIDEZ, UNAM, México, Folio: 4322, 2004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3255" w:leader="none"/>
        </w:tabs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La formación de gestores de Programas y Proyectos de Ciencia e Innovación Tecnológica, Autor Principal , En CD Memorias del VI Encuentro Internacional y I Nacional de Educación y Pensamiento, Guadalajara, México, 2004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  <w:tab w:val="left" w:pos="3255" w:leader="none"/>
        </w:tabs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La gestión de Programas y Proyectos de Ciencia e Innovación Tecnológica, práctica andragógica y desarrollo de competencias, Autor Principal, En CD Memorias de la Convención Intercontinental de Psicología, Ciencias Sociales y Humanas, HOMINIS 2005, la Habana, Cuba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  <w:tab w:val="left" w:pos="3255" w:leader="none"/>
        </w:tabs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Recomendaciones metodológicas para la formación de competencias en gestores de Programas y Proyectos de Ciencia e Innovación Tecnológica, Autor Principal, En Revista Hispanoamericana de Desarrollo Humano y Pensamiento(CRECEMOS ), Publicada en Santo Domingo, 2006, República Dominicana, Organización para el Desarrollo de Pensamiento Internacional (OFDP- I), </w:t>
      </w:r>
      <w:r>
        <w:rPr>
          <w:rStyle w:val="InternetLink"/>
          <w:rFonts w:cs="Calibri;Century Gothic" w:ascii="Calibri;Century Gothic" w:hAnsi="Calibri;Century Gothic"/>
          <w:sz w:val="24"/>
          <w:szCs w:val="24"/>
        </w:rPr>
        <w:t>http://www.pddpurp.org</w:t>
      </w:r>
      <w:r>
        <w:rPr>
          <w:rFonts w:cs="Calibri;Century Gothic" w:ascii="Calibri;Century Gothic" w:hAnsi="Calibri;Century Gothic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  <w:tab w:val="left" w:pos="3255" w:leader="none"/>
        </w:tabs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La gestión de Programas y Proyectos de Ciencia e Innovación Tecnológica, Autor Principal, En CD Memorias del Evento Internacional Complejidad 2006, La Habana, Cuba, 2006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  <w:tab w:val="left" w:pos="3255" w:leader="none"/>
        </w:tabs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La gestión de Programas y Proyectos de Ciencia e Innovación Tecnológica en a Industria Agroalimentaria, Autor Principal, En CD Memorias del Evento Internacional Intermango 2006, Santiago de Cuba, Cuba, 2006.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  <w:tab w:val="left" w:pos="3255" w:leader="none"/>
        </w:tabs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La didáctica de la gestión de Programas y Proyectos de Ciencia e Innovación Tecnológica desde la concepción holística configuracional, Autor Principal, En CD Memorias del Evento Internacional de Educación y Pensamiento. Aruba. 2007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  <w:tab w:val="left" w:pos="3255" w:leader="none"/>
        </w:tabs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La dinámica del proceso de formación de gestores de Programas y Proyectos de Ciencia e Innovación, Autor Principal, En CD Memorias del Congreso Internacional Complejidad 2008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  <w:tab w:val="left" w:pos="3255" w:leader="none"/>
        </w:tabs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Concepción Holístico Configuracional para la formación de gestores de programas y proyectos de ciencia e innovación, Autor Principal, En Revista Hispanoamericana de Desarrollo Humano y Pensamiento(CRECEMOS ), Publicada en Puerto Rico, Año 1, No. 1, Abril del 2008 Organización para el Desarrollo de Pensamiento Internacional (OFDP-I), </w:t>
      </w:r>
      <w:r>
        <w:rPr>
          <w:rStyle w:val="InternetLink"/>
          <w:rFonts w:cs="Calibri;Century Gothic" w:ascii="Calibri;Century Gothic" w:hAnsi="Calibri;Century Gothic"/>
          <w:sz w:val="24"/>
          <w:szCs w:val="24"/>
        </w:rPr>
        <w:t>http://www.pddpurp.org</w:t>
      </w:r>
      <w:r>
        <w:rPr>
          <w:rFonts w:cs="Calibri;Century Gothic" w:ascii="Calibri;Century Gothic" w:hAnsi="Calibri;Century Gothic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  <w:tab w:val="left" w:pos="3255" w:leader="none"/>
        </w:tabs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Educación para el desarrollo humano sostenible, Autor Principal, En Revista Hispanoamericana de Desarrollo Humano y Pensamiento(CRECEMOS ), Publicada en Puerto Rico, Año 1, No. 1, Abril del 2008 Organización para el Desarrollo de Pensamiento Internacional (OFDP-I), </w:t>
      </w:r>
      <w:r>
        <w:rPr>
          <w:rStyle w:val="InternetLink"/>
          <w:rFonts w:cs="Calibri;Century Gothic" w:ascii="Calibri;Century Gothic" w:hAnsi="Calibri;Century Gothic"/>
          <w:sz w:val="24"/>
          <w:szCs w:val="24"/>
        </w:rPr>
        <w:t>http://www.pddpurp.org</w:t>
      </w:r>
      <w:r>
        <w:rPr>
          <w:rFonts w:cs="Calibri;Century Gothic" w:ascii="Calibri;Century Gothic" w:hAnsi="Calibri;Century Gothic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  <w:tab w:val="left" w:pos="3255" w:leader="none"/>
        </w:tabs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La formación investigativa en el pregrado universitario como proceso de educación ciudadana basada en competencias, Autor Principal, En Revista Hispanoamericana de Desarrollo Humano y Pensamiento(CRECEMOS ), Publicada en Puerto Rico, Año 1, No. 1, Abril del 2008 Organización para el Desarrollo de Pensamiento Internacional (OFDP-I), </w:t>
      </w:r>
      <w:r>
        <w:rPr>
          <w:rStyle w:val="InternetLink"/>
          <w:rFonts w:cs="Calibri;Century Gothic" w:ascii="Calibri;Century Gothic" w:hAnsi="Calibri;Century Gothic"/>
          <w:sz w:val="24"/>
          <w:szCs w:val="24"/>
        </w:rPr>
        <w:t>http://www.pddpurp.org</w:t>
      </w:r>
      <w:r>
        <w:rPr>
          <w:rFonts w:cs="Calibri;Century Gothic" w:ascii="Calibri;Century Gothic" w:hAnsi="Calibri;Century Gothic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  <w:tab w:val="left" w:pos="3255" w:leader="none"/>
        </w:tabs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Estrategia pedagógica para la formación de competencias profesionales en gestión de proyectos de ciencia e innovación, Autor Principal, En CD Memorias del Evento Internacional de Educación y Pensamiento y III Congreso Nacional por una Educación de Calidad, Cartagena de Indias, Colombia, 2009.     </w:t>
      </w:r>
    </w:p>
    <w:p>
      <w:pPr>
        <w:pStyle w:val="Normal"/>
        <w:widowControl w:val="false"/>
        <w:tabs>
          <w:tab w:val="clear" w:pos="720"/>
          <w:tab w:val="left" w:pos="3255" w:leader="none"/>
        </w:tabs>
        <w:spacing w:lineRule="auto" w:line="360"/>
        <w:ind w:right="-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4"/>
          <w:szCs w:val="24"/>
        </w:rPr>
        <w:t xml:space="preserve">      </w:t>
      </w: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  <w:t>PARTICIPACION EN EVENTOS CIENTIFICOS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IV Evento de Seguridad Naval y Portuaria. 1986. Título: Criterio de examen de los órganos  flexibles  de  los  aparatos de máquinas de elevación y transporte. Tipo de participación: Ponente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XI Concurso Técnico Juvenil BTJ. 1986. Título: Los áridos, muestreo y calidad. Tipo de participación: Ponente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II Jornada Científica en NMCC. 1986. Título: Caracteres alfanuméricos, computación y NMCC. Tipo de  participación: Ponente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I Jornada Científica Nacional de Ingeniería Industrial y Química  Aplicada a la Construcción. 1987. Título: Los áridos y la importancia que reviste la  representatividad de sus muestras con vistas a la elevación de la  calidad de las obras productivas del país. Tipo de participación: Ponente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Conferencia Provincial de Ingeniería Industrial y Química. 1988. Título: La calidad de los áridos y su  influencia en  el  hormigón. Tipo de participación: Ponente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I Conferencia Científico Técnica sobre el Aseguramiento de la  Calidad. 1989. Tipo de participación: Ponente.              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 </w:t>
      </w:r>
      <w:r>
        <w:rPr>
          <w:rFonts w:cs="Calibri;Century Gothic" w:ascii="Calibri;Century Gothic" w:hAnsi="Calibri;Century Gothic"/>
          <w:sz w:val="24"/>
          <w:szCs w:val="24"/>
        </w:rPr>
        <w:t>Títulos: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  </w:t>
      </w:r>
      <w:r>
        <w:rPr>
          <w:rFonts w:cs="Calibri;Century Gothic" w:ascii="Calibri;Century Gothic" w:hAnsi="Calibri;Century Gothic"/>
          <w:sz w:val="24"/>
          <w:szCs w:val="24"/>
        </w:rPr>
        <w:t xml:space="preserve">1.- Algunas cuestiones sobre el aseguramiento normalizativo  y de la calidad de los  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        </w:t>
      </w:r>
      <w:r>
        <w:rPr>
          <w:rFonts w:cs="Calibri;Century Gothic" w:ascii="Calibri;Century Gothic" w:hAnsi="Calibri;Century Gothic"/>
          <w:sz w:val="24"/>
          <w:szCs w:val="24"/>
        </w:rPr>
        <w:t xml:space="preserve">áridos  para  el  hormigón. 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  </w:t>
      </w:r>
      <w:r>
        <w:rPr>
          <w:rFonts w:cs="Calibri;Century Gothic" w:ascii="Calibri;Century Gothic" w:hAnsi="Calibri;Century Gothic"/>
          <w:sz w:val="24"/>
          <w:szCs w:val="24"/>
        </w:rPr>
        <w:t xml:space="preserve">2.- Propuesta de nomenclatura de índices de calidad para los productos de óxidos de  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       </w:t>
      </w:r>
      <w:r>
        <w:rPr>
          <w:rFonts w:cs="Calibri;Century Gothic" w:ascii="Calibri;Century Gothic" w:hAnsi="Calibri;Century Gothic"/>
          <w:sz w:val="24"/>
          <w:szCs w:val="24"/>
        </w:rPr>
        <w:t xml:space="preserve">níquel. 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  </w:t>
      </w:r>
      <w:r>
        <w:rPr>
          <w:rFonts w:cs="Calibri;Century Gothic" w:ascii="Calibri;Century Gothic" w:hAnsi="Calibri;Century Gothic"/>
          <w:sz w:val="24"/>
          <w:szCs w:val="24"/>
        </w:rPr>
        <w:t>3.- La calidad y su relación con el embalaje, transporte y almacenamiento.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  </w:t>
      </w:r>
      <w:r>
        <w:rPr>
          <w:rFonts w:cs="Calibri;Century Gothic" w:ascii="Calibri;Century Gothic" w:hAnsi="Calibri;Century Gothic"/>
          <w:sz w:val="24"/>
          <w:szCs w:val="24"/>
        </w:rPr>
        <w:t>4.- La industria del cemento y la automatización en función de la calidad de la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        </w:t>
      </w:r>
      <w:r>
        <w:rPr>
          <w:rFonts w:cs="Calibri;Century Gothic" w:ascii="Calibri;Century Gothic" w:hAnsi="Calibri;Century Gothic"/>
          <w:sz w:val="24"/>
          <w:szCs w:val="24"/>
        </w:rPr>
        <w:t xml:space="preserve">producción.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Conferencia Provincial de Ingeniería Industrial y Química. 1989. Título: Análisis de las incidencias de la  calidad de la producción  de los bloques huecos de hormigón.  Ponencia  premiada. Tipo de participación: Ponente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II Conferencia Provincial de Ingeniería Industrial y Química.  1990. Título: Estudio del estado actual de las  normas que amparan la producción  de materiales y productos de la construcción. Tipo de participación: Ponente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II Conferencia Científico Técnica Nacional sobre  el  Aseguramiento de la Calidad. 1991. Título: Estudio sobre las normas de la clase 54. Materiales de la Construcción. Tipo de participación: Ponente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II Evento Provincial de Computación en la Arquitectura y la  Ingeniería. 1991. Título: Empleo de los algoritmos para el cálculo  automatizado de  la capacidad máxima de las plantas productoras  de  áridos. Tipo de participación: Ponente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Conferencia Provincial COMPAT ' 95.  Título: Áridos anti patológicos para hormigones hidráulicos. Tipo de participación:  Ponente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Conferencia  Provincial sobre el Cemento y el Hormigón. 1996. Título: Un enfoque cinético sobre la molienda del clínker. Tipo de participación: Ponente 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Conferencia Internacional sobre el Cemento y el Hormigón. 1996. Título: Un enfoque cinético sobre la molienda de l clínker. Tipo de participación: Ponente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XII Fórum Provincial de Ciencia y Técnica. 1998. Titulo: Método cinético para el cálculo y diseño de sistemas de molienda  de  cementos y otros  aglomerantes.  Ponencia Destacada. Tipo de participación: Ponente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Encuentro Provincial de Gestión Tecnológica, Innovación, Competitividad y Desarrollo. 1999. Tipo de participación: Ponente. Santiago de Cuba. Título: Reacciones sólido-solución de puzolanas con el hidróxido de magnesio.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</w:t>
      </w:r>
      <w:r>
        <w:rPr>
          <w:rFonts w:cs="Calibri;Century Gothic" w:ascii="Calibri;Century Gothic" w:hAnsi="Calibri;Century Gothic"/>
          <w:sz w:val="24"/>
          <w:szCs w:val="24"/>
        </w:rPr>
        <w:t>-    XVI Conferencia de Química. 1999. Santiago de Cuba. Ponente. Títulos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Reacciones sólido-solución de puzolanas con metales alcalinotérreo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Cinética de molienda de materiales cementantes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IV Conferencia de la Sociedad de Geociencias y Química. Cinética de molienda del cemento Ponente. 2000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Conferencia Internacional de Seguridad Biológica y Gestión Tecnológica. CITMA. 2000. Ponent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left="360" w:right="-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Títulos:</w:t>
      </w:r>
    </w:p>
    <w:p>
      <w:pPr>
        <w:pStyle w:val="Normal"/>
        <w:widowControl w:val="false"/>
        <w:spacing w:lineRule="auto" w:line="360"/>
        <w:ind w:right="-720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</w:t>
      </w:r>
      <w:r>
        <w:rPr>
          <w:rFonts w:cs="Calibri;Century Gothic" w:ascii="Calibri;Century Gothic" w:hAnsi="Calibri;Century Gothic"/>
          <w:sz w:val="24"/>
          <w:szCs w:val="24"/>
        </w:rPr>
        <w:t>1. Estrategia Territorial de Innovación Tecnológic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right="-720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</w:t>
      </w:r>
      <w:r>
        <w:rPr>
          <w:rFonts w:cs="Calibri;Century Gothic" w:ascii="Calibri;Century Gothic" w:hAnsi="Calibri;Century Gothic"/>
          <w:sz w:val="24"/>
          <w:szCs w:val="24"/>
        </w:rPr>
        <w:t>2. Método cinético de molienda del cemento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XIII Fórum  Nacional de Ciencia y Técnica. 2001. Titulo: Método cinético para el cálculo y diseño de sistemas de molienda  de  cementos y otros  aglomerantes. Ponencia Mención Especial. Tipo de participación: Ponente </w:t>
      </w:r>
    </w:p>
    <w:p>
      <w:pPr>
        <w:pStyle w:val="Normal"/>
        <w:widowControl w:val="false"/>
        <w:spacing w:lineRule="auto" w:line="360"/>
        <w:ind w:left="-426" w:right="-720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</w:t>
      </w:r>
      <w:r>
        <w:rPr>
          <w:rFonts w:cs="Calibri;Century Gothic" w:ascii="Calibri;Century Gothic" w:hAnsi="Calibri;Century Gothic"/>
          <w:sz w:val="24"/>
          <w:szCs w:val="24"/>
        </w:rPr>
        <w:t>-    SAFIND 2001. La Habana. Cuba. 2001. Ponente. Títulos:</w:t>
      </w:r>
    </w:p>
    <w:p>
      <w:pPr>
        <w:pStyle w:val="Normal"/>
        <w:widowControl w:val="false"/>
        <w:spacing w:lineRule="auto" w:line="360"/>
        <w:ind w:left="-66" w:right="-720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</w:t>
      </w:r>
      <w:r>
        <w:rPr>
          <w:rFonts w:cs="Calibri;Century Gothic" w:ascii="Calibri;Century Gothic" w:hAnsi="Calibri;Century Gothic"/>
          <w:sz w:val="24"/>
          <w:szCs w:val="24"/>
        </w:rPr>
        <w:t>1. Estrategia para la asimilación e introducción de la innovación tecnológica</w:t>
      </w:r>
    </w:p>
    <w:p>
      <w:pPr>
        <w:pStyle w:val="Normal"/>
        <w:widowControl w:val="false"/>
        <w:spacing w:lineRule="auto" w:line="360"/>
        <w:ind w:left="-66" w:right="-720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</w:t>
      </w:r>
      <w:r>
        <w:rPr>
          <w:rFonts w:cs="Calibri;Century Gothic" w:ascii="Calibri;Century Gothic" w:hAnsi="Calibri;Century Gothic"/>
          <w:sz w:val="24"/>
          <w:szCs w:val="24"/>
        </w:rPr>
        <w:t>2. Cálculo y diseño de la molienda de cemento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Conferencia Internacional. Eléctrica 2002. Universidad de Oriente. Cuba. Ponente. Títulos: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654" w:right="-720" w:hanging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Desarrollo sostenible y medio ambiente en el sector agropecuario en la provincia de Santiago de Cuba.</w:t>
      </w:r>
    </w:p>
    <w:p>
      <w:pPr>
        <w:pStyle w:val="Normal"/>
        <w:widowControl w:val="false"/>
        <w:spacing w:lineRule="auto" w:line="360"/>
        <w:ind w:left="-66" w:right="-720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</w:t>
      </w:r>
      <w:r>
        <w:rPr>
          <w:rFonts w:cs="Calibri;Century Gothic" w:ascii="Calibri;Century Gothic" w:hAnsi="Calibri;Century Gothic"/>
          <w:sz w:val="24"/>
          <w:szCs w:val="24"/>
        </w:rPr>
        <w:t xml:space="preserve">2. Cálculo y diseño de molienda de cemento. 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Segundo Taller Internacional de agricultura sostenible en  condiciones de montaña. Ponente. Título: Desarrollo sostenible en el sector agropecuario. Estudio de caso UBPC El Espejo. Guantánamo. Cuba. 2002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II Simposio Internacional de Café y Cacao. CUBACAFE 2002. Ponente. Título: Relación Universidad- Investigación- Agro ecosistemas Cafetaleros. Santiago de Cuba. 2002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VII Taller internacional de Estudio y trabajo social en la comunidad. Ponente. Título: La comunidad y la participación. Santiago de cuba. 2003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IV Congreso Internacional de Educación Ambiental y Convención Internacional de Medio Ambiente. Ponente. Título: Valoraciones metodológicas sobre el papel de la asignatura Problemas sociales de la ciencia y la tecnología en la educación ambiental de los estudiantes de ingeniería y arquitectura. La Habana. Cuba .2003     </w:t>
      </w:r>
    </w:p>
    <w:p>
      <w:pPr>
        <w:pStyle w:val="Normal"/>
        <w:tabs>
          <w:tab w:val="clear" w:pos="720"/>
          <w:tab w:val="left" w:pos="390" w:leader="none"/>
          <w:tab w:val="left" w:pos="3255" w:leader="none"/>
        </w:tabs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-    Convención Internacional sobre Medio Ambiente y VI Congreso Iberoamericano de  </w:t>
      </w:r>
    </w:p>
    <w:p>
      <w:pPr>
        <w:pStyle w:val="Normal"/>
        <w:tabs>
          <w:tab w:val="clear" w:pos="720"/>
          <w:tab w:val="left" w:pos="390" w:leader="none"/>
          <w:tab w:val="left" w:pos="3255" w:leader="none"/>
        </w:tabs>
        <w:spacing w:lineRule="auto" w:line="36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</w:t>
      </w:r>
      <w:r>
        <w:rPr>
          <w:rFonts w:cs="Calibri;Century Gothic" w:ascii="Calibri;Century Gothic" w:hAnsi="Calibri;Century Gothic"/>
          <w:sz w:val="24"/>
          <w:szCs w:val="24"/>
        </w:rPr>
        <w:t xml:space="preserve">Educación Ambiental, Ponente, Titulo: La formación de competencias ambientales en el </w:t>
      </w:r>
    </w:p>
    <w:p>
      <w:pPr>
        <w:pStyle w:val="Normal"/>
        <w:tabs>
          <w:tab w:val="clear" w:pos="720"/>
          <w:tab w:val="left" w:pos="390" w:leader="none"/>
          <w:tab w:val="left" w:pos="3255" w:leader="none"/>
        </w:tabs>
        <w:spacing w:lineRule="auto" w:line="36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</w:t>
      </w:r>
      <w:r>
        <w:rPr>
          <w:rFonts w:cs="Calibri;Century Gothic" w:ascii="Calibri;Century Gothic" w:hAnsi="Calibri;Century Gothic"/>
          <w:sz w:val="24"/>
          <w:szCs w:val="24"/>
        </w:rPr>
        <w:t>pregrado, La Habana, Cuba, 2003.</w:t>
      </w:r>
    </w:p>
    <w:p>
      <w:pPr>
        <w:pStyle w:val="Normal"/>
        <w:tabs>
          <w:tab w:val="clear" w:pos="720"/>
          <w:tab w:val="left" w:pos="390" w:leader="none"/>
          <w:tab w:val="left" w:pos="3255" w:leader="none"/>
        </w:tabs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-    VII Taller Internacional de Estudios y Trabajo Social en la Comunidad, auspiciado por el </w:t>
      </w:r>
    </w:p>
    <w:p>
      <w:pPr>
        <w:pStyle w:val="Normal"/>
        <w:tabs>
          <w:tab w:val="clear" w:pos="720"/>
          <w:tab w:val="left" w:pos="390" w:leader="none"/>
          <w:tab w:val="left" w:pos="3255" w:leader="none"/>
        </w:tabs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</w:t>
      </w:r>
      <w:r>
        <w:rPr>
          <w:rFonts w:cs="Calibri;Century Gothic" w:ascii="Calibri;Century Gothic" w:hAnsi="Calibri;Century Gothic"/>
          <w:sz w:val="24"/>
          <w:szCs w:val="24"/>
        </w:rPr>
        <w:t>Departamento de Sociología, el Centro de Estudios Cuba Caribe, la Escuela Formadora</w:t>
      </w:r>
    </w:p>
    <w:p>
      <w:pPr>
        <w:pStyle w:val="Normal"/>
        <w:tabs>
          <w:tab w:val="clear" w:pos="720"/>
          <w:tab w:val="left" w:pos="390" w:leader="none"/>
          <w:tab w:val="left" w:pos="3255" w:leader="none"/>
        </w:tabs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</w:t>
      </w:r>
      <w:r>
        <w:rPr>
          <w:rFonts w:cs="Calibri;Century Gothic" w:ascii="Calibri;Century Gothic" w:hAnsi="Calibri;Century Gothic"/>
          <w:sz w:val="24"/>
          <w:szCs w:val="24"/>
        </w:rPr>
        <w:t xml:space="preserve">de Trabajadores Sociales y el Departamento de Psicología Social de la Universidad de </w:t>
      </w:r>
    </w:p>
    <w:p>
      <w:pPr>
        <w:pStyle w:val="Normal"/>
        <w:tabs>
          <w:tab w:val="clear" w:pos="720"/>
          <w:tab w:val="left" w:pos="390" w:leader="none"/>
          <w:tab w:val="left" w:pos="3255" w:leader="none"/>
        </w:tabs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</w:t>
      </w:r>
      <w:r>
        <w:rPr>
          <w:rFonts w:cs="Calibri;Century Gothic" w:ascii="Calibri;Century Gothic" w:hAnsi="Calibri;Century Gothic"/>
          <w:sz w:val="24"/>
          <w:szCs w:val="24"/>
        </w:rPr>
        <w:t xml:space="preserve">Zurich, Titulo: El trabajo social comunitario y la formación de competencias Santiago de </w:t>
      </w:r>
    </w:p>
    <w:p>
      <w:pPr>
        <w:pStyle w:val="Normal"/>
        <w:tabs>
          <w:tab w:val="clear" w:pos="720"/>
          <w:tab w:val="left" w:pos="390" w:leader="none"/>
          <w:tab w:val="left" w:pos="3255" w:leader="none"/>
        </w:tabs>
        <w:spacing w:lineRule="auto" w:line="36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</w:t>
      </w:r>
      <w:r>
        <w:rPr>
          <w:rFonts w:cs="Calibri;Century Gothic" w:ascii="Calibri;Century Gothic" w:hAnsi="Calibri;Century Gothic"/>
          <w:sz w:val="24"/>
          <w:szCs w:val="24"/>
        </w:rPr>
        <w:t>Cuba, Cuba, 2003.</w:t>
      </w:r>
    </w:p>
    <w:p>
      <w:pPr>
        <w:pStyle w:val="Normal"/>
        <w:tabs>
          <w:tab w:val="clear" w:pos="720"/>
          <w:tab w:val="left" w:pos="390" w:leader="none"/>
          <w:tab w:val="left" w:pos="3255" w:leader="none"/>
        </w:tabs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-  III Convención Internacional de Ordenamiento Rural y Desarrollo Socioeconómico  </w:t>
      </w:r>
    </w:p>
    <w:p>
      <w:pPr>
        <w:pStyle w:val="Normal"/>
        <w:tabs>
          <w:tab w:val="clear" w:pos="720"/>
          <w:tab w:val="left" w:pos="390" w:leader="none"/>
          <w:tab w:val="left" w:pos="3255" w:leader="none"/>
        </w:tabs>
        <w:spacing w:lineRule="auto" w:line="36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</w:t>
      </w:r>
      <w:r>
        <w:rPr>
          <w:rFonts w:cs="Calibri;Century Gothic" w:ascii="Calibri;Century Gothic" w:hAnsi="Calibri;Century Gothic"/>
          <w:sz w:val="24"/>
          <w:szCs w:val="24"/>
        </w:rPr>
        <w:t>(ORDES 2003), auspiciado por la Universidad Agraria de la Habana, La Habana, Cuba.</w:t>
      </w:r>
    </w:p>
    <w:p>
      <w:pPr>
        <w:pStyle w:val="Normal"/>
        <w:tabs>
          <w:tab w:val="clear" w:pos="720"/>
          <w:tab w:val="left" w:pos="390" w:leader="none"/>
          <w:tab w:val="left" w:pos="3255" w:leader="none"/>
        </w:tabs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-   Taller internacional Desarrollo Local en municipios de ecosistemas frágiles auspiciado </w:t>
      </w:r>
    </w:p>
    <w:p>
      <w:pPr>
        <w:pStyle w:val="Normal"/>
        <w:tabs>
          <w:tab w:val="clear" w:pos="720"/>
          <w:tab w:val="left" w:pos="390" w:leader="none"/>
          <w:tab w:val="left" w:pos="3255" w:leader="none"/>
        </w:tabs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</w:t>
      </w:r>
      <w:r>
        <w:rPr>
          <w:rFonts w:cs="Calibri;Century Gothic" w:ascii="Calibri;Century Gothic" w:hAnsi="Calibri;Century Gothic"/>
          <w:sz w:val="24"/>
          <w:szCs w:val="24"/>
        </w:rPr>
        <w:t xml:space="preserve">por el Centro de Investigaciones Psicológicas y Sociológicas, Ministerio de Ciencia </w:t>
      </w:r>
    </w:p>
    <w:p>
      <w:pPr>
        <w:pStyle w:val="Normal"/>
        <w:tabs>
          <w:tab w:val="clear" w:pos="720"/>
          <w:tab w:val="left" w:pos="390" w:leader="none"/>
          <w:tab w:val="left" w:pos="3255" w:leader="none"/>
        </w:tabs>
        <w:spacing w:lineRule="auto" w:line="36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</w:t>
      </w:r>
      <w:r>
        <w:rPr>
          <w:rFonts w:cs="Calibri;Century Gothic" w:ascii="Calibri;Century Gothic" w:hAnsi="Calibri;Century Gothic"/>
          <w:sz w:val="24"/>
          <w:szCs w:val="24"/>
        </w:rPr>
        <w:t>Tecnología y Medio Ambiente, Santiago de Cuba, Cuba.</w:t>
      </w:r>
    </w:p>
    <w:p>
      <w:pPr>
        <w:pStyle w:val="Normal"/>
        <w:tabs>
          <w:tab w:val="clear" w:pos="720"/>
          <w:tab w:val="left" w:pos="390" w:leader="none"/>
          <w:tab w:val="left" w:pos="3255" w:leader="none"/>
        </w:tabs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-   INFOGEST 2003, Santiago de Cuba, Cuba.</w:t>
      </w:r>
    </w:p>
    <w:p>
      <w:pPr>
        <w:pStyle w:val="Normal"/>
        <w:tabs>
          <w:tab w:val="clear" w:pos="720"/>
          <w:tab w:val="left" w:pos="390" w:leader="none"/>
          <w:tab w:val="left" w:pos="3255" w:leader="none"/>
        </w:tabs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- VI Encuentro Internacional y I Nacional de Educación y Pensamiento, Guadalajara, </w:t>
      </w:r>
    </w:p>
    <w:p>
      <w:pPr>
        <w:pStyle w:val="Normal"/>
        <w:tabs>
          <w:tab w:val="clear" w:pos="720"/>
          <w:tab w:val="left" w:pos="390" w:leader="none"/>
          <w:tab w:val="left" w:pos="3255" w:leader="none"/>
        </w:tabs>
        <w:spacing w:lineRule="auto" w:line="36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</w:t>
      </w:r>
      <w:r>
        <w:rPr>
          <w:rFonts w:cs="Calibri;Century Gothic" w:ascii="Calibri;Century Gothic" w:hAnsi="Calibri;Century Gothic"/>
          <w:sz w:val="24"/>
          <w:szCs w:val="24"/>
        </w:rPr>
        <w:t>México, 2004.</w:t>
      </w:r>
    </w:p>
    <w:p>
      <w:pPr>
        <w:pStyle w:val="Normal"/>
        <w:tabs>
          <w:tab w:val="clear" w:pos="720"/>
          <w:tab w:val="left" w:pos="390" w:leader="none"/>
          <w:tab w:val="left" w:pos="3255" w:leader="none"/>
        </w:tabs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- Convención Intercontinental de Psicología, Ciencias Sociales y Humanas, HOMINIS 2005, </w:t>
      </w:r>
    </w:p>
    <w:p>
      <w:pPr>
        <w:pStyle w:val="Normal"/>
        <w:tabs>
          <w:tab w:val="clear" w:pos="720"/>
          <w:tab w:val="left" w:pos="390" w:leader="none"/>
          <w:tab w:val="left" w:pos="3255" w:leader="none"/>
        </w:tabs>
        <w:spacing w:lineRule="auto" w:line="36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</w:t>
      </w:r>
      <w:r>
        <w:rPr>
          <w:rFonts w:cs="Calibri;Century Gothic" w:ascii="Calibri;Century Gothic" w:hAnsi="Calibri;Century Gothic"/>
          <w:sz w:val="24"/>
          <w:szCs w:val="24"/>
        </w:rPr>
        <w:t>la Habana, Cuba.</w:t>
      </w:r>
    </w:p>
    <w:p>
      <w:pPr>
        <w:pStyle w:val="Normal"/>
        <w:tabs>
          <w:tab w:val="clear" w:pos="720"/>
          <w:tab w:val="left" w:pos="390" w:leader="none"/>
          <w:tab w:val="left" w:pos="3255" w:leader="none"/>
        </w:tabs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- Congreso Internacional Complejidad 2006, La Habana, Cuba.</w:t>
      </w:r>
    </w:p>
    <w:p>
      <w:pPr>
        <w:pStyle w:val="Normal"/>
        <w:tabs>
          <w:tab w:val="clear" w:pos="720"/>
          <w:tab w:val="left" w:pos="390" w:leader="none"/>
          <w:tab w:val="left" w:pos="3255" w:leader="none"/>
        </w:tabs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- Evento Internacional Intermango 2006, Santiago de Cuba, Cuba. </w:t>
      </w:r>
    </w:p>
    <w:p>
      <w:pPr>
        <w:pStyle w:val="Normal"/>
        <w:tabs>
          <w:tab w:val="clear" w:pos="720"/>
          <w:tab w:val="left" w:pos="390" w:leader="none"/>
          <w:tab w:val="left" w:pos="3255" w:leader="none"/>
        </w:tabs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- Evento a nivel de Universidad Pedagogía 2007.Instituto Superior Manuel Fajardo, </w:t>
      </w:r>
    </w:p>
    <w:p>
      <w:pPr>
        <w:pStyle w:val="Normal"/>
        <w:tabs>
          <w:tab w:val="clear" w:pos="720"/>
          <w:tab w:val="left" w:pos="390" w:leader="none"/>
          <w:tab w:val="left" w:pos="3255" w:leader="none"/>
        </w:tabs>
        <w:spacing w:lineRule="auto" w:line="36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</w:t>
      </w:r>
      <w:r>
        <w:rPr>
          <w:rFonts w:cs="Calibri;Century Gothic" w:ascii="Calibri;Century Gothic" w:hAnsi="Calibri;Century Gothic"/>
          <w:sz w:val="24"/>
          <w:szCs w:val="24"/>
        </w:rPr>
        <w:t xml:space="preserve">Santiago de Cuba, Cuba. 2006.  </w:t>
      </w:r>
    </w:p>
    <w:p>
      <w:pPr>
        <w:pStyle w:val="Normal"/>
        <w:tabs>
          <w:tab w:val="clear" w:pos="720"/>
          <w:tab w:val="left" w:pos="390" w:leader="none"/>
          <w:tab w:val="left" w:pos="3255" w:leader="none"/>
        </w:tabs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- Evento Internacional de Educación y pensamiento. Aruba. 2007</w:t>
      </w:r>
    </w:p>
    <w:p>
      <w:pPr>
        <w:pStyle w:val="Normal"/>
        <w:tabs>
          <w:tab w:val="clear" w:pos="720"/>
          <w:tab w:val="left" w:pos="390" w:leader="none"/>
          <w:tab w:val="left" w:pos="3255" w:leader="none"/>
        </w:tabs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- Congreso Internacional Complejidad 2008. La Habana, Cuba.</w:t>
      </w:r>
    </w:p>
    <w:p>
      <w:pPr>
        <w:pStyle w:val="Normal"/>
        <w:tabs>
          <w:tab w:val="clear" w:pos="720"/>
          <w:tab w:val="left" w:pos="360" w:leader="none"/>
          <w:tab w:val="left" w:pos="3255" w:leader="none"/>
        </w:tabs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- Evento Internacional de Educación y Pensamiento y III Congreso Nacional por una Educación de Calidad, Cartagena de Indias, Colombia, 2009. Titulo: Estrategia pedagógica para la formación de competencias profesionales en gestión de proyectos de ciencia e innovación, Autor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644" w:leader="none"/>
        </w:tabs>
        <w:spacing w:lineRule="auto" w:line="360"/>
        <w:ind w:left="360" w:right="-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widowControl w:val="false"/>
        <w:spacing w:lineRule="auto" w:line="360"/>
        <w:ind w:left="720" w:right="-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widowControl w:val="false"/>
        <w:spacing w:lineRule="auto" w:line="360"/>
        <w:ind w:left="720" w:right="-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widowControl w:val="false"/>
        <w:spacing w:lineRule="auto" w:line="360"/>
        <w:ind w:left="720" w:right="-720" w:hanging="0"/>
        <w:jc w:val="both"/>
        <w:rPr>
          <w:rFonts w:ascii="Calibri;Century Gothic" w:hAnsi="Calibri;Century Gothic" w:eastAsia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</w:t>
      </w:r>
    </w:p>
    <w:p>
      <w:pPr>
        <w:pStyle w:val="Normal"/>
        <w:widowControl w:val="false"/>
        <w:spacing w:lineRule="auto" w:line="360"/>
        <w:ind w:left="720" w:right="-720" w:hanging="0"/>
        <w:jc w:val="both"/>
        <w:rPr>
          <w:rFonts w:ascii="Calibri;Century Gothic" w:hAnsi="Calibri;Century Gothic" w:eastAsia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360"/>
        <w:ind w:left="720" w:right="-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widowControl w:val="false"/>
        <w:spacing w:lineRule="auto" w:line="360"/>
        <w:ind w:left="720" w:right="-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  <w:lang w:val="en-US"/>
      </w:rPr>
    </w:pPr>
    <w:r>
      <w:rPr>
        <w:sz w:val="24"/>
        <w:lang w:val="en-US"/>
      </w:rPr>
      <w:fldChar w:fldCharType="begin"/>
    </w:r>
    <w:r>
      <w:rPr>
        <w:sz w:val="24"/>
        <w:lang w:val="en-US"/>
      </w:rPr>
      <w:instrText xml:space="preserve"> PAGE </w:instrText>
    </w:r>
    <w:r>
      <w:rPr>
        <w:sz w:val="24"/>
        <w:lang w:val="en-US"/>
      </w:rPr>
      <w:fldChar w:fldCharType="separate"/>
    </w:r>
    <w:r>
      <w:rPr>
        <w:sz w:val="24"/>
        <w:lang w:val="en-US"/>
      </w:rPr>
      <w:t>15</w:t>
    </w:r>
    <w:r>
      <w:rPr>
        <w:sz w:val="24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right="-720" w:firstLine="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426" w:firstLine="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426" w:right="-720" w:firstLine="1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-426" w:right="-720" w:firstLine="1"/>
      <w:jc w:val="both"/>
      <w:outlineLvl w:val="3"/>
    </w:pPr>
    <w:rPr>
      <w:sz w:val="24"/>
    </w:rPr>
  </w:style>
  <w:style w:type="character" w:styleId="WW8Num3z0">
    <w:name w:val="WW8Num3z0"/>
    <w:qFormat/>
    <w:rPr>
      <w:rFonts w:ascii="Calibri;Century Gothic" w:hAnsi="Calibri;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WW8NumSt45z0">
    <w:name w:val="WW8NumSt45z0"/>
    <w:qFormat/>
    <w:rPr>
      <w:rFonts w:ascii="Wingdings" w:hAnsi="Wingdings" w:cs="Wingdings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47z0">
    <w:name w:val="WW8NumSt47z0"/>
    <w:qFormat/>
    <w:rPr>
      <w:rFonts w:ascii="Wingdings" w:hAnsi="Wingdings" w:cs="Wingdings"/>
    </w:rPr>
  </w:style>
  <w:style w:type="character" w:styleId="WW8NumSt48z0">
    <w:name w:val="WW8NumSt48z0"/>
    <w:qFormat/>
    <w:rPr>
      <w:rFonts w:ascii="Wingdings" w:hAnsi="Wingdings" w:cs="Wingdings"/>
    </w:rPr>
  </w:style>
  <w:style w:type="character" w:styleId="WW8NumSt49z0">
    <w:name w:val="WW8NumSt49z0"/>
    <w:qFormat/>
    <w:rPr>
      <w:rFonts w:ascii="Wingdings" w:hAnsi="Wingdings" w:cs="Wingdings"/>
    </w:rPr>
  </w:style>
  <w:style w:type="character" w:styleId="WW8NumSt50z0">
    <w:name w:val="WW8NumSt50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Wingdings" w:hAnsi="Wingdings" w:cs="Wingdings"/>
    </w:rPr>
  </w:style>
  <w:style w:type="character" w:styleId="WW8NumSt52z0">
    <w:name w:val="WW8NumSt52z0"/>
    <w:qFormat/>
    <w:rPr>
      <w:rFonts w:ascii="Wingdings" w:hAnsi="Wingdings" w:cs="Wingdings"/>
    </w:rPr>
  </w:style>
  <w:style w:type="character" w:styleId="WW8NumSt53z0">
    <w:name w:val="WW8NumSt53z0"/>
    <w:qFormat/>
    <w:rPr>
      <w:rFonts w:ascii="Wingdings" w:hAnsi="Wingdings" w:cs="Wingdings"/>
    </w:rPr>
  </w:style>
  <w:style w:type="character" w:styleId="WW8NumSt54z0">
    <w:name w:val="WW8NumSt54z0"/>
    <w:qFormat/>
    <w:rPr>
      <w:rFonts w:ascii="Wingdings" w:hAnsi="Wingdings" w:cs="Wingdings"/>
    </w:rPr>
  </w:style>
  <w:style w:type="character" w:styleId="WW8NumSt55z0">
    <w:name w:val="WW8NumSt55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Wingdings" w:hAnsi="Wingdings" w:cs="Wingdings"/>
    </w:rPr>
  </w:style>
  <w:style w:type="character" w:styleId="WW8NumSt57z0">
    <w:name w:val="WW8NumSt57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Wingdings" w:hAnsi="Wingdings" w:cs="Wingdings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09z0">
    <w:name w:val="WW8NumSt109z0"/>
    <w:qFormat/>
    <w:rPr>
      <w:rFonts w:ascii="Times New Roman" w:hAnsi="Times New Roman" w:cs="Times New Roman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13z0">
    <w:name w:val="WW8NumSt113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Times New Roman" w:hAnsi="Times New Roman" w:cs="Times New Roman"/>
    </w:rPr>
  </w:style>
  <w:style w:type="character" w:styleId="WW8NumSt116z0">
    <w:name w:val="WW8NumSt116z0"/>
    <w:qFormat/>
    <w:rPr>
      <w:rFonts w:ascii="Times New Roman" w:hAnsi="Times New Roman" w:cs="Times New Roman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WW8NumSt118z0">
    <w:name w:val="WW8NumSt118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WW8NumSt120z0">
    <w:name w:val="WW8NumSt120z0"/>
    <w:qFormat/>
    <w:rPr>
      <w:rFonts w:ascii="Times New Roman" w:hAnsi="Times New Roman" w:cs="Times New Roman"/>
    </w:rPr>
  </w:style>
  <w:style w:type="character" w:styleId="WW8NumSt121z0">
    <w:name w:val="WW8NumSt121z0"/>
    <w:qFormat/>
    <w:rPr>
      <w:rFonts w:ascii="Times New Roman" w:hAnsi="Times New Roman" w:cs="Times New Roman"/>
    </w:rPr>
  </w:style>
  <w:style w:type="character" w:styleId="WW8NumSt122z0">
    <w:name w:val="WW8NumSt122z0"/>
    <w:qFormat/>
    <w:rPr>
      <w:rFonts w:ascii="Wingdings" w:hAnsi="Wingdings" w:cs="Wingdings"/>
    </w:rPr>
  </w:style>
  <w:style w:type="character" w:styleId="WW8NumSt123z0">
    <w:name w:val="WW8NumSt123z0"/>
    <w:qFormat/>
    <w:rPr>
      <w:rFonts w:ascii="Wingdings" w:hAnsi="Wingdings" w:cs="Wingdings"/>
    </w:rPr>
  </w:style>
  <w:style w:type="character" w:styleId="WW8NumSt124z0">
    <w:name w:val="WW8NumSt124z0"/>
    <w:qFormat/>
    <w:rPr>
      <w:rFonts w:ascii="Wingdings" w:hAnsi="Wingdings" w:cs="Wingdings"/>
    </w:rPr>
  </w:style>
  <w:style w:type="character" w:styleId="WW8NumSt125z0">
    <w:name w:val="WW8NumSt125z0"/>
    <w:qFormat/>
    <w:rPr>
      <w:rFonts w:ascii="Wingdings" w:hAnsi="Wingdings" w:cs="Wingdings"/>
    </w:rPr>
  </w:style>
  <w:style w:type="character" w:styleId="WW8NumSt126z0">
    <w:name w:val="WW8NumSt126z0"/>
    <w:qFormat/>
    <w:rPr>
      <w:rFonts w:ascii="Wingdings" w:hAnsi="Wingdings" w:cs="Wingdings"/>
    </w:rPr>
  </w:style>
  <w:style w:type="character" w:styleId="WW8NumSt127z0">
    <w:name w:val="WW8NumSt127z0"/>
    <w:qFormat/>
    <w:rPr>
      <w:rFonts w:ascii="Wingdings" w:hAnsi="Wingdings" w:cs="Wingdings"/>
    </w:rPr>
  </w:style>
  <w:style w:type="character" w:styleId="WW8NumSt128z0">
    <w:name w:val="WW8NumSt128z0"/>
    <w:qFormat/>
    <w:rPr>
      <w:rFonts w:ascii="Wingdings" w:hAnsi="Wingdings" w:cs="Wingdings"/>
    </w:rPr>
  </w:style>
  <w:style w:type="character" w:styleId="WW8NumSt129z0">
    <w:name w:val="WW8NumSt129z0"/>
    <w:qFormat/>
    <w:rPr>
      <w:rFonts w:ascii="Wingdings" w:hAnsi="Wingdings" w:cs="Wingdings"/>
    </w:rPr>
  </w:style>
  <w:style w:type="character" w:styleId="WW8NumSt130z0">
    <w:name w:val="WW8NumSt130z0"/>
    <w:qFormat/>
    <w:rPr>
      <w:rFonts w:ascii="Wingdings" w:hAnsi="Wingdings" w:cs="Wingdings"/>
    </w:rPr>
  </w:style>
  <w:style w:type="character" w:styleId="WW8NumSt131z0">
    <w:name w:val="WW8NumSt131z0"/>
    <w:qFormat/>
    <w:rPr>
      <w:rFonts w:ascii="Wingdings" w:hAnsi="Wingdings" w:cs="Wingdings"/>
    </w:rPr>
  </w:style>
  <w:style w:type="character" w:styleId="WW8NumSt132z0">
    <w:name w:val="WW8NumSt132z0"/>
    <w:qFormat/>
    <w:rPr>
      <w:rFonts w:ascii="Wingdings" w:hAnsi="Wingdings" w:cs="Wingdings"/>
    </w:rPr>
  </w:style>
  <w:style w:type="character" w:styleId="WW8NumSt133z0">
    <w:name w:val="WW8NumSt133z0"/>
    <w:qFormat/>
    <w:rPr>
      <w:rFonts w:ascii="Wingdings" w:hAnsi="Wingdings" w:cs="Wingdings"/>
    </w:rPr>
  </w:style>
  <w:style w:type="character" w:styleId="WW8NumSt134z0">
    <w:name w:val="WW8NumSt13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Bullets">
    <w:name w:val="Bullets"/>
    <w:qFormat/>
    <w:rPr>
      <w:rFonts w:ascii="StarSymbol" w:hAnsi="StarSymbol" w:cs="StarSymbol"/>
      <w:sz w:val="18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">
    <w:name w:val="Body Text"/>
    <w:basedOn w:val="Normal"/>
    <w:pPr>
      <w:widowControl w:val="false"/>
      <w:ind w:right="-72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Textodebloque">
    <w:name w:val="WW-Texto de bloque"/>
    <w:basedOn w:val="Normal"/>
    <w:qFormat/>
    <w:pPr>
      <w:widowControl w:val="false"/>
      <w:ind w:left="-852" w:right="-720" w:firstLine="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las@citmasc.ciges.inf.cu" TargetMode="External"/><Relationship Id="rId3" Type="http://schemas.openxmlformats.org/officeDocument/2006/relationships/hyperlink" Target="mailto:tativinent@g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01:00Z</dcterms:created>
  <dc:creator>CITMA</dc:creator>
  <dc:description/>
  <cp:keywords/>
  <dc:language>en-US</dc:language>
  <cp:lastModifiedBy>Luana</cp:lastModifiedBy>
  <cp:lastPrinted>2002-05-03T10:26:00Z</cp:lastPrinted>
  <dcterms:modified xsi:type="dcterms:W3CDTF">2009-08-04T12:01:00Z</dcterms:modified>
  <cp:revision>2</cp:revision>
  <dc:subject/>
  <dc:title>CURRICULUM VITAE</dc:title>
</cp:coreProperties>
</file>