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Subtitle"/>
        <w:rPr>
          <w:sz w:val="32"/>
        </w:rPr>
      </w:pPr>
      <w:r>
        <w:rPr>
          <w:sz w:val="32"/>
        </w:rPr>
        <w:t>CURRÍCULUM VITAE</w:t>
      </w:r>
    </w:p>
    <w:p>
      <w:pPr>
        <w:pStyle w:val="Heading1"/>
        <w:rPr>
          <w:sz w:val="28"/>
        </w:rPr>
      </w:pPr>
      <w:r>
        <w:rPr>
          <w:sz w:val="28"/>
        </w:rPr>
        <w:t>DATOS GENERALE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>1. NOMBRE</w:t>
      </w:r>
      <w:r>
        <w:rPr>
          <w:sz w:val="24"/>
          <w:lang w:val="es-ES_tradnl"/>
        </w:rPr>
        <w:tab/>
        <w:t xml:space="preserve"> SOTO                                                     IBÁÑEZ                        MARIA CRISTINA</w:t>
      </w:r>
    </w:p>
    <w:p>
      <w:pPr>
        <w:pStyle w:val="Normal"/>
        <w:rPr>
          <w:b/>
          <w:b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571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-0.45pt" to="526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es-ES_tradnl"/>
        </w:rPr>
        <w:tab/>
        <w:tab/>
        <w:t>APELLIDO PATERNO</w:t>
        <w:tab/>
        <w:tab/>
        <w:t xml:space="preserve">  APELLIDO MATERNO</w:t>
        <w:tab/>
        <w:tab/>
        <w:tab/>
        <w:t>NOMBRE (S)</w:t>
      </w:r>
    </w:p>
    <w:p>
      <w:pPr>
        <w:pStyle w:val="Normal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639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25.7pt;margin-top:8.1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0355</wp:posOffset>
                </wp:positionH>
                <wp:positionV relativeFrom="paragraph">
                  <wp:posOffset>6985</wp:posOffset>
                </wp:positionV>
                <wp:extent cx="154940" cy="13208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80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65pt;margin-top:0.55pt;width:12.15pt;height:10.3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lang w:val="es-ES_tradnl"/>
        </w:rPr>
        <w:t>2. SEXO</w:t>
        <w:tab/>
        <w:tab/>
        <w:tab/>
        <w:t>MASCULINO</w:t>
        <w:tab/>
        <w:tab/>
        <w:tab/>
        <w:tab/>
        <w:t>FEMENIN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3. ESTADO CIVIL: 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-5715</wp:posOffset>
                </wp:positionV>
                <wp:extent cx="154940" cy="13208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80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5pt;margin-top:-0.5pt;width:12.15pt;height:10.3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319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15.9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es-ES_tradnl"/>
        </w:rPr>
        <w:tab/>
        <w:tab/>
        <w:tab/>
        <w:tab/>
        <w:t>SOLTERO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ab/>
        <w:tab/>
        <w:tab/>
        <w:t>CASADO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6855</wp:posOffset>
                </wp:positionH>
                <wp:positionV relativeFrom="paragraph">
                  <wp:posOffset>107950</wp:posOffset>
                </wp:positionV>
                <wp:extent cx="2103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8.5pt" to="384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ES_tradnl"/>
        </w:rPr>
        <w:tab/>
        <w:tab/>
        <w:t xml:space="preserve">            </w:t>
        <w:tab/>
        <w:t>OTRO</w:t>
        <w:tab/>
        <w:tab/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</w:r>
      <w:r>
        <w:rPr>
          <w:rFonts w:cs="Arial" w:ascii="Arial" w:hAnsi="Arial"/>
          <w:spacing w:val="5"/>
        </w:rPr>
        <w:drawing>
          <wp:inline distT="0" distB="0" distL="0" distR="0">
            <wp:extent cx="1193165" cy="1193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           </w:t>
      </w:r>
      <w:r>
        <w:rPr>
          <w:b/>
          <w:sz w:val="24"/>
          <w:lang w:val="es-ES_tradn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158115</wp:posOffset>
                </wp:positionV>
                <wp:extent cx="42062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2.45pt" to="497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ES_tradnl"/>
        </w:rPr>
        <w:t>4. FECHA DE NACIMIENTO                     26                     MAYO                           1968</w:t>
      </w:r>
    </w:p>
    <w:p>
      <w:pPr>
        <w:pStyle w:val="Heading3"/>
        <w:rPr/>
      </w:pPr>
      <w:r>
        <w:rPr/>
        <w:tab/>
        <w:tab/>
        <w:tab/>
        <w:tab/>
        <w:tab/>
        <w:tab/>
        <w:t>DÍA</w:t>
        <w:tab/>
        <w:tab/>
        <w:tab/>
        <w:t>MES</w:t>
        <w:tab/>
        <w:tab/>
        <w:tab/>
        <w:t>AÑO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164465</wp:posOffset>
                </wp:positionV>
                <wp:extent cx="2834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2.95pt" to="504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ES_tradnl"/>
        </w:rPr>
        <w:t xml:space="preserve">5. REGISTRO FEDERAL DE CONTRIBUYENTES </w:t>
        <w:tab/>
        <w:tab/>
        <w:t>SOIC680526760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174625</wp:posOffset>
                </wp:positionV>
                <wp:extent cx="4206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75pt" to="504.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ES_tradnl"/>
        </w:rPr>
        <w:t>6. LUGAR DE NACIMIENTO      VERACRUZ             VERACRUZ                           MEXICO</w:t>
      </w:r>
    </w:p>
    <w:p>
      <w:pPr>
        <w:pStyle w:val="Heading3"/>
        <w:rPr/>
      </w:pPr>
      <w:r>
        <w:rPr/>
        <w:tab/>
        <w:tab/>
        <w:tab/>
        <w:tab/>
        <w:t xml:space="preserve">   </w:t>
      </w:r>
      <w:r>
        <w:rPr>
          <w:b w:val="false"/>
        </w:rPr>
        <w:tab/>
      </w:r>
      <w:r>
        <w:rPr/>
        <w:t>CIUDAD</w:t>
        <w:tab/>
        <w:tab/>
        <w:t>ENTIDAD FEDERATIVA</w:t>
        <w:tab/>
      </w:r>
      <w:r>
        <w:rPr>
          <w:b w:val="false"/>
        </w:rPr>
        <w:t xml:space="preserve">        </w:t>
      </w:r>
      <w:r>
        <w:rPr/>
        <w:t>PAÍS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7. DOMICILIO ACTUAL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6295</wp:posOffset>
                </wp:positionH>
                <wp:positionV relativeFrom="paragraph">
                  <wp:posOffset>174625</wp:posOffset>
                </wp:positionV>
                <wp:extent cx="4297680" cy="1143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3.75pt" to="504.2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ES_tradnl"/>
        </w:rPr>
        <w:tab/>
        <w:t xml:space="preserve">CALLE Y NÚMERO </w:t>
        <w:tab/>
        <w:t>20 DE NOVIEMBRE 2976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167640</wp:posOffset>
                </wp:positionV>
                <wp:extent cx="42976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3.2pt" to="504.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ES_tradnl"/>
        </w:rPr>
        <w:tab/>
        <w:t>COLONIA</w:t>
        <w:tab/>
        <w:tab/>
        <w:tab/>
        <w:t>REFORM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135</wp:posOffset>
                </wp:positionH>
                <wp:positionV relativeFrom="paragraph">
                  <wp:posOffset>179070</wp:posOffset>
                </wp:positionV>
                <wp:extent cx="42976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14.1pt" to="503.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MUNICIPIO </w:t>
        <w:tab/>
        <w:tab/>
        <w:t>VERACRUZ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1235</wp:posOffset>
                </wp:positionH>
                <wp:positionV relativeFrom="paragraph">
                  <wp:posOffset>152400</wp:posOffset>
                </wp:positionV>
                <wp:extent cx="4145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2pt" to="504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ES_tradnl"/>
        </w:rPr>
        <w:tab/>
        <w:t xml:space="preserve">ENTIDAD FEDERATIVA   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VERACRUZ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163830</wp:posOffset>
                </wp:positionV>
                <wp:extent cx="42976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2.9pt" to="504.4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ES_tradnl"/>
        </w:rPr>
        <w:tab/>
        <w:t>CÓDIGO POSTAL</w:t>
        <w:tab/>
        <w:tab/>
        <w:t xml:space="preserve"> 91919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835</wp:posOffset>
                </wp:positionH>
                <wp:positionV relativeFrom="paragraph">
                  <wp:posOffset>190500</wp:posOffset>
                </wp:positionV>
                <wp:extent cx="4297680" cy="1143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5pt" to="504.4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ES_tradnl"/>
        </w:rPr>
        <w:tab/>
        <w:t>TELÉFONO</w:t>
        <w:tab/>
        <w:tab/>
        <w:tab/>
        <w:t xml:space="preserve">          1002615                                                9370980</w:t>
      </w:r>
    </w:p>
    <w:p>
      <w:pPr>
        <w:pStyle w:val="Normal"/>
        <w:spacing w:lineRule="auto" w:line="360"/>
        <w:rPr/>
      </w:pPr>
      <w:r>
        <w:rPr>
          <w:b/>
          <w:sz w:val="24"/>
          <w:lang w:val="es-ES_tradnl"/>
        </w:rPr>
        <w:tab/>
        <w:tab/>
        <w:tab/>
        <w:tab/>
        <w:tab/>
      </w:r>
      <w:r>
        <w:rPr>
          <w:b/>
          <w:sz w:val="22"/>
          <w:lang w:val="es-ES_tradnl"/>
        </w:rPr>
        <w:tab/>
        <w:t>CASA</w:t>
        <w:tab/>
        <w:tab/>
        <w:tab/>
        <w:tab/>
        <w:tab/>
        <w:t>OFICINA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115</wp:posOffset>
                </wp:positionH>
                <wp:positionV relativeFrom="paragraph">
                  <wp:posOffset>162560</wp:posOffset>
                </wp:positionV>
                <wp:extent cx="43891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2.8pt" to="41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ES_tradnl"/>
        </w:rPr>
        <w:t xml:space="preserve">FECHA </w:t>
        <w:tab/>
        <w:tab/>
        <w:t>11</w:t>
      </w:r>
      <w:r>
        <w:rPr>
          <w:rFonts w:cs="Arial" w:ascii="Arial" w:hAnsi="Arial"/>
          <w:sz w:val="24"/>
          <w:lang w:val="es-ES_tradnl"/>
        </w:rPr>
        <w:tab/>
        <w:tab/>
      </w:r>
      <w:r>
        <w:rPr>
          <w:b/>
          <w:sz w:val="24"/>
          <w:lang w:val="es-ES_tradnl"/>
        </w:rPr>
        <w:t xml:space="preserve">          Diciembre                      2008</w:t>
      </w:r>
      <w:r>
        <w:rPr>
          <w:rFonts w:cs="Arial" w:ascii="Arial" w:hAnsi="Arial"/>
          <w:sz w:val="24"/>
          <w:lang w:val="es-ES_tradnl"/>
        </w:rPr>
        <w:tab/>
        <w:tab/>
        <w:tab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b w:val="false"/>
          <w:b w:val="false"/>
          <w:sz w:val="24"/>
        </w:rPr>
      </w:pPr>
      <w:r>
        <w:rPr/>
        <w:tab/>
        <w:tab/>
        <w:tab/>
        <w:t>DÍA</w:t>
        <w:tab/>
        <w:tab/>
        <w:tab/>
        <w:t>MES</w:t>
        <w:tab/>
        <w:tab/>
        <w:tab/>
        <w:t>AÑO</w:t>
      </w:r>
    </w:p>
    <w:p>
      <w:pPr>
        <w:pStyle w:val="Heading4"/>
        <w:spacing w:lineRule="auto" w:line="240"/>
        <w:rPr/>
      </w:pPr>
      <w:r>
        <w:rPr/>
        <w:t>ANTECEDENTES ACADÉMICO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ICENCIATURA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536"/>
        <w:gridCol w:w="1985"/>
        <w:gridCol w:w="850"/>
        <w:gridCol w:w="851"/>
        <w:gridCol w:w="1984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STITU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MBRE DE LOS ESTUD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ERIOD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ÍT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SI             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. DE CÉDULA PROFESION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TADURÍA PUB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DE  198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     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569588</w:t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OSTGRAD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387"/>
        <w:gridCol w:w="1559"/>
        <w:gridCol w:w="921"/>
        <w:gridCol w:w="638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STITU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MBRE DE LOS ESTUD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ERIO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GR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SI            NO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ESTRIA EN ADMINISTRA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E   1999</w:t>
            </w:r>
          </w:p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     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NACIONAL AUTONOMA DE MEXI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DOCTORADO EN ADMINISTRAC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   2005</w:t>
            </w:r>
          </w:p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    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2"/>
        <w:spacing w:lineRule="auto" w:line="240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2"/>
        <w:spacing w:lineRule="auto" w:line="240"/>
        <w:rPr/>
      </w:pPr>
      <w:r>
        <w:rPr/>
        <w:t>CURSOS Y/O SEMINARIOS RECIBIDO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378"/>
        <w:gridCol w:w="1843"/>
        <w:gridCol w:w="155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STITUCIÓ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MBRE DE LOS CURSOS (INDICANDO UBICACIÓ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URACIÓN EN HORA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IPLOMADO EN DOCENCIA UNIVERSI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       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URSO DE FORMACIÓN DE INSTRUC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         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4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CTUALIZACIONES FISC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   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Practicas Escolar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   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MX"/>
              </w:rPr>
              <w:t>Diseño de instrumentos de evaluación de aprendizaj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     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STITUCIÓ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MBRE DE LOS CURSOS (INDICANDO UBICACIÓ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URACIÓN EN HORA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4"/>
                <w:lang w:val="es-MX"/>
              </w:rPr>
              <w:t>Secretaría de Contraloría y Desarrollo Administrativ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Examen y Evaluación de los Sistemas de Control Intern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     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Universidad Cristóbal Coló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ctualización en Materia de Seguro Social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     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4"/>
                <w:lang w:val="es-MX"/>
              </w:rPr>
              <w:t>Secretaria de Contraloría y Desarrollo Administrativ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Diagramas de fluj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    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Secretaría de Contraloría Y Desarrollo Administrativ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uditoría de Adquisiciones en el Sector Públic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    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Secretaría de Contraloría y Desarrollo Administrativ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uditoría de Obra Públic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    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8</w:t>
            </w:r>
          </w:p>
        </w:tc>
      </w:tr>
    </w:tbl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CURSOS Y/O SEMINARIOS RECIBIDO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378"/>
        <w:gridCol w:w="1843"/>
        <w:gridCol w:w="155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STITUCIÓ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MBRE DE LOS CURSOS (INDICANDO UBICACIÓ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URACIÓN EN HORA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aller de Investig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   </w:t>
            </w:r>
          </w:p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       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2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ormación Permanente en Investigación Cientí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E  Febrero</w:t>
            </w:r>
          </w:p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A     Junio 200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irtua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strategias de Enseñanza Aprendizaje Evalu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E</w:t>
            </w:r>
          </w:p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   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2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NACIONAL AUTONOMA DE MEXIC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eminario de Investigación en Ciencias de la 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gosto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0 horas semanales durante 4 mes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STITUCIÓ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MBRE DE LOS CURSOS (INDICANDO UBICACIÓ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URACIÓN EN HORA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Reformas Fisc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/12/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nda etapa del curso “Tecnología Educativa: herramienta de apoyo en el proceso de E-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 xml:space="preserve">Enero / 200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 xml:space="preserve">20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urso de Métodos y Técnicas de investigación: Técnicas de muestre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brero – mayo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rtua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icroenseñ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-22 junio 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25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 Universidad del Siglo X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3 – 25 junio/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ANCO NACIONAL DE COMERCIO EXTERIOR, S.N.C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lan de Negocios de Export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gosto /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32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ormación de Instructores en Cultura Turí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8/09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</w:t>
            </w:r>
          </w:p>
        </w:tc>
      </w:tr>
    </w:tbl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OCIMIENTO DE IDIOMA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118"/>
        <w:gridCol w:w="3260"/>
        <w:gridCol w:w="2835"/>
      </w:tblGrid>
      <w:tr>
        <w:trPr>
          <w:trHeight w:val="7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IDIO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HAB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L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ESCRIB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3.45pt;margin-top:1.8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295275</wp:posOffset>
                      </wp:positionV>
                      <wp:extent cx="90805" cy="9144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3.45pt;margin-top:23.25pt;width:7.1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77535</wp:posOffset>
                      </wp:positionH>
                      <wp:positionV relativeFrom="paragraph">
                        <wp:posOffset>310515</wp:posOffset>
                      </wp:positionV>
                      <wp:extent cx="91440" cy="914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7.05pt;margin-top:24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77535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7.05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780655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12.65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780655</wp:posOffset>
                      </wp:positionH>
                      <wp:positionV relativeFrom="paragraph">
                        <wp:posOffset>295275</wp:posOffset>
                      </wp:positionV>
                      <wp:extent cx="91440" cy="914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12.65pt;margin-top:23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Inglé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100%                     OTRO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50%                         3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100%                     OT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es-ES_tradnl"/>
              </w:rPr>
              <w:t>50%                       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00%                     OTR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50%                           30%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43180</wp:posOffset>
                      </wp:positionV>
                      <wp:extent cx="90805" cy="9144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3.45pt;margin-top:3.4pt;width:7.1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77535</wp:posOffset>
                      </wp:positionH>
                      <wp:positionV relativeFrom="paragraph">
                        <wp:posOffset>43180</wp:posOffset>
                      </wp:positionV>
                      <wp:extent cx="91440" cy="914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7.05pt;margin-top:3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677535</wp:posOffset>
                      </wp:positionH>
                      <wp:positionV relativeFrom="paragraph">
                        <wp:posOffset>317500</wp:posOffset>
                      </wp:positionV>
                      <wp:extent cx="91440" cy="914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7.05pt;margin-top: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780655</wp:posOffset>
                      </wp:positionH>
                      <wp:positionV relativeFrom="paragraph">
                        <wp:posOffset>43180</wp:posOffset>
                      </wp:positionV>
                      <wp:extent cx="91440" cy="914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12.65pt;margin-top:3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780655</wp:posOffset>
                      </wp:positionH>
                      <wp:positionV relativeFrom="paragraph">
                        <wp:posOffset>304800</wp:posOffset>
                      </wp:positionV>
                      <wp:extent cx="91440" cy="914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12.65pt;margin-top:2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575050</wp:posOffset>
                      </wp:positionH>
                      <wp:positionV relativeFrom="paragraph">
                        <wp:posOffset>332740</wp:posOffset>
                      </wp:positionV>
                      <wp:extent cx="90805" cy="9144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1.5pt;margin-top:26.2pt;width:7.1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es-ES_tradnl"/>
              </w:rPr>
              <w:t>Ita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100%                     OTRO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es-ES_tradnl"/>
              </w:rPr>
              <w:t>50%                         3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100%                     OTRO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es-ES_tradnl"/>
              </w:rPr>
              <w:t>50%                         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100%                     OTRO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es-ES_tradnl"/>
              </w:rPr>
              <w:t>50%                        30%</w:t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TRABAJOS PUBLICADO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14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55"/>
        <w:gridCol w:w="2769"/>
      </w:tblGrid>
      <w:tr>
        <w:trPr>
          <w:trHeight w:val="5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MBRE DEL TRABAJ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UBLICADO P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FECH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uentes de financiamiento en época de crisis 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ervatorio de la Economía Latinoamericana, Número 67.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http://www.eumed.net/cursecon/ecolat/mx/2006/ghs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s-ES_tradn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Septiembre 20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val="es-MX"/>
              </w:rPr>
              <w:t>Políticas Macroeconómicas Del Campo Mexicano</w:t>
              <w:br/>
              <w:t>(Una Reseña)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Tecsistecatl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Revista electrónica de ciencias sociales.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http://www.eumed.net/rev/tecsistecatl/n0/mcsi1.ht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viembre 20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Cs/>
                <w:iCs/>
                <w:lang w:val="es-MX"/>
              </w:rPr>
            </w:pPr>
            <w:r>
              <w:rPr>
                <w:rFonts w:cs="Arial" w:ascii="Arial" w:hAnsi="Arial"/>
                <w:bCs/>
                <w:iCs/>
                <w:lang w:val="es-MX"/>
              </w:rPr>
              <w:t>Evolución de la banca de desarrollo rural en México y su justificación teórica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Cs/>
                <w:iCs/>
                <w:lang w:val="es-MX"/>
              </w:rPr>
            </w:pPr>
            <w:r>
              <w:rPr>
                <w:rFonts w:cs="Arial" w:ascii="Arial" w:hAnsi="Arial"/>
                <w:bCs/>
                <w:iCs/>
                <w:lang w:val="es-MX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Observatorio de la Economía y la Sociedad Latinoamericana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ISSN 1696-8352, Número 89.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s-ES_tradnl"/>
                </w:rPr>
                <w:t>http://www.eumed.net/cursecon/ecolat/mx/index.htm</w:t>
              </w:r>
            </w:hyperlink>
          </w:p>
          <w:p>
            <w:pPr>
              <w:pStyle w:val="HTMLconformatoprevio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Noviembre 20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El Sistema Financiero Rural y el papel de las Dispersoras e Intermediarios Financieros Rurales. </w:t>
              <w:br/>
              <w:t xml:space="preserve">El Caso de la Zona Centro del Estado de Veracruz </w:t>
              <w:br/>
              <w:t xml:space="preserve">(el Modelo y su Fundamentación Teórica) 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Observatorio de la Economía Latinoamerican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º 100, 2008. Texto completo en http://www.eumed.net/cursecon/ecolat/mx/2008/mcsi.ht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200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>EXPERIENCIA DOCENTE (EMPIECE POR LA MÁS RECIENTE)</w:t>
      </w:r>
    </w:p>
    <w:p>
      <w:pPr>
        <w:pStyle w:val="Heading6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6"/>
        <w:rPr/>
      </w:pPr>
      <w:r>
        <w:rPr/>
        <w:t>ASIGNATURAS IMPARTID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129"/>
        <w:gridCol w:w="406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ERIOD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(MES Y AÑO)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STITUCIÓ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SIGNATUR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2008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ntabilidad Financiera II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2008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Administrati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2008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ministración Financier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7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e Interpretación de Estados Financier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7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Financiera 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7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entes de Financiamient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7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st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2007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ntrol Interno en la Industria Hotelera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2007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ormulación y Evaluación de Proyectos Financieros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2007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Administrati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2007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ministración Financier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6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entes de Financiamiento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10184" w:leader="none"/>
        </w:tabs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tabs>
          <w:tab w:val="clear" w:pos="708"/>
          <w:tab w:val="left" w:pos="2055" w:leader="none"/>
          <w:tab w:val="left" w:pos="10184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055" w:leader="none"/>
          <w:tab w:val="left" w:pos="10184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XPERIENCIA DOCENTE (EMPIECE POR LA MÁS RECIENTE)</w:t>
      </w:r>
    </w:p>
    <w:p>
      <w:pPr>
        <w:pStyle w:val="Heading6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6"/>
        <w:rPr/>
      </w:pPr>
      <w:r>
        <w:rPr/>
        <w:t>ASIGNATURAS IMPARTID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129"/>
        <w:gridCol w:w="406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ERIOD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(MES Y AÑO)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STITUCIÓ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SIGNATUR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6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st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2006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ntrol Interno en la Industria Hotelera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2006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Administrati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2006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ministración Financier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5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entes de Financiamient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5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st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2005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Administrati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2005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ministración Financier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4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entes de Financiamient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4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st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4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e Interpretación de Estados Financier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4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Financiera I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10184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055" w:leader="none"/>
          <w:tab w:val="left" w:pos="10184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055" w:leader="none"/>
          <w:tab w:val="left" w:pos="10184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055" w:leader="none"/>
          <w:tab w:val="left" w:pos="10184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XPERIENCIA DOCENTE (EMPIECE POR LA MÁS RECIENTE)</w:t>
      </w:r>
    </w:p>
    <w:p>
      <w:pPr>
        <w:pStyle w:val="Heading6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6"/>
        <w:rPr/>
      </w:pPr>
      <w:r>
        <w:rPr/>
        <w:t>ASIGNATURAS IMPARTIDAS</w:t>
      </w:r>
    </w:p>
    <w:p>
      <w:pPr>
        <w:pStyle w:val="Normal"/>
        <w:tabs>
          <w:tab w:val="clear" w:pos="708"/>
          <w:tab w:val="left" w:pos="2055" w:leader="none"/>
          <w:tab w:val="left" w:pos="10184" w:leader="none"/>
        </w:tabs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ab/>
        <w:tab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129"/>
        <w:gridCol w:w="406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ERIOD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(MES Y AÑO)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STITUCIÓ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SIGNATUR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2004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Administrati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2004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ministración Financier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2004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Financiera II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3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entes de Financiamient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3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st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3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e Interpretación de Estados Financier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3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Financiera 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2003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Administrati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2003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ministración Financier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2003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Financiera II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2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expresión de Estados Financier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2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entes de Financiamiento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10184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XPERIENCIA DOCENTE (EMPIECE POR LA MÁS RECIENTE)</w:t>
      </w:r>
    </w:p>
    <w:p>
      <w:pPr>
        <w:pStyle w:val="Heading6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6"/>
        <w:rPr/>
      </w:pPr>
      <w:r>
        <w:rPr/>
        <w:t>ASIGNATURAS IMPARTIDAS</w:t>
      </w:r>
    </w:p>
    <w:p>
      <w:pPr>
        <w:pStyle w:val="Normal"/>
        <w:tabs>
          <w:tab w:val="clear" w:pos="708"/>
          <w:tab w:val="left" w:pos="2055" w:leader="none"/>
          <w:tab w:val="left" w:pos="10184" w:leader="none"/>
        </w:tabs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ab/>
        <w:tab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129"/>
        <w:gridCol w:w="406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ERIOD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(MES Y AÑO)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STITUCIÓ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SIGNATUR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2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st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2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e Interpretación de Estados Financier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  AGOSTO / 2002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NOMBRE  UNIVERSIDAD CRISTÓBAL COLON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BICACIÓN CAMPUS CALASANZ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Financiera 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  ENERO / 2002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  / 200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NOMBRE  UNIVERSIDAD CRISTÓBAL COLON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BICACIÓN CAMPUS TORRENT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s de Contabilida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1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TORRENT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Financiera II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1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200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TORRENT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entes de Financiamient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2000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200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TORRENT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Financiera II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ENERO / 1996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MAYO. / 199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TORRENT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Financiera 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90/96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90/9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TORRENT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s de Contabilidad II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95/01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95/0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TORRENT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es Especial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AGOSTO / 90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DIC. / 9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OMBRE  </w:t>
            </w:r>
            <w:r>
              <w:rPr>
                <w:rFonts w:cs="Arial" w:ascii="Arial" w:hAnsi="Arial"/>
                <w:sz w:val="22"/>
              </w:rPr>
              <w:t>UNIVERSIDAD CRISTÓBAL COLON</w:t>
            </w:r>
          </w:p>
          <w:p>
            <w:pPr>
              <w:pStyle w:val="Heading3"/>
              <w:rPr/>
            </w:pPr>
            <w:r>
              <w:rPr/>
              <w:t>UBICACIÓN CAMPUS TORRENT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nanza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RSOS  CORTOS  IMPARTIDO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  <w:gridCol w:w="2268"/>
        <w:gridCol w:w="2126"/>
      </w:tblGrid>
      <w:tr>
        <w:trPr>
          <w:trHeight w:val="5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STITU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MBRE DE LOS 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ERI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URACIÓN EN HORA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CRISTÓBAL COLO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PARA LA TOMA DE DECISIONES MATERIA DE LA MAESTRIA EN ADMINISTR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   ENERO / 2007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CRISTÓBAL COLO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MINISTRACION FINANCIER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TERIA DE LA MAESTRIA EN FINANZ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   ENERO / 2006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CRISTÓBAL COLO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PARA LA TOMA DE DECISIONES MATERIA DE LA MAESTRIA EN ADMINISTR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   ENERO / 2006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CRISTÓBAL COL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URSO DE VERANO DE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MINISTRACIÓN FINANC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   JULIO / 2004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CRISTÓBAL COL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URSO DE VERANO DE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MINISTRACIÓN FINANC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   JULIO / 2003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CRISTÓBAL COL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URSO DE VERANO DE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DE CO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   JULIO / 2003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CRISTÓBAL COL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URSO DE VERANO DE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BILIDAD FINANCIERA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lang w:val="es-ES_tradnl"/>
              </w:rPr>
              <w:t>DE     JULIO / 2002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VERSIDAD CRISTÓBAL COLO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FERENCIA ETICA PROFESIONAL “ MODA O PERENNIDAD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b/>
                <w:lang w:val="es-ES_tradnl"/>
              </w:rPr>
              <w:t xml:space="preserve">DE     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26 NOV. / 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2"/>
        <w:spacing w:lineRule="auto" w:line="240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SESORÍAS DE TESI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  <w:gridCol w:w="2268"/>
        <w:gridCol w:w="2126"/>
      </w:tblGrid>
      <w:tr>
        <w:trPr>
          <w:trHeight w:val="57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STITU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ARRERA O POST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ERIO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ÚMERO DE TESI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TADURÍA PU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E     199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A        20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S DE 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PROX.</w:t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ARTICIPACIÓN EN JURADO DE EXÁMENES PROFESIONALE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  <w:gridCol w:w="2268"/>
        <w:gridCol w:w="2126"/>
      </w:tblGrid>
      <w:tr>
        <w:trPr>
          <w:trHeight w:val="5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STITU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ARRERA O POST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ERIO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. DE EXÁMEN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TADURÍA PU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DE    1993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A        20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S DE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PROX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DMINISTRACIÓN DE EMPRESAS TURIS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E     2002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      LA FE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S DE 10 APROX.</w:t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XPERIENCIA PROFESIONAL (EMPIECE POR LA MAS RECIENTE)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12"/>
        <w:gridCol w:w="2268"/>
      </w:tblGrid>
      <w:tr>
        <w:trPr>
          <w:trHeight w:val="54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STITUCIÓ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UESTO Y FUNCIONES DESEMPEÑ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ERIOD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ANCO DE CREDITO RURAL DEL GOLFO, S.N.C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FE DE UNIDAD “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E     2000</w:t>
            </w:r>
          </w:p>
          <w:p>
            <w:pPr>
              <w:pStyle w:val="Heading5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/>
              <w:t>A        200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ANCO DE CREDITO RURAL DEL GOLFO, S.N.C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UDI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E      19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        2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MX"/>
              </w:rPr>
              <w:t>CENTRO DE COMPUTO MABARAC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UXILIAR DE AUDITOR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E     198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        199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TEDRA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E     19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A   LA FECHA    </w:t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XPERIENCIA EN INVESTIGACION  (EMPIECE POR LA MÁS RECIENTE)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12"/>
        <w:gridCol w:w="2268"/>
      </w:tblGrid>
      <w:tr>
        <w:trPr>
          <w:trHeight w:val="54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STITUCIÓ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UESTO Y FUNCIONES DESEMPEÑ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ERIOD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Universidad Nacional Autónoma de Méxic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Asistencia al  XII Foro de Investig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Octubre / 200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anciera Rural, Influencia en Dispersoras e Intermediarios Financieros Rurales, Zona Centro del Estado de Veracruz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17-20 Oct. / 200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ltura Turística en niños de nivel primaria en el Puerto de Veracr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0 Oct. / 200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AET, Universidad Autónoma de Chiapa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greso Nacional de Educación Turística CONAET-AMESTUR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l 6 de Oct. /200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de Colima , Sector, Gobierno del Estado de Colima, Cestur y RICI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IX Congreso Nacional y III Internacional de Investigación Turí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 – 21 Sep /200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Veraneando con la Ci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Jul. / 2007  120 hrs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Universidad Autónoma De Tamaulipa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mpus Ciudad Victor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 Coloquio de Investigación de Doctorantes en Ciencias de la Administr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zo200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Nacional Autónoma De Méxic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istencia al  XI Foro de Investig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ctubre / 200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nencia Planteamiento de un Problema de Investig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Octubre / 200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nencia Experiencia en la Construcción de un Objeto de E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Octubre / 200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Veraneando con la Ci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21 Jun. – 10 Jul. / 2006  120 hrs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tedrático  Investig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      200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        200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tedrático  Investig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     2004</w:t>
            </w:r>
          </w:p>
          <w:p>
            <w:pPr>
              <w:pStyle w:val="Heading5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A        2005</w:t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0"/>
        <w:gridCol w:w="238"/>
        <w:gridCol w:w="237"/>
        <w:gridCol w:w="10"/>
        <w:gridCol w:w="2875"/>
        <w:gridCol w:w="2965"/>
      </w:tblGrid>
      <w:tr>
        <w:trPr>
          <w:trHeight w:val="571" w:hRule="atLeast"/>
          <w:cantSplit w:val="true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866255</wp:posOffset>
                      </wp:positionH>
                      <wp:positionV relativeFrom="paragraph">
                        <wp:posOffset>33655</wp:posOffset>
                      </wp:positionV>
                      <wp:extent cx="91440" cy="914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40.65pt;margin-top:2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866255</wp:posOffset>
                      </wp:positionH>
                      <wp:positionV relativeFrom="paragraph">
                        <wp:posOffset>211455</wp:posOffset>
                      </wp:positionV>
                      <wp:extent cx="91440" cy="914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40.65pt;margin-top:16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ESPECIFIQUE EL CONCEPTO DEL PRESENTE DOCUMENTO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SESORÍAS DE TES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EXÁMENES PROFESIONAL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EXPERIENCIA PROFESIONAL</w:t>
            </w:r>
          </w:p>
          <w:p>
            <w:pPr>
              <w:pStyle w:val="Heading9"/>
              <w:rPr/>
            </w:pPr>
            <w:r>
              <w:rPr/>
              <w:t>FECHA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ANCIA DEL ANÁLISIS E INTERPRETACIÓN DE ESTADOS FINANCIEROS PARA LA TOMA DE 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/02/99</w:t>
            </w:r>
          </w:p>
        </w:tc>
      </w:tr>
      <w:tr>
        <w:trPr>
          <w:trHeight w:val="255" w:hRule="atLeast"/>
        </w:trPr>
        <w:tc>
          <w:tcPr>
            <w:tcW w:w="8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SIONES EN UN CENTRO COMERCIAL (VOCAL)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ÁLISIS E INTERPRETACIÓN DE LOS ESTADOS FINANCIEROS: SU IMPORTANCIA EN LA TOMA DE 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/04/99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CISIONES DENTRO DE UNA EMPRESA DEDICADA A LA COMPRA VENTA DE EQUIPOS DE OFICINA 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DA EN EL PUERTO DE VERACRUZ EN 2000 (VOCAL)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EVE ESTUDIO COMPARATIVO DEL MÉTODO DE REEXPRESIÓN DEL BOLETÍN B-10  DEL I.M.C.P. CON LA 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/10/99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UESTA LLAMADA FAST TRACK PARA REEXPRESAR ESTADOS FINANCIEROS (VOCAL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ÁLISIS DE LA VIABILIDAD POR MEDIO DE LA RENTABILIDAD DE LA IMPLANTACIÓN DE UNA EMPRESA 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AMEN PROFESIONAL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/12/99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CTORA DE JARABE DE ALTA FRUCTOSA  BASÁNDOSE EN EL MAÍZ EN LA ZONA CONURBADA 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CRUZ-BOCA DEL RÍO EN EL AÑO DE 2001 (SECRETARIO)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IDERACIONES EN UN PROYECTO DE INVERSIÓN DE UNA EMPRESA FERRETERA EN LA APERTURA 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/11/99</w:t>
            </w:r>
          </w:p>
        </w:tc>
      </w:tr>
      <w:tr>
        <w:trPr>
          <w:trHeight w:val="255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UNA SUCURSAL  (VOCAL)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ZACIÓN CONTABLE Y ADMINISTRATIVA DE UNA ASOCIACIÓN CIVIL  QUE FOMENTA EL FÚTBOL 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/11/99</w:t>
            </w:r>
          </w:p>
        </w:tc>
      </w:tr>
      <w:tr>
        <w:trPr>
          <w:trHeight w:val="255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IONAL (VOCAL)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IOS DE POSTGRADO (SECRETARIO)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AMEN PROFESIONAL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/03/00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YECTO DE INVERSIÓN DE UNA EMPRESA DE NUEVA CREACIÓN DEDICADA A LA PRODUCCIÓN,  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/01/00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TRIBUCIÓN  Y VENTA DE AGUA BAJA EN SALES TOMANDO COMO OPCIÓN LA COMPRA DE ALGUNOS 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DE UNA EMPRESA DEL MISMO GIRO DECLARADA EN QUIEBRA (VOCAL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ABILIDAD FINANCIERA COMO BASE PARA EL PAGO DE LAS CONTRIBUCIONES FISCALES DE UN 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/05/00</w:t>
            </w:r>
          </w:p>
        </w:tc>
      </w:tr>
      <w:tr>
        <w:trPr>
          <w:trHeight w:val="255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HO GANADERO (VOCAL)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YECTO DE INVERSIÓN PARA EL ESTABLECIMIENTO DE UN NEGOCIO DE COMPRA VENTA DE CALZADO 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/05/00</w:t>
            </w:r>
          </w:p>
        </w:tc>
      </w:tr>
      <w:tr>
        <w:trPr>
          <w:trHeight w:val="255" w:hRule="atLeast"/>
        </w:trPr>
        <w:tc>
          <w:tcPr>
            <w:tcW w:w="8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INO PARA DAMA EN EL PTO DE ALVARADO (VOCAL)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IOS DE POSTGRADO (SECRETARIO)</w:t>
            </w:r>
          </w:p>
        </w:tc>
        <w:tc>
          <w:tcPr>
            <w:tcW w:w="247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/11/00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YECTO DE INVERSIÓN PARA EL AÑO 2000 PARA UNA EMPRESA DEDICADA AL AUTO TRANSPORTE DE 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AMEN PROFESIONAL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/11/00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ENEDORES DE CARGA FEDERAL EN EL PUERTO DE VERACRUZ (SECRETARIO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ÁLISIS FINANCIERO DE UNA EMPRESA DEDICADA A LA ELABORACIÓN DE ALBERCAS Y COMPRA 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/08/00</w:t>
            </w:r>
          </w:p>
        </w:tc>
      </w:tr>
      <w:tr>
        <w:trPr>
          <w:trHeight w:val="255" w:hRule="atLeast"/>
        </w:trPr>
        <w:tc>
          <w:tcPr>
            <w:tcW w:w="80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TA DE PRODUCTOS DERIVADOS  (VOCAL)</w:t>
            </w:r>
          </w:p>
        </w:tc>
        <w:tc>
          <w:tcPr>
            <w:tcW w:w="247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IOS DE POSTGRADO (VOCAL)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/09/00</w:t>
            </w:r>
          </w:p>
        </w:tc>
      </w:tr>
      <w:tr>
        <w:trPr>
          <w:trHeight w:val="255" w:hRule="atLeas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IOS DE POSTGRADO (VOCAL)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/09/00</w:t>
            </w:r>
          </w:p>
        </w:tc>
      </w:tr>
      <w:tr>
        <w:trPr>
          <w:trHeight w:val="255" w:hRule="atLeas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IOS DE POSTGRADO (VOCAL)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/09/00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LICACIÓN DE LOS INDICADORES FINANCIEROS  RION Y GEO PARA DETERMINAR SI EL PATRIMONIO DE 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EMPRESA PERFORACIONES VERACRUZANAS, SE HA INCREMENTADO O DISMINUIDO DURANTE LOS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S (VOCAL)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CTAMEN DE AUDITORIA PARA EFECTOS DE SEGURO SOCIAL A UNA EMPRESA DE OPERACIONES DEL 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AMEN PROFESIONAL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/03/01</w:t>
            </w:r>
          </w:p>
        </w:tc>
      </w:tr>
      <w:tr>
        <w:trPr>
          <w:trHeight w:val="255" w:hRule="atLeast"/>
        </w:trPr>
        <w:tc>
          <w:tcPr>
            <w:tcW w:w="8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O DE VERACRUZ PARA EL PERIODO 2000 (SECRETARIO)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335" w:leader="none"/>
          <w:tab w:val="left" w:pos="11210" w:leader="none"/>
          <w:tab w:val="left" w:pos="1417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335" w:leader="none"/>
          <w:tab w:val="left" w:pos="11210" w:leader="none"/>
          <w:tab w:val="left" w:pos="1417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8335" w:leader="none"/>
          <w:tab w:val="left" w:pos="11210" w:leader="none"/>
          <w:tab w:val="left" w:pos="1417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335" w:leader="none"/>
          <w:tab w:val="left" w:pos="11210" w:leader="none"/>
          <w:tab w:val="left" w:pos="1417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335" w:leader="none"/>
          <w:tab w:val="left" w:pos="11210" w:leader="none"/>
          <w:tab w:val="left" w:pos="1417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335" w:leader="none"/>
          <w:tab w:val="left" w:pos="11210" w:leader="none"/>
          <w:tab w:val="left" w:pos="14175" w:leader="none"/>
        </w:tabs>
        <w:rPr/>
      </w:pPr>
      <w:r>
        <w:rPr/>
        <w:tab/>
      </w:r>
    </w:p>
    <w:tbl>
      <w:tblPr>
        <w:tblW w:w="1417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0"/>
        <w:gridCol w:w="112"/>
        <w:gridCol w:w="126"/>
        <w:gridCol w:w="247"/>
        <w:gridCol w:w="33"/>
        <w:gridCol w:w="2842"/>
        <w:gridCol w:w="2965"/>
      </w:tblGrid>
      <w:tr>
        <w:trPr>
          <w:trHeight w:val="255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Heading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866255</wp:posOffset>
                      </wp:positionH>
                      <wp:positionV relativeFrom="paragraph">
                        <wp:posOffset>33655</wp:posOffset>
                      </wp:positionV>
                      <wp:extent cx="91440" cy="914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40.65pt;margin-top:2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866255</wp:posOffset>
                      </wp:positionH>
                      <wp:positionV relativeFrom="paragraph">
                        <wp:posOffset>211455</wp:posOffset>
                      </wp:positionV>
                      <wp:extent cx="91440" cy="914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40.65pt;margin-top:16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ESPECIFIQUE EL CONCEPTO DEL PRESENTE DOCUMENTO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SESORÍAS DE TES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EXÁMENES PROFESIONALES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EXPERIENCIA PROFESIONAL</w:t>
            </w:r>
          </w:p>
          <w:p>
            <w:pPr>
              <w:pStyle w:val="Heading9"/>
              <w:rPr/>
            </w:pPr>
            <w:r>
              <w:rPr/>
              <w:t>FECHA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YECTO DE INVERSIÓN PARA LA AMPLIACIÓN DE LA CAPACIDAD DE UNA EMPRESA DEDICADA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AMEN PROFESIONAL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/04/01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HIDRATACIÓN DE CAL UBICADA EN EL PUERTO DE VERACRUZ (SECRETARIO)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CACIÓN DE MEDIDAS DE ADMINISTRACIÓN FINANCIERA EN UNA EMPRESA DE ABARROTES, VINOS Y</w:t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AMEN PROFESIONAL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/05/01</w:t>
            </w:r>
          </w:p>
        </w:tc>
      </w:tr>
      <w:tr>
        <w:trPr>
          <w:trHeight w:val="255" w:hRule="atLeast"/>
        </w:trPr>
        <w:tc>
          <w:tcPr>
            <w:tcW w:w="80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ORES EN EL AÑO 2001 (SECRETARIO)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YECTO DE INVERSIÓN DE UNA ASOCIACIÓN CIVIL QUE PRESTA SERVICIOS EN MATERIA DE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XAMEN PROFESIONAL 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/06/01</w:t>
            </w:r>
          </w:p>
        </w:tc>
      </w:tr>
      <w:tr>
        <w:trPr>
          <w:trHeight w:val="255" w:hRule="atLeast"/>
        </w:trPr>
        <w:tc>
          <w:tcPr>
            <w:tcW w:w="8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 EXTERIOR (SECRETARIO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CTAMEN DE AUDITORIA PARA EFECTOS DEL INSTITUTO DEL FONDO NACIONAL DE LA VIVIENDA PARA </w:t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AMEN PROFESIONAL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/11/01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TRABAJADORES APLICADO A UNA EMPRESA COMERCIALIZADORA UBICADA EN EL PUERTO DE</w:t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CRUZ. (SECRETARIO)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SEGURO COMO MEDIO DE PROTECCIÓN PARA LAS COMPAÑÍAS DE SEGUROS DE LA CIUDAD DE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/01/01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IAGO DE QUERÉTARO, QRO. PARA PODER HACERLE FRENTE A SINIESTROS SIN PONER EN PELIGRO </w:t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 SOLVENCIA (VOCAL)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UPUESTO FINANCIERO DE UNA EMPRESA DEDICADA AL SERVICIO DE INSPECCIÓN DE SISTEMAS DE </w:t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/02/01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Y ABASTECIMIENTO A BARCOS EN LA CIUDAD DE VERACRUZ (VOCAL)</w:t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YECTO DE INVERSIÓN PARA EL ESTABLECIMIENTO DE UNA EMPRESA QUE PRESTE SERVICIOS DE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/04/01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DERÍA AL I.M.S.S. EN LA CIUDAD Y PUERTO DE VERACRUZ (VOCAL)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IO Y ANÁLISIS DE UN CRÉDITO BANCARIO PARA EL FINANCIAMIENTO DE UNA MICROEMPRESA</w:t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/05/01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RODUCTORA DE CERÁMICA DE TALAVERA (VOCAL)</w:t>
            </w:r>
          </w:p>
        </w:tc>
        <w:tc>
          <w:tcPr>
            <w:tcW w:w="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VERSIÓN Y CONSOLIDACIÓN DE INFORMACIÓN FINANCIERA DE UNA EMPRESA CONTROLADORA CON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/09/01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IDIARIA EN EL EXTRANJERO QUE INFORMA EN PESOS MEXICANOS. (VOCAL)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ÁLISIS SOBRE LA ELABORACIÓN DE UN PROYECTO DE INVERSIÓN PARA LA REMODELACIÓN DE LAS </w:t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ESORIA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/11/01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CIONES DE UN HOTEL SITUADO EN EL PUERTO DE VERACRUZ. (VOCAL)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ÁLISIS E INTERPRETACIÓN DE LA INFORMACIÓN FINANCIERA REEXPRESADA DE UNA EMPRESA </w:t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XAMEN PROFESIONAL 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/05/02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DICADA A LA CONSTRUCCIÓN Y MTTO. DE OBRA ELÉCTRICA  INDUSTRIAL UBICADA EN LA CD. Y </w:t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O. DE VERACRUZ EN EL EJERCICIO 2000. (SECRETARIO)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ENCIONES EN EXAMENES DE EXCELENCIA ACADEMICA</w:t>
            </w:r>
          </w:p>
        </w:tc>
        <w:tc>
          <w:tcPr>
            <w:tcW w:w="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PROFESIONAL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3</w:t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AS SUPLENCIAS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PROFESIONAL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3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>RECONOCIMIENTOS RECIBIDOS</w:t>
      </w:r>
      <w:r>
        <w:rPr/>
        <w:t xml:space="preserve">   (EMPIECE POR LA MÁS RECIENTE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12"/>
        <w:gridCol w:w="2268"/>
      </w:tblGrid>
      <w:tr>
        <w:trPr>
          <w:trHeight w:val="54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NSTITUCIÓ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ONCE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ERIOD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NACIONAL AUTÓNOMA DE MÉXIC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ención Honorífica  al obtener el grado de Doctor en Administr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 de noviembre de 200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Elaboración del Plan de Estudios de la Maestría en Administración de Negocios en la Modalidad a Dista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 Mayo – 30 Junio</w:t>
            </w:r>
          </w:p>
          <w:p>
            <w:pPr>
              <w:pStyle w:val="Heading5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200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atedrátic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ÑO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CRISTÓBAL COL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atedrátic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0 AÑO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s-ES_tradnl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6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med.net/cursecon/ecolat/mx/2006/ghs.htm" TargetMode="External"/><Relationship Id="rId4" Type="http://schemas.openxmlformats.org/officeDocument/2006/relationships/hyperlink" Target="http://www.eumed.net/cursecon/ecolat/mx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22:00Z</dcterms:created>
  <dc:creator>UCC</dc:creator>
  <dc:description/>
  <cp:keywords/>
  <dc:language>en-US</dc:language>
  <cp:lastModifiedBy>Cristina</cp:lastModifiedBy>
  <cp:lastPrinted>2007-04-29T15:57:00Z</cp:lastPrinted>
  <dcterms:modified xsi:type="dcterms:W3CDTF">2008-12-11T15:39:00Z</dcterms:modified>
  <cp:revision>7</cp:revision>
  <dc:subject/>
  <dc:title>UNIVERSIDAD CRISTÓBAL COLÓN</dc:title>
</cp:coreProperties>
</file>