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la tesis doct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Júlio Fernando Seara Sequeira da Mota Lob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23010656@por.ulusiada.p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ítulo: Contágio entre Mercados de Acções de Países Desenvolvidos: Um Estudo de Processos de Transmissão de Choques de Rendibilidade num Contexto de Episódios de Crises Financ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: Universidade do Minho (Portug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: Escola de Economia e Gestão (E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ectura: 01–02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icación: Aprovado por unanim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: Prof. Doutor Manuel Rocha Ar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 Prof. Doutora Maria Margarida Almeida</w:t>
      </w:r>
    </w:p>
    <w:p>
      <w:pPr>
        <w:pStyle w:val="Normal"/>
        <w:ind w:left="960" w:hanging="0"/>
        <w:rPr/>
      </w:pPr>
      <w:r>
        <w:rPr/>
        <w:t>Prof. Doutor Elísio Brandão</w:t>
      </w:r>
    </w:p>
    <w:p>
      <w:pPr>
        <w:pStyle w:val="Normal"/>
        <w:ind w:left="960" w:hanging="0"/>
        <w:rPr/>
      </w:pPr>
      <w:r>
        <w:rPr/>
        <w:t>Prof. Doutor Manuel Rocha Armada</w:t>
      </w:r>
    </w:p>
    <w:p>
      <w:pPr>
        <w:pStyle w:val="Normal"/>
        <w:ind w:left="960" w:hanging="0"/>
        <w:rPr/>
      </w:pPr>
      <w:r>
        <w:rPr/>
        <w:t>Prof. Doutor José Alberto Fonseca</w:t>
      </w:r>
    </w:p>
    <w:p>
      <w:pPr>
        <w:pStyle w:val="Normal"/>
        <w:ind w:left="960" w:hanging="0"/>
        <w:rPr/>
      </w:pPr>
      <w:r>
        <w:rPr/>
        <w:t>Prof. Doutora Maria do Céu Cortez</w:t>
      </w:r>
    </w:p>
    <w:p>
      <w:pPr>
        <w:pStyle w:val="Normal"/>
        <w:ind w:left="960" w:hanging="0"/>
        <w:rPr/>
      </w:pPr>
      <w:r>
        <w:rPr/>
        <w:t>Prof. Doutora Florinda Silva</w:t>
      </w:r>
    </w:p>
    <w:p>
      <w:pPr>
        <w:pStyle w:val="Normal"/>
        <w:ind w:left="960" w:hanging="0"/>
        <w:rPr/>
      </w:pPr>
      <w:r>
        <w:rPr/>
        <w:t>Prof. Doutor João Leitã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>Resumen: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ab/>
      </w:r>
      <w:r>
        <w:rPr>
          <w:u w:val="single"/>
        </w:rPr>
        <w:t>Português: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ab/>
        <w:t>Num contexto de uma crescente integração das economias, os mercados financeiros estão mais expostos a influências externas. A transmissão internacional de choques de rendibilidade entre os mercados financeiros (contágio financeiro) pode ter implicações importantes na gestão de carteiras e nos processos de diversificação internacional do risco.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ab/>
        <w:t>Com este estudo pretendemos investigar a importância do fenómeno do contágio entre os mercados de acções de nove países (Portugal, Espanha, Grécia, Irlanda, Reino Unido, Alemanha, França, EUA e Japão) durante o período 1993-2004 e, com maior detalhe, durante seis episódios seleccionados de crises financeiras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Os resultados indicam que o contágio nos países da amostra foi relevante durante as crises financeiras. Observaram-se efeitos muito fortes de contágio na crise da Ásia, efeitos fortes de contágio durante as crises da Rússia e do 11 de Setembro, efeitos moderados de contágio nas crises do Brasil e da Argentina e efeitos ténues de contágio na crise do México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Os resultados tornam evidente a importância das estratégias de diversificação internacional do risco que tenham em conta o fenómeno do contágio e da coordenação de políticas multilaterais de supervisão dos mercados financeiros em ordem a combater os potenciais efeitos negativos da transmissão de choques de rendibilidade.</w:t>
      </w:r>
    </w:p>
    <w:p>
      <w:pPr>
        <w:pStyle w:val="Normal"/>
        <w:spacing w:lineRule="auto" w:line="360"/>
        <w:ind w:left="600" w:hanging="600"/>
        <w:jc w:val="both"/>
        <w:rPr/>
      </w:pPr>
      <w:r>
        <w:rPr/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ab/>
      </w:r>
      <w:r>
        <w:rPr>
          <w:u w:val="single"/>
        </w:rPr>
        <w:t>Espanhol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En un contexto de una cada vez mayor integración de las economias, los mercados financieros están más expuestos a influencias externas. </w:t>
      </w:r>
      <w:bookmarkStart w:id="0" w:name="OLE_LINK3"/>
      <w:r>
        <w:rPr/>
        <w:t>La transmisión internacional de choques de rendibilidad</w:t>
      </w:r>
      <w:bookmarkEnd w:id="0"/>
      <w:r>
        <w:rPr/>
        <w:t xml:space="preserve"> entre los mercados financieros (contagio financiero) puede tener implicaciones importantes en la gestión de carteras e en los procesos de diversificación internacional del riesgo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Com este estudio pretendímos investigar la importancia del fenómeno del contagio entre los mercados de acciones de nueve países (Portugal, España, Grecia, Irlanda, Reino Unido, Alemania, Francia, EE.UU. e Japón) durante el período 1993-2004 e, </w:t>
      </w:r>
      <w:bookmarkStart w:id="1" w:name="OLE_LINK12"/>
      <w:r>
        <w:rPr/>
        <w:t>con mayor detalle</w:t>
      </w:r>
      <w:bookmarkEnd w:id="1"/>
      <w:r>
        <w:rPr/>
        <w:t>, durante seis episodios seleccionados de crisis financieras.</w:t>
      </w:r>
    </w:p>
    <w:p>
      <w:pPr>
        <w:pStyle w:val="Normal"/>
        <w:spacing w:lineRule="auto" w:line="360"/>
        <w:ind w:left="600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Los resultados indican que el contagio en los países de la muestra </w:t>
      </w:r>
      <w:bookmarkStart w:id="4" w:name="OLE_LINK5"/>
      <w:bookmarkStart w:id="5" w:name="OLE_LINK4"/>
      <w:r>
        <w:rPr/>
        <w:t>fue relevante</w:t>
      </w:r>
      <w:bookmarkEnd w:id="4"/>
      <w:bookmarkEnd w:id="5"/>
      <w:r>
        <w:rPr/>
        <w:t xml:space="preserve"> durante las crisis financieras. </w:t>
      </w:r>
      <w:bookmarkStart w:id="6" w:name="OLE_LINK6"/>
      <w:r>
        <w:rPr/>
        <w:t>Se observaram efectos muy fuertes</w:t>
      </w:r>
      <w:bookmarkEnd w:id="6"/>
      <w:r>
        <w:rPr/>
        <w:t xml:space="preserve"> de contagio en la crisis de Asia, efectos fuertes de contagio en las crisis de Rússia e del 11 de Septiembre, señales moderadas de contagio en las crisis de Brasil e de Argentina e señales muy blandas de contagio en la crisis de México.</w:t>
      </w:r>
    </w:p>
    <w:p>
      <w:pPr>
        <w:pStyle w:val="Normal"/>
        <w:spacing w:lineRule="auto" w:line="360"/>
        <w:ind w:left="600" w:hanging="0"/>
        <w:jc w:val="both"/>
        <w:rPr/>
      </w:pPr>
      <w:bookmarkStart w:id="7" w:name="OLE_LINK2"/>
      <w:bookmarkStart w:id="8" w:name="OLE_LINK1"/>
      <w:bookmarkStart w:id="9" w:name="OLE_LINK7"/>
      <w:bookmarkEnd w:id="7"/>
      <w:bookmarkEnd w:id="8"/>
      <w:r>
        <w:rPr/>
        <w:t xml:space="preserve">Los resultados tornan evidente </w:t>
      </w:r>
      <w:bookmarkEnd w:id="9"/>
      <w:r>
        <w:rPr/>
        <w:t xml:space="preserve">la importância de las </w:t>
      </w:r>
      <w:bookmarkStart w:id="10" w:name="OLE_LINK8"/>
      <w:r>
        <w:rPr/>
        <w:t>estrategias de diversificación internacional del riesgo</w:t>
      </w:r>
      <w:bookmarkEnd w:id="10"/>
      <w:r>
        <w:rPr/>
        <w:t xml:space="preserve"> que </w:t>
      </w:r>
      <w:bookmarkStart w:id="11" w:name="OLE_LINK9"/>
      <w:r>
        <w:rPr/>
        <w:t>tengan en cuenta el fenómeno</w:t>
      </w:r>
      <w:bookmarkEnd w:id="11"/>
      <w:r>
        <w:rPr/>
        <w:t xml:space="preserve"> del contagio e de la coordinación de políticas multilaterales de supervisión de los mercados financieros para </w:t>
      </w:r>
      <w:bookmarkStart w:id="12" w:name="OLE_LINK11"/>
      <w:bookmarkStart w:id="13" w:name="OLE_LINK10"/>
      <w:r>
        <w:rPr/>
        <w:t>combatir los potenciales efectos negativos</w:t>
      </w:r>
      <w:bookmarkEnd w:id="12"/>
      <w:bookmarkEnd w:id="13"/>
      <w:r>
        <w:rPr/>
        <w:t xml:space="preserve"> de la transmisión de choques de rendibilidad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Palavras chave: Cointegração, Contágio Financeiro, Crises Financeiras, Mercados de Acções, Países Desenvolvidos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Palabras clave: Cointegración, Contagio Financiero, Crisis Financieras, Mercados de Acciones, Paises Desarroll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10656@por.ulusiada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5:00Z</dcterms:created>
  <dc:creator>User</dc:creator>
  <dc:description/>
  <cp:keywords/>
  <dc:language>en-US</dc:language>
  <cp:lastModifiedBy>Luana</cp:lastModifiedBy>
  <dcterms:modified xsi:type="dcterms:W3CDTF">2009-07-24T09:25:00Z</dcterms:modified>
  <cp:revision>2</cp:revision>
  <dc:subject/>
  <dc:title>Ficha de la tesis doctoral</dc:title>
</cp:coreProperties>
</file>