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mael Esquivel Gám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eniero Industrial en Electrónica en 1982 por el Instituto Tecnológico Regional de San Luis Potosí.  Obtuvo el grado de Maestría en Administración en 2000 por la Universidad Cristóbal Colón (UCC) y por la misma casa de estudios, en 2002, el de la Maestría en Redes y Telecomunicacio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2007, obtuvo el Doctorado en Tecnología de Información por la Universidad Popular Autónoma del Estado de Puebla (UPAEP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mpo profesional, se ha desarrollado en el ámbito de la tecnología de información, como consultor y como empresa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Líder de proyectos en las áreas de Innovación en la educación primaria, Bibliotecas digitales, Academia CISCO, Inteligencia de Negocios, Centro Estadístico Empresarial, Capacitación Virtual, entre ot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ador de las maestrías en Redes y Telecomunicaciones y Administración de Sistemas de Información de la UC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fungido como director de las licenciaturas en Sistemas Computacionales, Ingeniería en Telecomunicaciones y Licenciatura en Administración de la Tecnología de Información de la UC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, se desempeña como maestro de tiempo completo en la Facultad de Administración de la Universidad Veracruzana Región Veracruz y catedrático de licenciatura y posgrado de la UC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_tradnl" w:eastAsia="es-ES_tradnl"/>
        </w:rPr>
        <w:t>Ha publicado artículos en revistas arbitradas y artículos en congresos internacionales. Sus áreas de investigación se relacionan con los campos de Tecnología de Bases de Datos, Lingüística Computacional e Innovación Educativa y Práctica doc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3:28:00Z</dcterms:created>
  <dc:creator>Ismael</dc:creator>
  <dc:description/>
  <cp:keywords/>
  <dc:language>en-US</dc:language>
  <cp:lastModifiedBy>Ismael</cp:lastModifiedBy>
  <dcterms:modified xsi:type="dcterms:W3CDTF">2009-04-08T16:57:00Z</dcterms:modified>
  <cp:revision>4</cp:revision>
  <dc:subject/>
  <dc:title>Ismael Esquivel Gámez</dc:title>
</cp:coreProperties>
</file>