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 CURRICULUM VIATE</w:t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735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belio Agatón Lorenzo </w:t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24 de septiembre de 1961</w:t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: San Marcos, Guerrero, México.</w:t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" w:firstLine="652"/>
        <w:jc w:val="both"/>
        <w:rPr/>
      </w:pPr>
      <w:r>
        <w:rPr>
          <w:rFonts w:cs="Arial" w:ascii="Arial" w:hAnsi="Arial"/>
          <w:b/>
        </w:rPr>
        <w:t>Lic. En economía</w:t>
      </w:r>
      <w:r>
        <w:rPr>
          <w:rFonts w:cs="Arial" w:ascii="Arial" w:hAnsi="Arial"/>
        </w:rPr>
        <w:t xml:space="preserve">, por la Unidad Académica de Economía, de la Universidad Autónoma de Guerrero. (1986 – 1991)  Chilpancingo, Gro.  </w:t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" w:firstLine="652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  <w:i/>
          <w:iCs/>
        </w:rPr>
        <w:t>aestro en estadística aplicada</w:t>
      </w:r>
      <w:r>
        <w:rPr>
          <w:rFonts w:cs="Arial" w:ascii="Arial" w:hAnsi="Arial"/>
        </w:rPr>
        <w:t xml:space="preserve">, por la Unidad Académica Facultad de Matemáticas de la Universidad Autónoma de Guerrero (1994 – 1996), trabajo de investigación: </w:t>
      </w:r>
      <w:r>
        <w:rPr>
          <w:rFonts w:cs="Arial" w:ascii="Arial" w:hAnsi="Arial"/>
          <w:b/>
          <w:i/>
        </w:rPr>
        <w:t>“Diseños Estadísticos para medir la ocupación Hotelera en la Ciudad y Puerto de Acapulco, Guerrero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</w:rPr>
        <w:t>Doctor en Desarrollo Regional</w:t>
      </w:r>
      <w:r>
        <w:rPr>
          <w:rFonts w:cs="Arial" w:ascii="Arial" w:hAnsi="Arial"/>
        </w:rPr>
        <w:t xml:space="preserve"> (2007). Por la </w:t>
      </w:r>
      <w:r>
        <w:rPr>
          <w:rFonts w:cs="Arial" w:ascii="Arial" w:hAnsi="Arial"/>
          <w:bCs/>
          <w:iCs/>
        </w:rPr>
        <w:t xml:space="preserve">Universidad Autónoma de Guerrero, trabajo de investigación: </w:t>
      </w:r>
      <w:r>
        <w:rPr>
          <w:rFonts w:cs="Arial" w:ascii="Arial" w:hAnsi="Arial"/>
          <w:b/>
          <w:bCs/>
          <w:i/>
          <w:iCs/>
        </w:rPr>
        <w:t>“Cambios demográficos en la estructura familiar del Municipio de San marcos, Guerrero, como consecuencia de la emigración internacional y sus efectos en social y económico”.</w:t>
      </w:r>
    </w:p>
    <w:p>
      <w:pPr>
        <w:pStyle w:val="Normal"/>
        <w:spacing w:lineRule="auto" w:line="360"/>
        <w:ind w:left="56" w:firstLine="652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de 1995 e</w:t>
      </w:r>
      <w:r>
        <w:rPr>
          <w:rFonts w:cs="Arial" w:ascii="Arial" w:hAnsi="Arial"/>
          <w:i/>
          <w:iCs/>
        </w:rPr>
        <w:t>s profesor-investigador de tiempo completo en la Unidad Académica de Turismo en la Universidad Autónoma de Guerrero</w:t>
      </w:r>
      <w:r>
        <w:rPr>
          <w:rFonts w:cs="Arial" w:ascii="Arial" w:hAnsi="Arial"/>
        </w:rPr>
        <w:t xml:space="preserve"> y en distintas Universidades Privadas del Puerto de Acapulco, en el nivel de licenciatura y postgrado en las áreas de economía, finanzas y estadística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Sus </w:t>
      </w:r>
      <w:r>
        <w:rPr>
          <w:rFonts w:cs="Arial" w:ascii="Arial" w:hAnsi="Arial"/>
          <w:b/>
          <w:bCs/>
          <w:i/>
          <w:iCs/>
        </w:rPr>
        <w:t>líneas de investigación son: migración internacional y la planeación en el desarrollo reg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rticipado en numerosos eventos académicos internacionales y nacionales como asistente y pon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r de numerosos capítulos en libros (impresos y electrónicos) sobre migración internacional y estructura famili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autor del libro (En edición) </w:t>
      </w:r>
      <w:r>
        <w:rPr>
          <w:rFonts w:cs="Arial" w:ascii="Arial" w:hAnsi="Arial"/>
          <w:i/>
          <w:iCs/>
        </w:rPr>
        <w:t>“Elementos Básicos en la Demografía. Técnicas y ejercicios prácticos”</w:t>
      </w:r>
      <w:r>
        <w:rPr>
          <w:rFonts w:cs="Arial" w:ascii="Arial" w:hAnsi="Arial"/>
        </w:rPr>
        <w:t xml:space="preserve"> con la Dra. Gabriela Barroso de la Universidad Autónoma de Guerrer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 miembro de la Asociación Mexicana de Ciencias para el Desarrollo Regional, A.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mbro fundador del grupo de investigación; “Migración y desarrollo en el estado de Guerrero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irector del Grupo de Investigación en Desarrollo Regional, A.C. </w:t>
      </w:r>
    </w:p>
    <w:p>
      <w:pPr>
        <w:pStyle w:val="TextBodyIndent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Heading4"/>
        <w:rPr/>
      </w:pPr>
      <w:r>
        <w:rPr/>
        <w:t xml:space="preserve">CARGOS OCUPAD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DIRECTOR DE EXTENSIÓN Y POSTGRADO, UNIDAD ACADÉMICA FACULTAD DE TURISMO, UNIVERSIDAD AUTONOMA DE GUERERO (1999 - 200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DOR DE PRÁCTICAS PROFESIONALES, UNIDAD ACADÉMICA FACULTAD DE TURISMO, UNIVERSIDAD AUTONOMA DE GUERERO (200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DOR DE EDUCCIÓN CONTINUA, UNIDAD ACADÉMICA FACULTAD DE TURISMO, UNIVERSIDAD AUTONOMA DE GUERERO (2002 -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CONSEJERO TÉCNICO ACADÉMICO, DE LA UNIDAD ACADÉMICA DE TURISMO. (2008 – 2010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center"/>
      <w:outlineLvl w:val="0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i/>
      <w:iCs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70" w:firstLine="709"/>
      <w:jc w:val="both"/>
    </w:pPr>
    <w:rPr>
      <w:rFonts w:ascii="Arial" w:hAnsi="Arial" w:cs="Arial"/>
      <w:i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9:00Z</dcterms:created>
  <dc:creator>gaby</dc:creator>
  <dc:description/>
  <cp:keywords/>
  <dc:language>en-US</dc:language>
  <cp:lastModifiedBy>Luana</cp:lastModifiedBy>
  <dcterms:modified xsi:type="dcterms:W3CDTF">2009-05-05T10:09:00Z</dcterms:modified>
  <cp:revision>2</cp:revision>
  <dc:subject/>
  <dc:title>SEGUNDO COLOQUIO INTERNACIONAL</dc:title>
</cp:coreProperties>
</file>