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ahoma"/>
          <w:b/>
          <w:b/>
          <w:szCs w:val="18"/>
        </w:rPr>
      </w:pPr>
      <w:r>
        <w:rPr>
          <w:rFonts w:cs="Tahoma" w:ascii="Arial" w:hAnsi="Arial"/>
          <w:b/>
          <w:szCs w:val="18"/>
        </w:rPr>
        <w:t>Currículum Vitae</w:t>
      </w:r>
    </w:p>
    <w:p>
      <w:pPr>
        <w:pStyle w:val="Normal"/>
        <w:autoSpaceDE w:val="false"/>
        <w:rPr>
          <w:rFonts w:ascii="Arial" w:hAnsi="Arial" w:cs="Tahoma"/>
          <w:b/>
          <w:b/>
          <w:szCs w:val="18"/>
        </w:rPr>
      </w:pPr>
      <w:r>
        <w:rPr>
          <w:rFonts w:cs="Tahoma" w:ascii="Arial" w:hAnsi="Arial"/>
          <w:b/>
          <w:szCs w:val="18"/>
        </w:rPr>
      </w:r>
    </w:p>
    <w:p>
      <w:pPr>
        <w:pStyle w:val="Normal"/>
        <w:autoSpaceDE w:val="false"/>
        <w:rPr>
          <w:rFonts w:ascii="Arial" w:hAnsi="Arial" w:cs="Tahoma"/>
          <w:b/>
          <w:b/>
          <w:szCs w:val="18"/>
        </w:rPr>
      </w:pPr>
      <w:r>
        <w:rPr>
          <w:rFonts w:cs="Tahoma" w:ascii="Arial" w:hAnsi="Arial"/>
          <w:b/>
          <w:szCs w:val="18"/>
        </w:rPr>
        <w:t>César Jiménez Sanz</w:t>
      </w:r>
    </w:p>
    <w:p>
      <w:pPr>
        <w:pStyle w:val="Normal"/>
        <w:autoSpaceDE w:val="false"/>
        <w:rPr>
          <w:rFonts w:ascii="Arial" w:hAnsi="Arial" w:cs="Tahoma"/>
          <w:szCs w:val="18"/>
        </w:rPr>
      </w:pPr>
      <w:r>
        <w:rPr>
          <w:rFonts w:cs="Tahoma" w:ascii="Arial" w:hAnsi="Arial"/>
          <w:szCs w:val="18"/>
        </w:rPr>
        <w:t>Fecha Nacimiento 8-12-53</w:t>
      </w:r>
    </w:p>
    <w:p>
      <w:pPr>
        <w:pStyle w:val="Normal"/>
        <w:autoSpaceDE w:val="false"/>
        <w:rPr>
          <w:rFonts w:ascii="Arial" w:hAnsi="Arial" w:cs="Tahoma"/>
          <w:szCs w:val="18"/>
        </w:rPr>
      </w:pPr>
      <w:r>
        <w:rPr>
          <w:rFonts w:cs="Tahoma" w:ascii="Arial" w:hAnsi="Arial"/>
          <w:szCs w:val="18"/>
        </w:rPr>
        <w:t>Madrid, España</w:t>
      </w:r>
    </w:p>
    <w:p>
      <w:pPr>
        <w:pStyle w:val="Normal"/>
        <w:autoSpaceDE w:val="false"/>
        <w:rPr>
          <w:rFonts w:ascii="Arial" w:hAnsi="Arial" w:cs="Tahoma"/>
          <w:szCs w:val="18"/>
        </w:rPr>
      </w:pPr>
      <w:r>
        <w:rPr>
          <w:rFonts w:cs="Tahoma" w:ascii="Arial" w:hAnsi="Arial"/>
          <w:szCs w:val="18"/>
        </w:rPr>
        <w:t xml:space="preserve">e-mail: </w:t>
      </w:r>
      <w:hyperlink r:id="rId2">
        <w:r>
          <w:rPr>
            <w:rStyle w:val="InternetLink"/>
            <w:rFonts w:cs="Tahoma" w:ascii="Arial" w:hAnsi="Arial"/>
            <w:color w:val="000000"/>
            <w:szCs w:val="18"/>
            <w:u w:val="none"/>
          </w:rPr>
          <w:t>c.jimenez@ciff.net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 Jurídica: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torando: Tesis Doctoral pendiente de lectura en la Universidad Rey Juan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átedra de Derecho Privado. 2008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iciencia Investigadora en el Programa de Doctorado “Análisis jurídico social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ómico de las instituciones de Derecho privado”. Abril 2003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torado en Derecho. Universidad Complutense de Madrid. 1995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do en Derecho. Universidad Complutense de Madrid. 1985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do en Derecho Comunitario. Escuela de Práctica Jurídica. 1986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do en Derecho Fiscal y Tributario. Centro Estudios Empresariales. 1986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do Superior Criminología. Instituto de Criminología. Facultad Derecho.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 Económico-Comercial: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e Agente Financiero (DAF). </w:t>
      </w:r>
      <w:r>
        <w:rPr>
          <w:rFonts w:cs="Arial" w:ascii="Arial" w:hAnsi="Arial"/>
          <w:lang w:val="en-GB"/>
        </w:rPr>
        <w:t>European Financial Planning Association, octubre 2007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Comercio Exterior. Universidad Politécnica. Madrid. 1991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 en Marketing. CENP (Centro Español de Nuevas Profesiones). 1978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 en Dirección Comercial y Marketing. (900 horas) Instituto de Directivos de Empresa.1987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Dirección de Recursos Humanos. Universidad Politécnica. 1992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Fundamentos de Gestión, Control y Análisis. Banco de España. 1996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Metodología Formación de Formadores. EMI. 1988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to Universitario en Formación de Formadores. UNED. 2003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so de Gestión de Tesorería (Bank Financial Management). </w:t>
      </w:r>
      <w:r>
        <w:rPr>
          <w:rFonts w:cs="Arial" w:ascii="Arial" w:hAnsi="Arial"/>
          <w:lang w:val="en-GB"/>
        </w:rPr>
        <w:t xml:space="preserve">The Institute of Canadian Bankers. </w:t>
      </w:r>
      <w:r>
        <w:rPr>
          <w:rFonts w:cs="Arial" w:ascii="Arial" w:hAnsi="Arial"/>
        </w:rPr>
        <w:t>Forinsa. Grupo Banesto. Madrid. 1991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Bolsa en Internet. Bolsa de Madrid y Univ. Politécnica de Madrid.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Complementaria: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Biblioteconomía y Documentación. Ágora. Santander. 1999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Diseño de Paginas Web en Front Page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mbro Académico de ACAMS (Certified AntiMoney Laundering). Especialista en la Prevención del Blanqueo de Diner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mbro de la Asociación Latinoamericana de Investigadores de Fraudes y Crímenes Financieros (ALIFC). República Dominic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or en el Master de Finanzas y en Master de Negocio Bancario y Agente Financiero de Fundación CIFF (Productos Financieros, Prevención de Blanqueo de Capitales), Programa</w:t>
      </w:r>
    </w:p>
    <w:p>
      <w:pPr>
        <w:pStyle w:val="Normal"/>
        <w:rPr/>
      </w:pPr>
      <w:r>
        <w:rPr>
          <w:rFonts w:cs="Arial" w:ascii="Arial" w:hAnsi="Arial"/>
        </w:rPr>
        <w:t>Superior de Agente Financiero (Fiscalidad de Productos Financieros, Prevención de Blanqueo de Capitales, Aspectos Jurídicos del Negocio Bancario). 2008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or del Dpto. Desarrollo y Bolsa de Empleo, Fundación CIFF (Centro Internacional de Formación Financiera). 2008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dor de Programas de Formación y Profesor de Negocio Bancario y Finanzas en la Fundación CIFF (Centro Internacional de Formación Financiera) Universidad de Alcalá y Banco Santander. 2002-2005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dor. Banco Santander Central Hispano. Dpto. de Formación. 2002-2003. Actividades: Gestión de cursos. Desarrollo e impartición de cursos relacionados con el ámbito financiero y fiscal (Asesoramiento Fiscal, Prevención de Blanqueo de Capitales, Productos y Servicios Financieros, Auditoria Financiera)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a Comercial (Caja Ibérica, Banco Central, Banesto y Santander Central Hispano), 32 años. Actividades desarrolladas: Gestor Financiero y Comercial, División Internacional, Responsable de Extranjero y Gestor de Formación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acho de Abogados, Área Fiscal y Mercantil, (Contratación mercantil, Planificación fiscal). 7 años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oría de Formación: Forinsa (Grupo Eurociber, Banesto) 2 años. Desarrollo e impartición de cursos de Formación de Jefes de Operaciones de Análisis de Riesgos, Jefes de Extranjero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 de Centros MEC. Pequeña y Mediana Empresa. Formación Profesorado Ministerio de Educación y Ciencia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agora, 2 años. Comercio Exterior y Gestión Comercial en colaboración con IBM. Consultoría de Programas de Formación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mpañía de Formación (Grupo Pigier), 5 años. Director y Coordinador del Master de Finanzas. Finanzas internacionales y Comercio Exterior. Profesor del MBA Comercio Exterior, Financiación Internacional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 de Mandos Intermedios (EMI). Formación a PYMES.</w:t>
      </w:r>
    </w:p>
    <w:p>
      <w:pPr>
        <w:pStyle w:val="Normal"/>
        <w:rPr/>
      </w:pPr>
      <w:r>
        <w:rPr>
          <w:rFonts w:cs="Arial" w:ascii="Wingdings-Regular" w:hAnsi="Wingdings-Regular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 Centro de Estudios. Formación en Marketing, Políticas de Marketing, Presupuestación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EBS European Business School. </w:t>
      </w:r>
      <w:r>
        <w:rPr>
          <w:rFonts w:cs="Arial" w:ascii="Arial" w:hAnsi="Arial"/>
        </w:rPr>
        <w:t>Formación en Mercados Financieros Internacionales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rp. Escuela de Administración de Empresas. Política de Productos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o Nacional de Cuba: Supervisión y Auditoria Bancaria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Prevención de Blanqueo de Capitales (4 ediciones), como profesor - tutor y redactor del curso, para Especialistas Latinoamericanos (Ceddet, Instituto de Estudios Fiscales, Universidad de Alcalá y Fundación CIFF). 2003/2007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 Blanqueo de Capitales – junio 2005. Antigua Guatemala.</w:t>
      </w:r>
    </w:p>
    <w:p>
      <w:pPr>
        <w:pStyle w:val="Normal"/>
        <w:rPr/>
      </w:pPr>
      <w:r>
        <w:rPr>
          <w:rFonts w:cs="Arial"/>
        </w:rPr>
        <w:t>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SA, Master Executive de Banca y Entidades Financieras. Profesor de Finanzas (Master en Banca y Entidades Financieras para Profesionales ) y Prevención de Blanqueo de Capit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en la Prevención de Blanqueo de Capitales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s de formación in company en Entidades Financieras (Banesto Banca Privada, BANIF, Banco Nacional de Cuba, Banco do Brasil, Banco Santander); Promoción Inmobiliaria (ING Real Estate); Empresas de Envíos de Dinero (Europhil)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Prevención de Blanqueo de Capitales (5 ediciones), como profesor - tutor y redactor del curso, para Especialistas Latinoamericanos en las áreas de Supervisión Bancaria y Prevención de Lavado de Dinero (CEDDET, Universidad de Alcalá, CIFF e Instituto de Estudios Fiscales)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 Blanqueo de Capitales Universidad de Alcalá y Programas CEDDET de Prevención de Blanqueo en Antigua Guatemala, 2005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ción como Consultor y Experto en Proyectos de Prevención para Nicaragua y Colombia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or y tutor en Prevención de Blanqueo en los Programas de Agente Financiero y Master de Finanzas. Fundación CIFF.</w:t>
      </w:r>
    </w:p>
    <w:p>
      <w:pPr>
        <w:pStyle w:val="Normal"/>
        <w:rPr/>
      </w:pPr>
      <w:r>
        <w:rPr>
          <w:rFonts w:cs="Arial"/>
        </w:rPr>
        <w:t>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 on line en la formación de Prevención de Blanqueo. (Banco Santander).</w:t>
      </w:r>
    </w:p>
    <w:p>
      <w:pPr>
        <w:pStyle w:val="Normal"/>
        <w:rPr/>
      </w:pPr>
      <w:r>
        <w:rPr/>
        <w:t xml:space="preserve">􀂙 </w:t>
      </w:r>
      <w:r>
        <w:rPr/>
        <w:t>Ponente en el Seminario Internacional sobre Lavado de Dinero: Estándares y Normas, Técnicas de investigación y nuevas tipologías. La Paz, Bolivia, Septiembre.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jimenez@ciff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7:00Z</dcterms:created>
  <dc:creator>Luana</dc:creator>
  <dc:description/>
  <cp:keywords/>
  <dc:language>en-US</dc:language>
  <cp:lastModifiedBy>Luana</cp:lastModifiedBy>
  <dcterms:modified xsi:type="dcterms:W3CDTF">2009-05-25T13:31:00Z</dcterms:modified>
  <cp:revision>1</cp:revision>
  <dc:subject/>
  <dc:title>Currículum Vitae</dc:title>
</cp:coreProperties>
</file>