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utor: Carmen Delia Almaguer Riverón</w:t>
        <w:br/>
        <w:t>e-mail: calmaguer@ismm.edu.cu</w:t>
        <w:br/>
        <w:t>Título: Dra. C. Filosóficas</w:t>
        <w:br/>
        <w:t xml:space="preserve">Universidad: La Habana </w:t>
        <w:br/>
        <w:t>Centro: Instituto Superior Minero Metalúrgico. Moa. Holguín. Cuba</w:t>
        <w:br/>
        <w:t>Departamento: Humanidades</w:t>
        <w:br/>
        <w:t>Fecha de lectura: 2008</w:t>
        <w:br/>
        <w:t>Calificación: Máxima</w:t>
        <w:br/>
        <w:t>Director/a: Dr. Jorge Núñez Jover, Dr. Allan Pierra Conde</w:t>
        <w:br/>
        <w:t xml:space="preserve">Tribunal: Filosofía </w:t>
        <w:br/>
        <w:t xml:space="preserve">Resumen: </w:t>
      </w:r>
    </w:p>
    <w:p>
      <w:pPr>
        <w:pStyle w:val="Normal"/>
        <w:jc w:val="both"/>
        <w:rPr>
          <w:rFonts w:ascii="Arial" w:hAnsi="Arial" w:cs="Arial"/>
          <w:sz w:val="20"/>
          <w:szCs w:val="20"/>
        </w:rPr>
      </w:pPr>
      <w:r>
        <w:rPr>
          <w:rFonts w:cs="Arial" w:ascii="Arial" w:hAnsi="Arial"/>
          <w:sz w:val="20"/>
          <w:szCs w:val="20"/>
        </w:rPr>
        <w:t>La presente investigación argumenta que los presupuestos filosóficos que explican la relación naturaleza - cultura - desarrollo constituyen el soporte teórico apropiado para superar la visión fragmentada del riesgo de desastres que se tiene desde las distintas ciencias, incluidas las ciencias sociales, al considerar que la relación naturaleza - cultura – desarrollo, ofrece en la perspectiva filosófica marxista, una comprensión holística del riesgo y el desastre como fenómenos sociales y culturales, fundamentando además, la necesidad de la comunicación como herramienta para la gestión social del riesgo ante situaciones de desastres, en el desarrollo local sostenible.</w:t>
      </w:r>
    </w:p>
    <w:p>
      <w:pPr>
        <w:pStyle w:val="Normal"/>
        <w:jc w:val="both"/>
        <w:rPr>
          <w:rFonts w:ascii="Arial" w:hAnsi="Arial" w:cs="Arial"/>
          <w:sz w:val="20"/>
          <w:szCs w:val="20"/>
        </w:rPr>
      </w:pPr>
      <w:r>
        <w:rPr>
          <w:rFonts w:cs="Arial" w:ascii="Arial" w:hAnsi="Arial"/>
          <w:sz w:val="20"/>
          <w:szCs w:val="20"/>
        </w:rPr>
        <w:t xml:space="preserve">La metodología utilizada en la investigación emplea la triangulación metodológica y teórica al incluirse perspectivas de análisis provenientes de la Filosofía de la Ciencia en su “giro naturalista”, de los estudios en Ciencia, Tecnología y Sociedad, así como de los estudios de percepción y comunicación del riesgo. </w:t>
      </w:r>
    </w:p>
    <w:p>
      <w:pPr>
        <w:pStyle w:val="Normal"/>
        <w:jc w:val="both"/>
        <w:rPr>
          <w:rFonts w:ascii="Arial" w:hAnsi="Arial" w:cs="Arial"/>
          <w:sz w:val="20"/>
          <w:szCs w:val="20"/>
        </w:rPr>
      </w:pPr>
      <w:r>
        <w:rPr>
          <w:rFonts w:cs="Arial" w:ascii="Arial" w:hAnsi="Arial"/>
          <w:sz w:val="20"/>
          <w:szCs w:val="20"/>
        </w:rPr>
        <w:t>Se aplica y enriquece el método psicométrico para evaluar la percepción de la población acerca de los peligros, al incluirse la percepción sobre la vulnerabilidad como componente esencial del riesgo de desastres</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t>Se define un modelo conceptual para la reducción del riesgo de desastre como contribución al desarrollo local sostenible.</w:t>
      </w:r>
    </w:p>
    <w:p>
      <w:pPr>
        <w:pStyle w:val="Normal"/>
        <w:rPr>
          <w:rFonts w:ascii="Arial" w:hAnsi="Arial" w:cs="Arial"/>
          <w:sz w:val="20"/>
          <w:szCs w:val="20"/>
        </w:rPr>
      </w:pPr>
      <w:r>
        <w:rPr>
          <w:rFonts w:cs="Arial" w:ascii="Arial" w:hAnsi="Arial"/>
          <w:sz w:val="20"/>
          <w:szCs w:val="20"/>
        </w:rPr>
        <w:br/>
        <w:t>Palabras clave: riesgo, desastres, percepción del riesgo de desastres, desarrollo local, comunicación del ries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31:00Z</dcterms:created>
  <dc:creator>apierre</dc:creator>
  <dc:description/>
  <cp:keywords/>
  <dc:language>en-US</dc:language>
  <cp:lastModifiedBy>apierre</cp:lastModifiedBy>
  <dcterms:modified xsi:type="dcterms:W3CDTF">2009-07-21T22:31:00Z</dcterms:modified>
  <cp:revision>2</cp:revision>
  <dc:subject/>
  <dc:title>Autor: </dc:title>
</cp:coreProperties>
</file>