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Susana Delfina Bautista Alvarado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Serprac1@yahoo.com.mx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/>
      </w:pPr>
      <w:r>
        <w:rPr/>
        <w:t xml:space="preserve">Dra. Susana Delfina Bautista Alvarado, Doctora en Administración Pública en el IESAP, graduada con mención honorífica. Cuenta con Maestría y Especialización en Administración Pública en el CEAA, y con la licenciatura e Pedagogía en la FES-Acatlán, graduada con mención honorífica. Ha ejercido puestos administrativos en instituciones de educación como son: Subdirección, Coordinación y Jefaturas. Actualmente se desempeña como profesor de carrera Titular de tiempo completo definitivo desde 2005 en la Facultad de Estudios Superiores Acatlán (FES-A). Ha impartido cursos de formación a profesores de la FES-A desde el 2001, diversas asignaturas en la carrera de pedagogía desde 1987 de las cuales, en 1994 obtuvo como definitiva la materia de “Laboratorio de grupos”;  y también ha impartido los cursos no obligatorios de PIA desde 1997. A su vez, ha impartido diversos cursos y asesorado a diferentes  Universidades del país, como son la Universidad Autónoma de Coahuila, la Universidad Autónoma de Oaxaca y la Universidad de Durango. Ha participado como directora de tesis, sinodal y jurado en exámenes profesionales y de maestría de la carrera de Pedagogía y Comunicación. También ha formado parte del jurado para concursos de oposición en la FES-A, así como,  para concursos y proyectos institucionales. Desde 1995 a la fecha ha elaborado diversos materiales didácticos. Ha participado en el proyecto de creatividad con la investigación “Emociones y creatividad, una relación para la efectividad en el aprendizaje”; y como coordinadora en el programa  de política y gobierno en el seminario del mismo nombre.  Por último, ha participado en la publicación de varios artículos en revistas académicas internacionales, así como ponente en congresos de nivel internacional y  na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prac1@yahoo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9:00Z</dcterms:created>
  <dc:creator>RAYMUNDO CASTILLO</dc:creator>
  <dc:description/>
  <cp:keywords/>
  <dc:language>en-US</dc:language>
  <cp:lastModifiedBy>Luana</cp:lastModifiedBy>
  <dcterms:modified xsi:type="dcterms:W3CDTF">2008-09-30T14:19:00Z</dcterms:modified>
  <cp:revision>2</cp:revision>
  <dc:subject/>
  <dc:title>Dra</dc:title>
</cp:coreProperties>
</file>