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</w:rPr>
        <w:t>Currícula de Vida Resumida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1068070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19" t="-2" r="-3" b="8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1786890" cy="3006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14" t="25606" r="320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ucher Correa  Morocho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eléfonos: </w:t>
      </w:r>
    </w:p>
    <w:p>
      <w:pPr>
        <w:pStyle w:val="Normal"/>
        <w:spacing w:lineRule="atLeast" w:line="288"/>
        <w:ind w:left="708" w:hanging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(01) 565-1584 Lima </w:t>
      </w:r>
    </w:p>
    <w:p>
      <w:pPr>
        <w:pStyle w:val="Normal"/>
        <w:spacing w:lineRule="atLeast" w:line="288"/>
        <w:ind w:firstLine="7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073) 301292 Piura  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elular:  73-96900278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Formación Académica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Ingeniero Industrial, Universidad Nacional de Piura  - Perú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gíster en Ciencias, Universidad Nacional de Piura - Perú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ctorado en Informática, Pontificia Universidad Católica del Perú-Universidad Politécnica de Madrid España</w:t>
      </w:r>
    </w:p>
    <w:p>
      <w:pPr>
        <w:pStyle w:val="Normal"/>
        <w:numPr>
          <w:ilvl w:val="0"/>
          <w:numId w:val="1"/>
        </w:numPr>
        <w:spacing w:lineRule="atLeast" w:line="288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Doctorado en Administración, Universidad Inca Garcilaso de la Vega - Perú 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ctor en Economía,  Universidad Inca Garcilaso de la Vega - Perú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  <w:t>Experiencia Laboral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Consultor del Banco Interamericano de Desarrollo, Evaluación y Análisis de Proyectos de Ley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Funcionario de la Contraloría General de la República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onsultor en Gestión Empresarial del Congreso de la República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cente Universitario a nivel de Posgrado: Maestría y/o Doctorado: Universidad Nacional de Piura, Universidad Nacional de Loja-Ecuador, Universidad Privada de Chiclayo, Universidad Privada San Pedro, Universidad Alas Peruanas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15:00Z</dcterms:created>
  <dc:creator>WinuE</dc:creator>
  <dc:description/>
  <cp:keywords/>
  <dc:language>en-US</dc:language>
  <cp:lastModifiedBy>Luana</cp:lastModifiedBy>
  <dcterms:modified xsi:type="dcterms:W3CDTF">2008-05-19T07:36:00Z</dcterms:modified>
  <cp:revision>3</cp:revision>
  <dc:subject/>
  <dc:title>Currícula de Vida Resumida</dc:title>
</cp:coreProperties>
</file>