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CCCCCC" w:val="clear"/>
        <w:rPr/>
      </w:pPr>
      <w:r>
        <w:rPr>
          <w:rFonts w:eastAsia="Comic Sans MS" w:cs="Comic Sans MS" w:ascii="Comic Sans MS" w:hAnsi="Comic Sans MS"/>
          <w:b/>
        </w:rPr>
        <w:t xml:space="preserve">                               </w:t>
      </w:r>
      <w:r>
        <w:rPr>
          <w:rFonts w:cs="Comic Sans MS" w:ascii="Comic Sans MS" w:hAnsi="Comic Sans MS"/>
          <w:b/>
        </w:rPr>
        <w:t>CURRICULUM  VITAE</w:t>
      </w:r>
    </w:p>
    <w:p>
      <w:pPr>
        <w:pStyle w:val="Normal"/>
        <w:pBdr>
          <w:top w:val="single" w:sz="6" w:space="1" w:color="000000"/>
          <w:left w:val="single" w:sz="6" w:space="1" w:color="000000"/>
          <w:bottom w:val="single" w:sz="6" w:space="1" w:color="000000"/>
          <w:right w:val="single" w:sz="6" w:space="1" w:color="000000"/>
        </w:pBdr>
        <w:shd w:fill="CCCCCC" w:val="clear"/>
        <w:rPr/>
      </w:pPr>
      <w:r>
        <w:rPr>
          <w:rFonts w:eastAsia="Comic Sans MS" w:cs="Comic Sans MS" w:ascii="Comic Sans MS" w:hAnsi="Comic Sans MS"/>
          <w:b/>
        </w:rPr>
        <w:t xml:space="preserve">                       </w:t>
      </w:r>
      <w:r>
        <w:rPr>
          <w:rFonts w:cs="Comic Sans MS" w:ascii="Comic Sans MS" w:hAnsi="Comic Sans MS"/>
          <w:b/>
        </w:rPr>
        <w:t>DR. JUAN N. OJEDA CARDEN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rFonts w:eastAsia="Comic Sans MS" w:cs="Comic Sans MS" w:ascii="Comic Sans MS" w:hAnsi="Comic Sans MS"/>
          <w:sz w:val="20"/>
        </w:rPr>
        <w:t xml:space="preserve">                                                 </w:t>
      </w:r>
      <w:r>
        <w:rPr>
          <w:rFonts w:cs="Comic Sans MS" w:ascii="Comic Sans MS" w:hAnsi="Comic Sans MS"/>
          <w:sz w:val="20"/>
        </w:rPr>
        <w:t xml:space="preserve">México, D. F., marzo del 2008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I. Resumen del currículum vitae:</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 xml:space="preserve">DR. JUAN OJEDA CARDENAS. Ingeniero Economista de la Facultad de Ingeniería Económica y  Ciencias Sociales, de la Universidad Nacional de Ingeniería(1969-1975),con estudios de Maestría en el Centro de Investigación y Docencia Económica, CIDE A. C., de México(1980-1982). Doctorado en Ciencias Sociales, con Mención en Relaciones Internacionales(1999-2001), en la Universidad Autónoma Metropolitana, Unidad Xochimilco de México, con tesis sustentada en diciembre del 2006.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 xml:space="preserve">Registra postgrados cursados: en Proyectos de Inversión, estudiado en Nacional Financiera de México, con el apoyo financiero de la OEA en 1994,  en Desarrollo Regional y Políticas de Gobierno, estudiado en el INAP de México en 1998(se alcanzó Mención Honorífica).Cuenta también con  un Postgrado en la especialidad en Sistemas de Transporte Multimodal, realizado en el Instituto Mexicano del Transporte, en septiembre del 2001, y recientemente en junio del 2007 participó en un Curso Internacional celebrado en Guatemala y organizado por el ILPES-CEPAL, de 80 horas y sobre “Desarrollo Territorial y Local” y financiado por la Cooperación Española.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 xml:space="preserve">En su carrera universitaria ha trabajado en Universidades de Perú y México, dictando cursos de su especialidad en las Universidad Nacional de Ingeniería de Lima, Perú (1986-1994), Universidad de Sonora en el norte de México, en la Universidad del Valle de México en Querétaro, en la Universidad del Estado de México, en Toluca, en el Instituto Tecnológico Latinoamericano(ITLA) en Pachuca, Hidalgo. Ha dictado la materia de “Fundamentos de Teoría Educativa”, en el Colegio de Estudios de Posgrado de la Ciudad de México, en Cuatitlán  Izcalli.  Desde febrero del 2008 hasta abril del 2008 ha sido profesor de la materia ”Metodología y Epistemología” en el Doctorado de Educación del Colegio de Posgrado de la Ciudad de México. Fue también Director del Instituto de Investigaciones Económicas y Sociales, de la FIECS, UNI, en Lima, Perú.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Registra experiencia como  Asesor en el Ministerio de Economía y Finanzas del Perú, en la Administración Portuaria Integral de Salina Cruz en Oaxaca, sur de México ,en el Congreso de la República Peruana y en el Consejo Nacional de Descentralización, fungiendo de Coordinador Regional de Arequipa y Puno. También trabajó en calidad de nombrado, en el Instituto Mexicano del Transporte de 1998 a julio de 2002.</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 xml:space="preserve">En el campo de la investigación ha publicados libros sobre “La Compensación Social en el Perú” (diciembre de 1993) y en Economía Regional del Istmo de Tehuantepec (abril de 1997) del sur de México. Tiene artículos publicados en revistas de México como en “Economía Informa”,de la Facultad de Economía de la UNAM, en la revista “Quivera” de la Universidad del Estado de México y en la Revista “Economía” del Departamento de Economía de la Universidad de Sonora. En el Perú publicó en la revista “Moneda”, en “Actualidad Económica”.Próximamente publicará su tesis doctoral como libro, en la prestigiosa editorial del Colegio de Estudios de Posgrado de la Ciudad de México, sobre el tema de los puertos de México, en un mundo globalizado.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18"/>
          <w:szCs w:val="18"/>
        </w:rPr>
      </w:pPr>
      <w:r>
        <w:rPr>
          <w:rFonts w:cs="Comic Sans MS" w:ascii="Comic Sans MS" w:hAnsi="Comic Sans MS"/>
          <w:sz w:val="18"/>
          <w:szCs w:val="18"/>
        </w:rPr>
        <w:t>Ha sido Consultor Nacional de la OIT, OPS y PNUD, en los temas de precios, emergencia, pobreza y compensación social.</w:t>
      </w:r>
    </w:p>
    <w:p>
      <w:pPr>
        <w:pStyle w:val="TextBody"/>
        <w:pBdr>
          <w:top w:val="single" w:sz="4" w:space="1" w:color="000000"/>
          <w:left w:val="single" w:sz="4" w:space="31" w:color="000000"/>
          <w:bottom w:val="single" w:sz="4" w:space="1" w:color="000000"/>
          <w:right w:val="single" w:sz="4" w:space="31" w:color="000000"/>
        </w:pBdr>
        <w:rPr>
          <w:rFonts w:ascii="Comic Sans MS" w:hAnsi="Comic Sans MS" w:cs="Comic Sans MS"/>
          <w:sz w:val="18"/>
          <w:szCs w:val="18"/>
        </w:rPr>
      </w:pPr>
      <w:r>
        <w:rPr>
          <w:rFonts w:cs="Comic Sans MS" w:ascii="Comic Sans MS" w:hAnsi="Comic Sans MS"/>
          <w:sz w:val="18"/>
          <w:szCs w:val="18"/>
        </w:rPr>
        <w:t>Desde el 2007 retomó su labor docente en la Universidad del Valle de México, sede Querétaro, enseñando desde enero hasta mayo del 2007, las asignaturas de “Relaciones Económicas Internacionales” y “Bloques Económicos Internacionales”.En el segundo semestre del 2007 ha dictado a nivel de Postgrado en el ITLA las materias:”El Estado en la Economía” y ”Sistema Político y Administración Pública Mexicanos”,cada materias de treinta horas. Desde noviembre del 2007 y hasta la actualidad ganó una Plaza de Profesor Titular a tiempo parcial, en la Universidad Autónoma Metropolitana, Unidad Xochimilco, enseñando el curso de Microeconomía II en el Departamento de Producción Económica.</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pBdr>
          <w:top w:val="single" w:sz="4" w:space="1" w:color="000000"/>
          <w:left w:val="single" w:sz="4" w:space="31" w:color="000000"/>
          <w:bottom w:val="single" w:sz="4" w:space="1" w:color="000000"/>
          <w:right w:val="single" w:sz="4" w:space="31" w:color="000000"/>
        </w:pBd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URRICULUM  VITAE</w:t>
      </w:r>
    </w:p>
    <w:p>
      <w:pPr>
        <w:pStyle w:val="Normal"/>
        <w:rPr>
          <w:rFonts w:ascii="Comic Sans MS" w:hAnsi="Comic Sans MS" w:cs="Comic Sans MS"/>
        </w:rPr>
      </w:pPr>
      <w:r>
        <w:rPr>
          <w:rFonts w:cs="Comic Sans MS" w:ascii="Comic Sans MS" w:hAnsi="Comic Sans MS"/>
        </w:rPr>
        <w:t>II. Datos personales</w:t>
      </w:r>
    </w:p>
    <w:tbl>
      <w:tblPr>
        <w:tblW w:w="10710" w:type="dxa"/>
        <w:jc w:val="left"/>
        <w:tblInd w:w="-817" w:type="dxa"/>
        <w:tblLayout w:type="fixed"/>
        <w:tblCellMar>
          <w:top w:w="0" w:type="dxa"/>
          <w:left w:w="70" w:type="dxa"/>
          <w:bottom w:w="0" w:type="dxa"/>
          <w:right w:w="70" w:type="dxa"/>
        </w:tblCellMar>
      </w:tblPr>
      <w:tblGrid>
        <w:gridCol w:w="3150"/>
        <w:gridCol w:w="7560"/>
      </w:tblGrid>
      <w:tr>
        <w:trPr/>
        <w:tc>
          <w:tcPr>
            <w:tcW w:w="3150" w:type="dxa"/>
            <w:tcBorders>
              <w:top w:val="single" w:sz="6" w:space="0" w:color="000000"/>
              <w:lef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w:t>
            </w:r>
            <w:r>
              <w:rPr>
                <w:rFonts w:cs="Comic Sans MS" w:ascii="Comic Sans MS" w:hAnsi="Comic Sans MS"/>
                <w:b/>
              </w:rPr>
              <w:t>NOMBRE:</w:t>
            </w:r>
          </w:p>
        </w:tc>
        <w:tc>
          <w:tcPr>
            <w:tcW w:w="7560" w:type="dxa"/>
            <w:tcBorders>
              <w:top w:val="single" w:sz="6" w:space="0" w:color="000000"/>
              <w:right w:val="single" w:sz="6" w:space="0" w:color="000000"/>
            </w:tcBorders>
          </w:tcPr>
          <w:p>
            <w:pPr>
              <w:pStyle w:val="Heading1"/>
              <w:rPr>
                <w:rFonts w:ascii="Comic Sans MS" w:hAnsi="Comic Sans MS" w:cs="Comic Sans MS"/>
                <w:sz w:val="20"/>
              </w:rPr>
            </w:pPr>
            <w:r>
              <w:rPr>
                <w:rFonts w:cs="Comic Sans MS" w:ascii="Comic Sans MS" w:hAnsi="Comic Sans MS"/>
                <w:sz w:val="20"/>
              </w:rPr>
              <w:t>Juan N. Ojeda Cárdenas</w:t>
            </w:r>
          </w:p>
        </w:tc>
      </w:tr>
      <w:tr>
        <w:trPr/>
        <w:tc>
          <w:tcPr>
            <w:tcW w:w="3150" w:type="dxa"/>
            <w:tcBorders>
              <w:lef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w:t>
            </w:r>
            <w:r>
              <w:rPr>
                <w:rFonts w:cs="Comic Sans MS" w:ascii="Comic Sans MS" w:hAnsi="Comic Sans MS"/>
                <w:b/>
              </w:rPr>
              <w:t>NACIONALIDAD:</w:t>
            </w:r>
          </w:p>
        </w:tc>
        <w:tc>
          <w:tcPr>
            <w:tcW w:w="7560" w:type="dxa"/>
            <w:tcBorders>
              <w:right w:val="single" w:sz="6" w:space="0" w:color="000000"/>
            </w:tcBorders>
          </w:tcPr>
          <w:p>
            <w:pPr>
              <w:pStyle w:val="Normal"/>
              <w:rPr>
                <w:rFonts w:ascii="Comic Sans MS" w:hAnsi="Comic Sans MS" w:cs="Comic Sans MS"/>
              </w:rPr>
            </w:pPr>
            <w:r>
              <w:rPr>
                <w:rFonts w:cs="Comic Sans MS" w:ascii="Comic Sans MS" w:hAnsi="Comic Sans MS"/>
              </w:rPr>
              <w:t>Peruana con RFC: OECJ310150ALO y FM3 No 1785646, de trabajo</w:t>
            </w:r>
          </w:p>
          <w:p>
            <w:pPr>
              <w:pStyle w:val="Normal"/>
              <w:rPr/>
            </w:pPr>
            <w:r>
              <w:rPr>
                <w:rFonts w:cs="Comic Sans MS" w:ascii="Comic Sans MS" w:hAnsi="Comic Sans MS"/>
              </w:rPr>
              <w:t xml:space="preserve">CURP: OECJ500131HNEJRN08 </w:t>
            </w:r>
          </w:p>
        </w:tc>
      </w:tr>
      <w:tr>
        <w:trPr/>
        <w:tc>
          <w:tcPr>
            <w:tcW w:w="3150" w:type="dxa"/>
            <w:tcBorders>
              <w:left w:val="single" w:sz="6" w:space="0" w:color="000000"/>
            </w:tcBorders>
          </w:tcPr>
          <w:p>
            <w:pPr>
              <w:pStyle w:val="Normal"/>
              <w:jc w:val="both"/>
              <w:rPr>
                <w:rFonts w:ascii="Comic Sans MS" w:hAnsi="Comic Sans MS" w:cs="Comic Sans MS"/>
              </w:rPr>
            </w:pPr>
            <w:r>
              <w:rPr>
                <w:rFonts w:cs="Comic Sans MS" w:ascii="Comic Sans MS" w:hAnsi="Comic Sans MS"/>
              </w:rPr>
              <w:t xml:space="preserve">c. </w:t>
            </w:r>
            <w:r>
              <w:rPr>
                <w:rFonts w:cs="Comic Sans MS" w:ascii="Comic Sans MS" w:hAnsi="Comic Sans MS"/>
                <w:b/>
              </w:rPr>
              <w:t>ESPECIALIDAD</w:t>
            </w:r>
          </w:p>
        </w:tc>
        <w:tc>
          <w:tcPr>
            <w:tcW w:w="7560" w:type="dxa"/>
            <w:tcBorders>
              <w:right w:val="single" w:sz="6" w:space="0" w:color="000000"/>
            </w:tcBorders>
          </w:tcPr>
          <w:p>
            <w:pPr>
              <w:pStyle w:val="Normal"/>
              <w:jc w:val="both"/>
              <w:rPr/>
            </w:pPr>
            <w:r>
              <w:rPr>
                <w:rFonts w:cs="Comic Sans MS" w:ascii="Comic Sans MS" w:hAnsi="Comic Sans MS"/>
              </w:rPr>
              <w:t>-Dr. en Ciencias Sociales con Mención en Relaciones Internacionales .Con especialidad en Transporte y Administración Pública y Desarrollo Regiona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tc>
      </w:tr>
      <w:tr>
        <w:trPr/>
        <w:tc>
          <w:tcPr>
            <w:tcW w:w="3150" w:type="dxa"/>
            <w:tcBorders>
              <w:lef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 </w:t>
            </w:r>
            <w:r>
              <w:rPr>
                <w:rFonts w:cs="Comic Sans MS" w:ascii="Comic Sans MS" w:hAnsi="Comic Sans MS"/>
                <w:b/>
              </w:rPr>
              <w:t>CARGO ACTUAL</w:t>
            </w:r>
          </w:p>
        </w:tc>
        <w:tc>
          <w:tcPr>
            <w:tcW w:w="7560" w:type="dxa"/>
            <w:tcBorders>
              <w:right w:val="single" w:sz="6" w:space="0" w:color="000000"/>
            </w:tcBorders>
          </w:tcPr>
          <w:p>
            <w:pPr>
              <w:pStyle w:val="Normal"/>
              <w:rPr>
                <w:rFonts w:ascii="Comic Sans MS" w:hAnsi="Comic Sans MS" w:cs="Comic Sans MS"/>
              </w:rPr>
            </w:pPr>
            <w:r>
              <w:rPr>
                <w:rFonts w:cs="Comic Sans MS" w:ascii="Comic Sans MS" w:hAnsi="Comic Sans MS"/>
              </w:rPr>
              <w:t>-Consultor en el campo  de los negocios y estudios empresariales, con experiencia en el campo del transporte marítimo y puertos</w:t>
            </w:r>
          </w:p>
          <w:p>
            <w:pPr>
              <w:pStyle w:val="Normal"/>
              <w:jc w:val="both"/>
              <w:rPr>
                <w:rFonts w:ascii="Comic Sans MS" w:hAnsi="Comic Sans MS" w:cs="Comic Sans MS"/>
              </w:rPr>
            </w:pPr>
            <w:r>
              <w:rPr>
                <w:rFonts w:cs="Comic Sans MS" w:ascii="Comic Sans MS" w:hAnsi="Comic Sans MS"/>
              </w:rPr>
              <w:t>-Profesor de la especialidad en Relaciones Internacionales, en Política Económica y Administración Pública Mexicana. Enseña a nivel de Doctorado la materia:”Metodología y Epistemología” en el Colegio de Estudios de Posgrado de la Ciudad de México.</w:t>
            </w:r>
          </w:p>
          <w:p>
            <w:pPr>
              <w:pStyle w:val="Normal"/>
              <w:jc w:val="both"/>
              <w:rPr/>
            </w:pPr>
            <w:r>
              <w:rPr>
                <w:rFonts w:cs="Comic Sans MS" w:ascii="Comic Sans MS" w:hAnsi="Comic Sans MS"/>
              </w:rPr>
              <w:t>-Profesor del Módulo de Microeconomía II en el departamento de Producción Económica, en la Universidad Autónoma Metropolitana, Unidad Xochimilco, de la Ciudad de México.</w:t>
            </w:r>
          </w:p>
          <w:p>
            <w:pPr>
              <w:pStyle w:val="Normal"/>
              <w:rPr>
                <w:rFonts w:ascii="Comic Sans MS" w:hAnsi="Comic Sans MS" w:cs="Comic Sans MS"/>
              </w:rPr>
            </w:pPr>
            <w:r>
              <w:rPr>
                <w:rFonts w:cs="Comic Sans MS" w:ascii="Comic Sans MS" w:hAnsi="Comic Sans MS"/>
              </w:rPr>
            </w:r>
          </w:p>
        </w:tc>
      </w:tr>
      <w:tr>
        <w:trPr/>
        <w:tc>
          <w:tcPr>
            <w:tcW w:w="3150" w:type="dxa"/>
            <w:tcBorders>
              <w:left w:val="single" w:sz="6"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 Domicilio en la Ciudad de México D. 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 Domicilio familiar en Estados Unidos</w:t>
            </w:r>
          </w:p>
        </w:tc>
        <w:tc>
          <w:tcPr>
            <w:tcW w:w="7560" w:type="dxa"/>
            <w:tcBorders>
              <w:right w:val="single" w:sz="6" w:space="0" w:color="000000"/>
            </w:tcBorders>
          </w:tcPr>
          <w:p>
            <w:pPr>
              <w:pStyle w:val="Normal"/>
              <w:rPr>
                <w:rFonts w:ascii="Comic Sans MS" w:hAnsi="Comic Sans MS" w:cs="Comic Sans MS"/>
              </w:rPr>
            </w:pPr>
            <w:r>
              <w:rPr>
                <w:rFonts w:cs="Comic Sans MS" w:ascii="Comic Sans MS" w:hAnsi="Comic Sans MS"/>
              </w:rPr>
              <w:t xml:space="preserve">-Técnicos y Manuales No 38- casa 5. Col. Lomas Estrella. C. P. 09890 .Iztapalapa. México D. F. </w:t>
            </w:r>
          </w:p>
          <w:p>
            <w:pPr>
              <w:pStyle w:val="Normal"/>
              <w:rPr>
                <w:rFonts w:ascii="Comic Sans MS" w:hAnsi="Comic Sans MS" w:cs="Comic Sans MS"/>
              </w:rPr>
            </w:pPr>
            <w:r>
              <w:rPr>
                <w:rFonts w:cs="Comic Sans MS" w:ascii="Comic Sans MS" w:hAnsi="Comic Sans MS"/>
              </w:rPr>
              <w:t xml:space="preserve">Teléfono para encargos: (54 43 89 28 (con la familia Marín Barajas).    </w:t>
            </w:r>
          </w:p>
          <w:p>
            <w:pPr>
              <w:pStyle w:val="Normal"/>
              <w:rPr/>
            </w:pPr>
            <w:r>
              <w:rPr>
                <w:rFonts w:cs="Comic Sans MS" w:ascii="Comic Sans MS" w:hAnsi="Comic Sans MS"/>
              </w:rPr>
              <w:t xml:space="preserve">Teléfono celular: (044) (55) (14 83 28 5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rPr>
            </w:pPr>
            <w:r>
              <w:rPr>
                <w:rFonts w:cs="Comic Sans MS" w:ascii="Comic Sans MS" w:hAnsi="Comic Sans MS"/>
                <w:lang w:val="it-IT"/>
              </w:rPr>
              <w:t xml:space="preserve">5875 W.Cochise Dr.Glendale,AZ, 85302-1354.Tel.(623)(4873972) </w:t>
            </w:r>
          </w:p>
        </w:tc>
      </w:tr>
      <w:tr>
        <w:trPr/>
        <w:tc>
          <w:tcPr>
            <w:tcW w:w="3150" w:type="dxa"/>
            <w:tcBorders>
              <w:left w:val="single" w:sz="6" w:space="0" w:color="000000"/>
            </w:tcBorders>
          </w:tcPr>
          <w:p>
            <w:pPr>
              <w:pStyle w:val="Normal"/>
              <w:snapToGrid w:val="false"/>
              <w:rPr>
                <w:rFonts w:ascii="Comic Sans MS" w:hAnsi="Comic Sans MS" w:cs="Comic Sans MS"/>
                <w:b/>
                <w:b/>
                <w:lang w:val="it-IT"/>
              </w:rPr>
            </w:pPr>
            <w:r>
              <w:rPr>
                <w:rFonts w:cs="Comic Sans MS" w:ascii="Comic Sans MS" w:hAnsi="Comic Sans MS"/>
                <w:b/>
                <w:lang w:val="it-IT"/>
              </w:rPr>
            </w:r>
          </w:p>
          <w:p>
            <w:pPr>
              <w:pStyle w:val="Normal"/>
              <w:rPr>
                <w:rFonts w:ascii="Comic Sans MS" w:hAnsi="Comic Sans MS" w:cs="Comic Sans MS"/>
              </w:rPr>
            </w:pPr>
            <w:r>
              <w:rPr>
                <w:rFonts w:cs="Comic Sans MS" w:ascii="Comic Sans MS" w:hAnsi="Comic Sans MS"/>
                <w:b/>
              </w:rPr>
              <w:t>h. Correos electrónicos</w:t>
            </w:r>
          </w:p>
        </w:tc>
        <w:tc>
          <w:tcPr>
            <w:tcW w:w="7560" w:type="dxa"/>
            <w:tcBorders>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juannojeda@yahoo.com.mx </w:t>
            </w:r>
          </w:p>
          <w:p>
            <w:pPr>
              <w:pStyle w:val="Normal"/>
              <w:rPr>
                <w:rFonts w:ascii="Comic Sans MS" w:hAnsi="Comic Sans MS" w:cs="Comic Sans MS"/>
              </w:rPr>
            </w:pPr>
            <w:r>
              <w:rPr>
                <w:rFonts w:cs="Comic Sans MS" w:ascii="Comic Sans MS" w:hAnsi="Comic Sans MS"/>
              </w:rPr>
              <w:t xml:space="preserve">juannojeda @hotmail.com </w:t>
            </w:r>
          </w:p>
          <w:p>
            <w:pPr>
              <w:pStyle w:val="Normal"/>
              <w:rPr>
                <w:rFonts w:ascii="Comic Sans MS" w:hAnsi="Comic Sans MS" w:cs="Comic Sans MS"/>
              </w:rPr>
            </w:pPr>
            <w:r>
              <w:rPr>
                <w:rFonts w:cs="Comic Sans MS" w:ascii="Comic Sans MS" w:hAnsi="Comic Sans MS"/>
              </w:rPr>
            </w:r>
          </w:p>
        </w:tc>
      </w:tr>
      <w:tr>
        <w:trPr/>
        <w:tc>
          <w:tcPr>
            <w:tcW w:w="3150" w:type="dxa"/>
            <w:tcBorders>
              <w:left w:val="single" w:sz="6" w:space="0" w:color="000000"/>
            </w:tcBorders>
          </w:tcPr>
          <w:p>
            <w:pPr>
              <w:pStyle w:val="Normal"/>
              <w:rPr>
                <w:rFonts w:ascii="Comic Sans MS" w:hAnsi="Comic Sans MS" w:cs="Comic Sans MS"/>
                <w:b/>
                <w:b/>
              </w:rPr>
            </w:pPr>
            <w:r>
              <w:rPr>
                <w:rFonts w:cs="Comic Sans MS" w:ascii="Comic Sans MS" w:hAnsi="Comic Sans MS"/>
                <w:b/>
              </w:rPr>
              <w:t>III: Estudio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 Doctorado: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 Maestrí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C. Licenciatura</w:t>
            </w:r>
          </w:p>
        </w:tc>
        <w:tc>
          <w:tcPr>
            <w:tcW w:w="7560" w:type="dxa"/>
            <w:tcBorders>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iversidad Autónoma Metropolitana, Unidad Xochimilco de la Ciudad de México(1999-2001),en el Doctorado en Ciencias Sociales, con especialidad en Relaciones Internacionales. La tesis fue sustentada en diciembre de 200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Centro de Investigación y Docencia Económica(CIDE A.C.)(1980-1982)(México D. F.) en la especialidad de Economía del Sector Públ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ítulo Profesional de Ingeniero Economista(equivalente a Licenciado en Economía)otorgado el 9 de noviembre de 1979</w:t>
            </w:r>
          </w:p>
        </w:tc>
      </w:tr>
      <w:tr>
        <w:trPr/>
        <w:tc>
          <w:tcPr>
            <w:tcW w:w="3150" w:type="dxa"/>
            <w:tcBorders>
              <w:left w:val="single" w:sz="6" w:space="0" w:color="000000"/>
            </w:tcBorders>
          </w:tcPr>
          <w:p>
            <w:pPr>
              <w:pStyle w:val="Normal"/>
              <w:rPr>
                <w:rFonts w:ascii="Comic Sans MS" w:hAnsi="Comic Sans MS" w:cs="Comic Sans MS"/>
              </w:rPr>
            </w:pPr>
            <w:r>
              <w:rPr>
                <w:rFonts w:cs="Comic Sans MS" w:ascii="Comic Sans MS" w:hAnsi="Comic Sans MS"/>
                <w:b/>
              </w:rPr>
              <w:t>d. Post Grados</w:t>
            </w:r>
          </w:p>
        </w:tc>
        <w:tc>
          <w:tcPr>
            <w:tcW w:w="7560" w:type="dxa"/>
            <w:tcBorders>
              <w:right w:val="single" w:sz="6" w:space="0" w:color="000000"/>
            </w:tcBorders>
          </w:tcPr>
          <w:p>
            <w:pPr>
              <w:pStyle w:val="Normal"/>
              <w:rPr>
                <w:rFonts w:ascii="Comic Sans MS" w:hAnsi="Comic Sans MS" w:cs="Comic Sans MS"/>
              </w:rPr>
            </w:pPr>
            <w:r>
              <w:rPr>
                <w:rFonts w:cs="Comic Sans MS" w:ascii="Comic Sans MS" w:hAnsi="Comic Sans MS"/>
              </w:rPr>
              <w:t>-IV Curso Internacional de Desarrollo Local y Competitividad Territorial realizado en Guatemala La Antigua, por el ILPES-CEPAL, del 11 al 22 de junio del 2007 (duración ochenta ho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rso Internacional sobre Sistemas de Transporte Multimodal del 3 al 7 de septiembre del 2001, organizado por el Instituto Mexicano del Transporte (duración 36 ho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iplomado en Desarrollo Regional y Relaciones Intergubernamentales organizado por el INAP y el SEDESOL en la Ciudad de México, del 24 de abril al 11 de septiembre de 1998. Se alcanzó Mención Honorífic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 Curso Interamericano sobre el ciclo de Vida de los Proyectos de Inversión, organizado por Nacional Financiera de México y la Organización de los Estados Americanos(OEA) del 23 de mayo de 1994 al 29 de julio del mismo año(280 horas de clase y 25 crédit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VII Curso Taller sobre Problemas y Políticas Actuales en América Latina, organizado por el CIDE y la OEA en México, del 25 de septiembre al 30 de noviembre de 1989.</w:t>
            </w:r>
          </w:p>
          <w:p>
            <w:pPr>
              <w:pStyle w:val="Normal"/>
              <w:rPr>
                <w:rFonts w:ascii="Comic Sans MS" w:hAnsi="Comic Sans MS" w:cs="Comic Sans MS"/>
              </w:rPr>
            </w:pPr>
            <w:r>
              <w:rPr>
                <w:rFonts w:cs="Comic Sans MS" w:ascii="Comic Sans MS" w:hAnsi="Comic Sans MS"/>
              </w:rPr>
            </w:r>
          </w:p>
        </w:tc>
      </w:tr>
      <w:tr>
        <w:trPr/>
        <w:tc>
          <w:tcPr>
            <w:tcW w:w="3150" w:type="dxa"/>
            <w:tcBorders>
              <w:left w:val="single" w:sz="6" w:space="0" w:color="000000"/>
            </w:tcBorders>
          </w:tcPr>
          <w:p>
            <w:pPr>
              <w:pStyle w:val="Normal"/>
              <w:rPr>
                <w:rFonts w:ascii="Comic Sans MS" w:hAnsi="Comic Sans MS" w:cs="Comic Sans MS"/>
                <w:b/>
                <w:b/>
              </w:rPr>
            </w:pPr>
            <w:r>
              <w:rPr>
                <w:rFonts w:cs="Comic Sans MS" w:ascii="Comic Sans MS" w:hAnsi="Comic Sans MS"/>
                <w:b/>
              </w:rPr>
              <w:t xml:space="preserve">IV. EXPERIENCIA PROFESIONAL EN INSTITUCIONES PUBLICAS Y PRIVADA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V. ACTIVIDADES DOCENTES :</w:t>
            </w:r>
          </w:p>
          <w:p>
            <w:pPr>
              <w:pStyle w:val="Normal"/>
              <w:rPr>
                <w:rFonts w:ascii="Comic Sans MS" w:hAnsi="Comic Sans MS" w:cs="Comic Sans MS"/>
                <w:b/>
                <w:b/>
              </w:rPr>
            </w:pPr>
            <w:r>
              <w:rPr>
                <w:rFonts w:cs="Comic Sans MS" w:ascii="Comic Sans MS" w:hAnsi="Comic Sans MS"/>
                <w:b/>
              </w:rPr>
            </w:r>
          </w:p>
        </w:tc>
        <w:tc>
          <w:tcPr>
            <w:tcW w:w="7560" w:type="dxa"/>
            <w:tcBorders>
              <w:right w:val="single" w:sz="6" w:space="0" w:color="000000"/>
            </w:tcBorders>
          </w:tcPr>
          <w:p>
            <w:pPr>
              <w:pStyle w:val="Normal"/>
              <w:jc w:val="both"/>
              <w:rPr/>
            </w:pPr>
            <w:r>
              <w:rPr>
                <w:rFonts w:cs="Comic Sans MS" w:ascii="Comic Sans MS" w:hAnsi="Comic Sans MS"/>
              </w:rPr>
              <w:t>-Consultor en el tema de economía del transporte y desarrollo regional de septiembre del 2004 a diciembre del 2006.Se desarrolló también la tesis Doctoral que se presentó en octubre del 2006 y  fue sustentada en diciembre del 2006.</w:t>
            </w:r>
          </w:p>
          <w:p>
            <w:pPr>
              <w:pStyle w:val="Normal"/>
              <w:jc w:val="both"/>
              <w:rPr>
                <w:rFonts w:ascii="Comic Sans MS" w:hAnsi="Comic Sans MS" w:cs="Comic Sans MS"/>
              </w:rPr>
            </w:pPr>
            <w:r>
              <w:rPr>
                <w:rFonts w:cs="Comic Sans MS" w:ascii="Comic Sans MS" w:hAnsi="Comic Sans MS"/>
              </w:rPr>
              <w:t>-Coordinador Nacional de los Gobiernos Regionales de Arequipa y Puno en el Consejo Nacional de Descentralización de Perú de mayo del 2003 a agosto del 2004</w:t>
            </w:r>
          </w:p>
          <w:p>
            <w:pPr>
              <w:pStyle w:val="Normal"/>
              <w:jc w:val="both"/>
              <w:rPr/>
            </w:pPr>
            <w:r>
              <w:rPr>
                <w:rFonts w:cs="Comic Sans MS" w:ascii="Comic Sans MS" w:hAnsi="Comic Sans MS"/>
              </w:rPr>
              <w:t>-Asesor de la Comisión General de Presupuesto en el Congreso de la República del Perú en el período del C. Ing. Máximo Mena, de agosto del 2002 a abril de 2003</w:t>
            </w:r>
          </w:p>
          <w:p>
            <w:pPr>
              <w:pStyle w:val="Normal"/>
              <w:jc w:val="both"/>
              <w:rPr>
                <w:rFonts w:ascii="Comic Sans MS" w:hAnsi="Comic Sans MS" w:cs="Comic Sans MS"/>
              </w:rPr>
            </w:pPr>
            <w:r>
              <w:rPr>
                <w:rFonts w:cs="Comic Sans MS" w:ascii="Comic Sans MS" w:hAnsi="Comic Sans MS"/>
              </w:rPr>
              <w:t>-Investigador Titular C en el Instituto Mexicano del Transporte en Querétaro de abril de 1998 a julio del 200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ubgerente de Finanzas en la Administración Portuaria Integral Salina Cruz S.A. de C. V., desde agosto de 1994 hasta julio de 1997. Se desarrollaron actividades de planeación, promoción y comercialización en el campo empresari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Asesor de la Alta Dirección, del Instituto Nacional de Planificación de Perú, en Proyectos Sociales y Cooperación Técnica Internacional (septiembre de 1990 a diciembre de 199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esor del Viceministro de Economía y Finanzas de Perú(febrero 1988-agosto de 1990) en los temas de precios, programas y proyectos de alivio a la pobreza y Fondos de Inversión Soci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Director de Precios en la Dirección General de Planificación Económica del Instituto Nacional de Planificación de Perú ( enero de 1986 a febrero de 198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fe de Departamento en la Dirección General de Servicios Urbanos del Departamento del Distrito Federal (DDF) (México) (octubre de 1984 hasta diciembre de 1985).</w:t>
            </w:r>
          </w:p>
          <w:p>
            <w:pPr>
              <w:pStyle w:val="Normal"/>
              <w:jc w:val="both"/>
              <w:rPr>
                <w:rFonts w:ascii="Comic Sans MS" w:hAnsi="Comic Sans MS" w:cs="Comic Sans MS"/>
              </w:rPr>
            </w:pPr>
            <w:r>
              <w:rPr>
                <w:rFonts w:cs="Comic Sans MS" w:ascii="Comic Sans MS" w:hAnsi="Comic Sans MS"/>
              </w:rPr>
              <w:t xml:space="preserve">- Economista de la Dirección de Investigación Económica del Sector Integración, del Ministerio de Industria y Comercio de Perú (junio de 1977 hasta  el 30 de septiembre de 197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rofesor de la materia de:”Metodología y Epistemología”, a nivel de Doctorado en el Colegio de Estudios de Posgrado, de la Ciudad de México en San Cristóbal de Ecatepec, del Estado de México de febrero del 2008 a abril del 2008(ocho sesi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ofesor a nivel de Maestría en el ”Colegio de Estudios de Posgrado de la Ciudad de México” enseñando la materia de ”Fundamentos de Teoría Educativa”, del 15 de diciembre del 2007 al 19 de enero del 2008. Es un curso que se desarrolla en la Ciudad de Zumpango, del Estado de Méx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en el Instituto Tecnológico Latinoamericano, ITLA, con sede en Pachuca, Hidalgo de México, enseñando a nivel de Maestría las Asignaturas de:”El Estado en la Economía” y ”Sistema y Administración Publica Mexicanos”.Cada materias se enseñó los sábados a lo largo de treinta horas lec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de la Universidad del Valle, con sede en Juriquilla, Querétaro enseñando en la especialidad de Relaciones Internacionales, las materias de ”Bloques económicos Internacionales” y “Relaciones Económicas Internacionales” de enero a mayo del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de la Facultad de Ingeniería Química y Textil de la Universidad Nacional de Ingeniería, enseñando el curso de “Economía de la Empresa” de marzo del 2003 a octubre del 2004(se dictó durante tres semes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de la asignatura:”Política  Económica” en la sección de postgrado de la Maestría en Ciencias, con mención en Proyectos de Inversión, de la Facultad de Ingeniería Económica y Ciencias sociales, del 24 de agosto del 2002 al 26 de octubre del 200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cente de la materia ”Economía Internacional(I) en la sección de Post Grado de la maestría en Ciencias, con Mención en Proyectos de Inversión, de la Facultad de Ingeniería Económica y Ciencias Sociales del 30 de noviembre del 2002 al 25 de enero del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de la Materia:”Teoría de Relaciones Internacionales”, desarrollada en la Universidad del Valle de México, sede Querétaro, de marzo del 2002 a mayo del 200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tedrático de las materias de Taller de Investigación  y Seminario de Tesis, en la Maestría Interinstitucional en Estudios Urbanos y Regionales de la Universidad Autónoma del Estado de México, en el estado de Toluca en México (enero 2000- febrero del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fesor del programa de Extramuros de la Universidad del Valle de México, con la  asignatura: “Modelos de Evaluación Institucional”. El curso se inició el 18 de junio de 1999 y culminó el 10 de julio de 1999 (viernes y sábados) (total: 39 horas de cl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fesor del Curso de Finanzas Públicas, en la Universidad del Claustro de Sor Juana Inés de la Cruz. Fue en el Diplomado en Administración Pública y comenzó el 29 de mayo de 1999  y culminó el 31 de julio de 1999. El Curso se desarrolló en la sede de la ciudad de Méxic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fesor en el Curso de Finanzas Públicas en el Diplomado en Administración Pública de la Ciudad de México. Centro de Capacitación del Partido Acción Nacional, del 28 de noviembre de 1998 al 6 de febrero de 1999 (ocho sesi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rofesor Investigador del Departamento de Economía de la Universidad de Sonora, desde agosto de 1997 a marzo de 1998, enseñando la asignatura “Negocios Internacion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fesor Investigador en el Centro Universitario Salina Cruz, enseñando los cursos de Derecho Aduanero(1995-199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fesor Universitario en la Facultad de Ingeniería Económica y Ciencias Sociales de la Universidad Nacional de Ingeniería (U. N. I.) (Lima- Perú), dictando los cursos de: Metodología de Investigación, Planificación Económica, Microeconomía, Macroeconomía, Política Económica y responsable de un Taller de Proyectos Sociales (enero 1986-julio 199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rector del Instituto de Investigaciones Económicas y Sociales (IECOS) de la U. N. I. (febrero a abril de 1988) y de octubre de 1993 a julio de 199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rofesor a tiempo completo en el Departamento de Economía de la Universidad de Sonora (México), dictando los cursos de: Política Económica, Seminario de Tesis y Estadística Económica (marzo de 1982 hasta septiembre de 1984). Desde agosto de 1997 a marzo de 1998 se ocupó temporalmente la plaza de  maestro de la UNISON, en el Departamento de Economí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150" w:type="dxa"/>
            <w:tcBorders>
              <w:left w:val="single" w:sz="6" w:space="0" w:color="000000"/>
            </w:tcBorders>
          </w:tcPr>
          <w:p>
            <w:pPr>
              <w:pStyle w:val="Normal"/>
              <w:rPr>
                <w:rFonts w:ascii="Comic Sans MS" w:hAnsi="Comic Sans MS" w:cs="Comic Sans MS"/>
              </w:rPr>
            </w:pPr>
            <w:r>
              <w:rPr>
                <w:rFonts w:cs="Comic Sans MS" w:ascii="Comic Sans MS" w:hAnsi="Comic Sans MS"/>
                <w:b/>
              </w:rPr>
              <w:t>VI. Trabajos Publicados y en proceso de publicación:</w:t>
            </w:r>
          </w:p>
        </w:tc>
        <w:tc>
          <w:tcPr>
            <w:tcW w:w="7560" w:type="dxa"/>
            <w:tcBorders>
              <w:right w:val="single" w:sz="6" w:space="0" w:color="000000"/>
            </w:tcBorders>
          </w:tcPr>
          <w:p>
            <w:pPr>
              <w:pStyle w:val="Normal"/>
              <w:jc w:val="both"/>
              <w:rPr>
                <w:rFonts w:ascii="Comic Sans MS" w:hAnsi="Comic Sans MS" w:cs="Comic Sans MS"/>
              </w:rPr>
            </w:pPr>
            <w:r>
              <w:rPr>
                <w:rFonts w:cs="Comic Sans MS" w:ascii="Comic Sans MS" w:hAnsi="Comic Sans MS"/>
              </w:rPr>
              <w:t>-“Los Puertos de México en un Mundo Globalizado”.Libro a publicarse en el Colegio de Estudios de Postgrado de la Ciudad de México. Ciudad de México,205 pp, junio del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ivatización y la situación de los puertos de México en los primeros años del Siglo XXI, nuevas miradas y viejos paradigmas o al revés”(1996-2006).  Proyecto de Investigación presentado al Instituto Mora en julio del 2007,46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Metodología para estudiar a los puertos que ganan y pierden en los países semiperiféricos: el caso de México en un mundo globalizado”.Publicado vía electrónica en el Congreso de AMECIDER de Tlaxcala, en octubre del 2007.</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Plan de Investigación: “Hacia una Nueva Geografía económica y portuaria en el México actual(1996-2006)”,presentado a la Universidad de Guanajuato, mimeo, 21 de mayo de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ículo:”La globalización y las Relaciones Económicas Internacionales, a la luz de la propuesta de Alfred Mahan”.Presentada a la revista “Quehacer”, mayo de 2007 y hasta la fecha sin dictam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uatro puertos de México, en un mundo globalizado: entre la exclusión y el crecimiento (1982-2004). Tesis Doctoral, UAM-X, 552 pp, incluye once anex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empresas mexicanas y latinoamericanas en el capitalismo global. Mimeo, Hermosillo, 17 de febrero del 2005.Ponencia en PP presentada en foros económicos de Perú(CAEN) y México(Tecnológico de Monterrey de Hermosillo ,Son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riterios para elaborar un Plan de Competitividad para Puno”, mimeo, 17 de agosto del 200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acia una metodología de presupuesto participativo”. Congreso del Perú. Documento de uso interno, diciembre del 200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s puertos y el desarrollo regional de México: ¿Entre la teoría y la realidad?. Facultad de Economía. UNAM.”Economía Informa” Número 305, México, DF, marzo 2002.</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concentración portuaria en México: puertos que ganan y puertos que pierden?. Economía, revista de Análisis y debate. Departamento de Economía. Universidad de Sonora, Hermosillo, enero-marzo del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situación portuaria en México: los puertos ganadores y los puertos perdedores (1988-1998).Revista “Quivera”. Universidad Autónoma del Estado de México. Facultad de Planeación Urbana y Regional. Año 2, No 4,Toluca, noviembre del 20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os puertos y la apertura comercial en México: ¿de la regiones ganadoras a los puertos perdedores?. En coautoría con Olga Rivera. “Economía Informa”. Revista de la Facultad de Economía. No 286, Ciudad de México, abril del 2000.</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Economía del Istmo de Tehuantepec: ¿ Una Ruta al progreso?. El Regional- Instituto de Investigaciones del Centro Universitario Salina Cruz, abril de 1997, 308 pp.</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Lecciones y Enseñanzas en Torno a la privatización de los Puertos en México: el caso del puerto de Salina Cruz (Oaxaca),1994-1998.Tesina. INAP-SEDESOL, Ciudad de México, 28 de octubre de 1998,92 pp.</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La Pobreza y la Compensación Social (1988-2006): El caso Peruano ante la Crisis”. IECOS- CONCYTEC- Fundación Friedrich Ebert. Lima, publicación en preparación, diciembre del 2007, 250 pp.</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La Compensación Social en el Perú: ¿Exito o Fracaso? (1988-1993)”.Universidad Nacional de Ingeniería. Facultad de Ingeniería Económica y Ciencias Sociales. Instituto de Investigaciones Económicas y Sociales. Lima, diciembre de 1993,100 pp.</w:t>
            </w:r>
          </w:p>
          <w:p>
            <w:pPr>
              <w:pStyle w:val="Normal"/>
              <w:rPr>
                <w:rFonts w:ascii="Comic Sans MS" w:hAnsi="Comic Sans MS" w:cs="Comic Sans MS"/>
                <w:sz w:val="20"/>
              </w:rPr>
            </w:pPr>
            <w:r>
              <w:rPr>
                <w:rFonts w:cs="Comic Sans MS" w:ascii="Comic Sans MS" w:hAnsi="Comic Sans MS"/>
                <w:sz w:val="20"/>
              </w:rPr>
            </w:r>
          </w:p>
        </w:tc>
      </w:tr>
      <w:tr>
        <w:trPr/>
        <w:tc>
          <w:tcPr>
            <w:tcW w:w="3150" w:type="dxa"/>
            <w:tcBorders>
              <w:left w:val="single" w:sz="6" w:space="0" w:color="000000"/>
            </w:tcBorders>
          </w:tcPr>
          <w:p>
            <w:pPr>
              <w:pStyle w:val="Normal"/>
              <w:rPr>
                <w:rFonts w:ascii="Comic Sans MS" w:hAnsi="Comic Sans MS" w:cs="Comic Sans MS"/>
              </w:rPr>
            </w:pPr>
            <w:r>
              <w:rPr>
                <w:rFonts w:cs="Comic Sans MS" w:ascii="Comic Sans MS" w:hAnsi="Comic Sans MS"/>
                <w:b/>
              </w:rPr>
              <w:t xml:space="preserve">VI. Cargos y Tareas Desempeñadas </w:t>
            </w:r>
          </w:p>
        </w:tc>
        <w:tc>
          <w:tcPr>
            <w:tcW w:w="7560" w:type="dxa"/>
            <w:tcBorders>
              <w:right w:val="single" w:sz="6" w:space="0" w:color="000000"/>
            </w:tcBorders>
          </w:tcPr>
          <w:p>
            <w:pPr>
              <w:pStyle w:val="Normal"/>
              <w:rPr/>
            </w:pPr>
            <w:r>
              <w:rPr>
                <w:rFonts w:cs="Comic Sans MS" w:ascii="Comic Sans MS" w:hAnsi="Comic Sans MS"/>
              </w:rPr>
              <w:t>-Representante por el CND ante el Programa de Caminos Departamentales (PCD) que coordinan la PCM, el MTC, el MEF  para solicitar un préstamo al Banco Mundial y BID para los caminos departamentales de febrero  a septiembre de 2004.</w:t>
            </w:r>
          </w:p>
          <w:p>
            <w:pPr>
              <w:pStyle w:val="Normal"/>
              <w:rPr>
                <w:rFonts w:ascii="Comic Sans MS" w:hAnsi="Comic Sans MS" w:cs="Comic Sans MS"/>
              </w:rPr>
            </w:pPr>
            <w:r>
              <w:rPr>
                <w:rFonts w:cs="Comic Sans MS" w:ascii="Comic Sans MS" w:hAnsi="Comic Sans MS"/>
              </w:rPr>
              <w:t>-Secretario del Consejo de Administración de la Administración Portuaria de Salina Cruz( agosto de 1994- septiembre de 19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olaborador de la página económica semanal “El Regional”, periódico de Salina Cruz de Oaxaca, México (1995, 1996 y 199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Asesor de la tesis de Candice N. Ramsarán titulada: “El Puerto de Veracruz: un  puerto ganador en un espacio perdedor (1988-1998) presentada en la Maestría sobre Estudios Urbanos y  Regionales en la Universidad Autónoma del Estado de México, en Toluca (UAEM). Dicho trabajo consiguió una Mención Honorífica. Esta tesis fue sustentada en junio de 20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Asesor de la tesis titulada: “ El Ajuste y la Compensación Social en el Perú( agosto 1990- noviembre 1993) de Héctor Quispe, presentada para optar el título profesional de Ingeniero Economista en la FIECS- UNI de Perú en abril de 199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embro del Jurado de Tesis para optar el Grado de Magíster en Planificación Nacional del Desarrollo. Ing. Raymundo Arnao y Gonzalo Pacheco,9 de septiembre de 1993.</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Asesor de la tesis sobre: “Márgenes de ganancia e Inflación” de Wilson Rojas de la FIECS-UNI, premiada con el segundo puesto en el concurso de tesis de Pre Grado en Economía, que convocó en 1991 el Consorcio de Investigación Económica del Per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esor en los talleres de investigación del Ciclo IV, Nivel Avanzado. Programa de Maestría en Planificación Nacional de la FIECS, de la Sección de Post Grado de la Universidad Nacional de Ingeniería, Lima, mayo de 198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fesor de los cursos de Planificación, Presupuesto y Proyectos en el Instituto Nacional de Fomento Municipal(INFOM) con el apoyo de la Agencia Internacional de Desarrollo (Convenio AID-T-063) de 1987.</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laborador de las revistas: ”Bolsa y Finanzas”, “ Avance Económico”, “Moneda”, “ Actualidad Económica”, “ La Gaceta” y “ Coyuntura” en Lima, Perú(1998-1994). En Sonora, colaborador de la revista ”En Equipo” (1997 y 1998). Actualmente soy colaborador de las Revistas de México:  “Economía Informa” de la Facultad de Economía de la UNAM,  “ DARSENA” de la Administración Portuaria Integral de Coatzacoalcos, S.A. de C.V .; y de ”Quivera” de la Facultad de Planeación Urbana y Regional, de la Universidad Autónoma del Estado de Méx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resentante del Ministerio de Economía y Finanzas ante el Fondo Nacional de Desarrollo Comunal (FONDEC-INDEC) del Ministerio de la Presidencia, desde junio de 1989 a diciembre de 198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embro del Colegio de Ingenieros del Perú, Capítulo de Ingenieros Economistas, con registro 18477 desde el 28 de enero de 198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ultor Nacional  en el Perú, de la Organización Internacional del Trabajo(OIT), de la Oficina Panamericana de la Salud(OPS) y del Programa de las Naciones Unidas para el desarrollo (PNUD) para la creación del FONCODES.</w:t>
            </w:r>
          </w:p>
        </w:tc>
      </w:tr>
      <w:tr>
        <w:trPr/>
        <w:tc>
          <w:tcPr>
            <w:tcW w:w="3150" w:type="dxa"/>
            <w:tcBorders>
              <w:left w:val="single" w:sz="6" w:space="0" w:color="000000"/>
            </w:tcBorders>
          </w:tcPr>
          <w:p>
            <w:pPr>
              <w:pStyle w:val="Normal"/>
              <w:rPr>
                <w:rFonts w:ascii="Comic Sans MS" w:hAnsi="Comic Sans MS" w:cs="Comic Sans MS"/>
              </w:rPr>
            </w:pPr>
            <w:r>
              <w:rPr>
                <w:rFonts w:cs="Comic Sans MS" w:ascii="Comic Sans MS" w:hAnsi="Comic Sans MS"/>
                <w:b/>
              </w:rPr>
              <w:t>VIII. Artículos divulgativos publicados</w:t>
            </w:r>
          </w:p>
        </w:tc>
        <w:tc>
          <w:tcPr>
            <w:tcW w:w="7560" w:type="dxa"/>
            <w:tcBorders>
              <w:right w:val="single" w:sz="6" w:space="0" w:color="000000"/>
            </w:tcBorders>
          </w:tcPr>
          <w:p>
            <w:pPr>
              <w:pStyle w:val="Normal"/>
              <w:rPr>
                <w:rFonts w:ascii="Comic Sans MS" w:hAnsi="Comic Sans MS" w:cs="Comic Sans MS"/>
              </w:rPr>
            </w:pPr>
            <w:r>
              <w:rPr>
                <w:rFonts w:cs="Comic Sans MS" w:ascii="Comic Sans MS" w:hAnsi="Comic Sans MS"/>
                <w:b/>
              </w:rPr>
              <w:t>En México:</w:t>
            </w:r>
          </w:p>
          <w:p>
            <w:pPr>
              <w:pStyle w:val="Normal"/>
              <w:rPr/>
            </w:pPr>
            <w:r>
              <w:rPr>
                <w:rFonts w:cs="Comic Sans MS" w:ascii="Comic Sans MS" w:hAnsi="Comic Sans MS"/>
              </w:rPr>
              <w:t>-“Los puertos Mexicanos en el proceso de apertura comercial: hipótesis, problemas y conceptos (II). Nota. Instituto Mexicano del Transporte. Número 222. Querétaro, 25 de septiembre de 2001.</w:t>
            </w:r>
          </w:p>
          <w:p>
            <w:pPr>
              <w:pStyle w:val="Normal"/>
              <w:rPr/>
            </w:pPr>
            <w:r>
              <w:rPr>
                <w:rFonts w:cs="Comic Sans MS" w:ascii="Comic Sans MS" w:hAnsi="Comic Sans MS"/>
              </w:rPr>
              <w:t>-“La Concentración en México”. Dársena (revista portuaria). Administración Portuaria Integral de Coatzacoalcos, S.A. de C.V. Año 2, Volumen 14, julio de 2001.</w:t>
            </w:r>
          </w:p>
          <w:p>
            <w:pPr>
              <w:pStyle w:val="Normal"/>
              <w:rPr/>
            </w:pPr>
            <w:r>
              <w:rPr>
                <w:rFonts w:cs="Comic Sans MS" w:ascii="Comic Sans MS" w:hAnsi="Comic Sans MS"/>
              </w:rPr>
              <w:t>-”Los Puertos y la Apertura Comercial en México”. Revista ”Dársena”. Revista Portuaria. Administración Portuaria Integral de Coatzacoalcos, S.A. de C. V., Año 1, Volumen 10, marzo del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n el Per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a Experiencia Peruana en el Area de Compensación Social (988-1989)”. Moneda. BCRP. Año II, No 15, octubre 1989.</w:t>
            </w:r>
          </w:p>
          <w:p>
            <w:pPr>
              <w:pStyle w:val="Normal"/>
              <w:rPr>
                <w:rFonts w:ascii="Comic Sans MS" w:hAnsi="Comic Sans MS" w:cs="Comic Sans MS"/>
              </w:rPr>
            </w:pPr>
            <w:r>
              <w:rPr>
                <w:rFonts w:cs="Comic Sans MS" w:ascii="Comic Sans MS" w:hAnsi="Comic Sans MS"/>
              </w:rPr>
              <w:t>-” Problema estructural: La Pobreza”. Bolsa y Finanzas. Año II, No 12, julio- septiembre, 1989.</w:t>
            </w:r>
          </w:p>
          <w:p>
            <w:pPr>
              <w:pStyle w:val="Normal"/>
              <w:rPr>
                <w:rFonts w:ascii="Comic Sans MS" w:hAnsi="Comic Sans MS" w:cs="Comic Sans MS"/>
              </w:rPr>
            </w:pPr>
            <w:r>
              <w:rPr>
                <w:rFonts w:cs="Comic Sans MS" w:ascii="Comic Sans MS" w:hAnsi="Comic Sans MS"/>
              </w:rPr>
              <w:t>-” El PES: Historia y Posibilidades”. Avance Económico, Año IX, No 127, Lima, febrero de 1991.</w:t>
            </w:r>
          </w:p>
          <w:p>
            <w:pPr>
              <w:pStyle w:val="Normal"/>
              <w:rPr>
                <w:rFonts w:ascii="Comic Sans MS" w:hAnsi="Comic Sans MS" w:cs="Comic Sans MS"/>
              </w:rPr>
            </w:pPr>
            <w:r>
              <w:rPr>
                <w:rFonts w:cs="Comic Sans MS" w:ascii="Comic Sans MS" w:hAnsi="Comic Sans MS"/>
              </w:rPr>
              <w:t>-” Fondo Nacional de Compensación y Desarrollo Social”. La Gaceta, Año I, Universidad Nacional de Ingeniería, Lima, noviembre 1991.</w:t>
            </w:r>
          </w:p>
          <w:p>
            <w:pPr>
              <w:pStyle w:val="Normal"/>
              <w:rPr>
                <w:rFonts w:ascii="Comic Sans MS" w:hAnsi="Comic Sans MS" w:cs="Comic Sans MS"/>
              </w:rPr>
            </w:pPr>
            <w:r>
              <w:rPr>
                <w:rFonts w:cs="Comic Sans MS" w:ascii="Comic Sans MS" w:hAnsi="Comic Sans MS"/>
              </w:rPr>
              <w:t>-” La Pobreza: Enfoques y Políticas”. Moneda. BCRP. Año III, No 25, julio 1990.</w:t>
            </w:r>
          </w:p>
          <w:p>
            <w:pPr>
              <w:pStyle w:val="Normal"/>
              <w:rPr>
                <w:rFonts w:ascii="Comic Sans MS" w:hAnsi="Comic Sans MS" w:cs="Comic Sans MS"/>
              </w:rPr>
            </w:pPr>
            <w:r>
              <w:rPr>
                <w:rFonts w:cs="Comic Sans MS" w:ascii="Comic Sans MS" w:hAnsi="Comic Sans MS"/>
              </w:rPr>
              <w:t>-”Nueva Ley del FONCODES: ¿ respuesta a la crítica social?. Actualidad Económica. Año XIV, No 140, Lima, enero 1993.</w:t>
            </w:r>
          </w:p>
          <w:p>
            <w:pPr>
              <w:pStyle w:val="Normal"/>
              <w:rPr>
                <w:rFonts w:ascii="Comic Sans MS" w:hAnsi="Comic Sans MS" w:cs="Comic Sans MS"/>
              </w:rPr>
            </w:pPr>
            <w:r>
              <w:rPr>
                <w:rFonts w:cs="Comic Sans MS" w:ascii="Comic Sans MS" w:hAnsi="Comic Sans MS"/>
              </w:rPr>
              <w:t>-” La Compensación Social: ¿Llega a los más pobres?. Actualidad Económica. Año XV, No 142, marzo 1993.</w:t>
            </w:r>
          </w:p>
          <w:p>
            <w:pPr>
              <w:pStyle w:val="Normal"/>
              <w:rPr>
                <w:rFonts w:ascii="Comic Sans MS" w:hAnsi="Comic Sans MS" w:cs="Comic Sans MS"/>
              </w:rPr>
            </w:pPr>
            <w:r>
              <w:rPr>
                <w:rFonts w:cs="Comic Sans MS" w:ascii="Comic Sans MS" w:hAnsi="Comic Sans MS"/>
              </w:rPr>
              <w:t>-”Perú: potencialidades contra la pobreza”. Universidad Nacional de Ingeniería. Lima, La Gaceta, Año III, febrero 1993.</w:t>
            </w:r>
          </w:p>
          <w:p>
            <w:pPr>
              <w:pStyle w:val="Normal"/>
              <w:rPr>
                <w:rFonts w:ascii="Comic Sans MS" w:hAnsi="Comic Sans MS" w:cs="Comic Sans MS"/>
              </w:rPr>
            </w:pPr>
            <w:r>
              <w:rPr>
                <w:rFonts w:cs="Comic Sans MS" w:ascii="Comic Sans MS" w:hAnsi="Comic Sans MS"/>
              </w:rPr>
              <w:t>-” Qué hacer con 1000 millones de dólares? ”.Banco Central de Reserva del Perú. No 68 y 69. Año V, febrero- marzo 1994.</w:t>
            </w:r>
          </w:p>
          <w:p>
            <w:pPr>
              <w:pStyle w:val="Normal"/>
              <w:rPr/>
            </w:pPr>
            <w:r>
              <w:rPr>
                <w:rFonts w:cs="Comic Sans MS" w:ascii="Comic Sans MS" w:hAnsi="Comic Sans MS"/>
              </w:rPr>
              <w:t>-” El Fondo de Desarrollo Social (FONCODES)”. Coyuntura. Año II, No 7, noviembre-diciembre 1991.</w:t>
            </w:r>
          </w:p>
          <w:p>
            <w:pPr>
              <w:pStyle w:val="Normal"/>
              <w:rPr>
                <w:rFonts w:ascii="Comic Sans MS" w:hAnsi="Comic Sans MS" w:cs="Comic Sans MS"/>
              </w:rPr>
            </w:pPr>
            <w:r>
              <w:rPr>
                <w:rFonts w:cs="Comic Sans MS" w:ascii="Comic Sans MS" w:hAnsi="Comic Sans MS"/>
              </w:rPr>
              <w:t>-” Privatización de la Ayuda Social ”.UNI. Coyuntura. Año II, No 6, noviembre- diciembre 1990.</w:t>
            </w:r>
          </w:p>
          <w:p>
            <w:pPr>
              <w:pStyle w:val="Normal"/>
              <w:rPr/>
            </w:pPr>
            <w:r>
              <w:rPr>
                <w:rFonts w:cs="Comic Sans MS" w:ascii="Comic Sans MS" w:hAnsi="Comic Sans MS"/>
              </w:rPr>
              <w:t>-”En colaboración con María J. Ampuero. ” El gasto social en el Perú (1990- 1993)”. UNI. Coyuntura, Año II, No 8, julio- septiembre 199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rtículos publicados en México(1997 y 1998):</w:t>
            </w:r>
          </w:p>
          <w:p>
            <w:pPr>
              <w:pStyle w:val="Normal"/>
              <w:rPr>
                <w:rFonts w:ascii="Comic Sans MS" w:hAnsi="Comic Sans MS" w:cs="Comic Sans MS"/>
              </w:rPr>
            </w:pPr>
            <w:r>
              <w:rPr>
                <w:rFonts w:cs="Comic Sans MS" w:ascii="Comic Sans MS" w:hAnsi="Comic Sans MS"/>
              </w:rPr>
              <w:t>-” La experiencia de promoción y Comercialización en el Sureste del Pacífico Mexicano: el caso del Puerto de Salina Cruz, Oaxaca( 1994- 1997). Veracruz, ver., 26, 27 y 28 de junio de 1997.</w:t>
            </w:r>
          </w:p>
          <w:p>
            <w:pPr>
              <w:pStyle w:val="Normal"/>
              <w:rPr>
                <w:rFonts w:ascii="Comic Sans MS" w:hAnsi="Comic Sans MS" w:cs="Comic Sans MS"/>
              </w:rPr>
            </w:pPr>
            <w:r>
              <w:rPr>
                <w:rFonts w:cs="Comic Sans MS" w:ascii="Comic Sans MS" w:hAnsi="Comic Sans MS"/>
              </w:rPr>
              <w:t>-” Las 500 empresas más grandes de México”. En Equipo. Año 2, No 22, septiembre de 1997.</w:t>
            </w:r>
          </w:p>
          <w:p>
            <w:pPr>
              <w:pStyle w:val="Normal"/>
              <w:rPr>
                <w:rFonts w:ascii="Comic Sans MS" w:hAnsi="Comic Sans MS" w:cs="Comic Sans MS"/>
              </w:rPr>
            </w:pPr>
            <w:r>
              <w:rPr>
                <w:rFonts w:cs="Comic Sans MS" w:ascii="Comic Sans MS" w:hAnsi="Comic Sans MS"/>
              </w:rPr>
              <w:t>-”El Economista en México”. En Equipo. Año2, No 23, Hermosillo, Sonora, octubre de 1997.</w:t>
            </w:r>
          </w:p>
          <w:p>
            <w:pPr>
              <w:pStyle w:val="Normal"/>
              <w:rPr>
                <w:rFonts w:ascii="Comic Sans MS" w:hAnsi="Comic Sans MS" w:cs="Comic Sans MS"/>
              </w:rPr>
            </w:pPr>
            <w:r>
              <w:rPr>
                <w:rFonts w:cs="Comic Sans MS" w:ascii="Comic Sans MS" w:hAnsi="Comic Sans MS"/>
              </w:rPr>
              <w:t>-” La Canasta Familiar y la Pobreza en Sonora”. En Equipo. Año 2, No 24, noviembre de 1997.</w:t>
            </w:r>
          </w:p>
          <w:p>
            <w:pPr>
              <w:pStyle w:val="Normal"/>
              <w:rPr>
                <w:rFonts w:ascii="Comic Sans MS" w:hAnsi="Comic Sans MS" w:cs="Comic Sans MS"/>
              </w:rPr>
            </w:pPr>
            <w:r>
              <w:rPr>
                <w:rFonts w:cs="Comic Sans MS" w:ascii="Comic Sans MS" w:hAnsi="Comic Sans MS"/>
              </w:rPr>
              <w:t>-”La privatización de los puertos en México: Hipótesis y enseñanzas”. Actualidad Económica. Año XXI, No 190. Lima, junio- julio 1998.</w:t>
            </w:r>
          </w:p>
          <w:p>
            <w:pPr>
              <w:pStyle w:val="Normal"/>
              <w:rPr>
                <w:rFonts w:ascii="Comic Sans MS" w:hAnsi="Comic Sans MS" w:cs="Comic Sans MS"/>
              </w:rPr>
            </w:pPr>
            <w:r>
              <w:rPr>
                <w:rFonts w:cs="Comic Sans MS" w:ascii="Comic Sans MS" w:hAnsi="Comic Sans MS"/>
              </w:rPr>
              <w:t>-” La iniciativa privada pescando los puertos Mexicanos”. En equipo, No 32, Hermosillo, Sonora, agosto de 1998.</w:t>
            </w:r>
          </w:p>
        </w:tc>
      </w:tr>
      <w:tr>
        <w:trPr/>
        <w:tc>
          <w:tcPr>
            <w:tcW w:w="3150" w:type="dxa"/>
            <w:tcBorders>
              <w:left w:val="single" w:sz="6" w:space="0" w:color="000000"/>
              <w:bottom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X. Tesis Profesion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 Premios y reconocimiento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XI. Participación en Congresos recientes:</w:t>
            </w:r>
          </w:p>
        </w:tc>
        <w:tc>
          <w:tcPr>
            <w:tcW w:w="7560" w:type="dxa"/>
            <w:tcBorders>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Algunos Aspectos del desenvolvimiento Agropecuario Andino, en el Marco de la Economía Internacional (1968- 1978). Tesis Profesional. Universidad Nacional de Ingeniería. Programa de Economía. Lima, 1979, 916 pp. El Asesor de la tesis fue el Ing. Javier Tantaleán 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nción Honorífica por su sobresaliente desempeño académico en el diplomado en Desarrollo Regional y Relaciones Intergubernamentales. INAP.  México DF, octubre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nocimiento como empleado fundador a partir de octubre de 1994 de la Administración Portuaria Integral de Salina Cruz, S. A. de C. V.,otorgado el 26 de julio de 199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esor de la tesis Profesional del Sr. Wilson Rojas, segundo puesto en el concurso de Tesis de Pregrado en Economía que el Consorcio de Investigación Económica, convocó en diciembre de 199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ción en calidad de ponente en el XXIII Congreso Latinoamericano de Sociología, en la ciudad de Antigua Guatemala, del 29 de octubre al 2 de noviembre de 2001.</w:t>
            </w:r>
          </w:p>
          <w:p>
            <w:pPr>
              <w:pStyle w:val="Normal"/>
              <w:jc w:val="both"/>
              <w:rPr>
                <w:rFonts w:ascii="Comic Sans MS" w:hAnsi="Comic Sans MS" w:cs="Comic Sans MS"/>
              </w:rPr>
            </w:pPr>
            <w:r>
              <w:rPr>
                <w:rFonts w:cs="Comic Sans MS" w:ascii="Comic Sans MS" w:hAnsi="Comic Sans MS"/>
              </w:rPr>
              <w:t>-Participación como ponente en el XIV Congreso Anual de la Asociación Mexicana de Estudios Internacionales,”Las Relaciones Internacionales entre Milenios”, Instituto Tecnológico de Monterrey y la Asociación Mexicana de Estudios Internacionales, celebrado en Monterrey del 5 al 7 de octubre de 2000.</w:t>
            </w:r>
          </w:p>
          <w:p>
            <w:pPr>
              <w:pStyle w:val="Normal"/>
              <w:rPr>
                <w:rFonts w:ascii="Comic Sans MS" w:hAnsi="Comic Sans MS" w:cs="Comic Sans MS"/>
              </w:rPr>
            </w:pPr>
            <w:r>
              <w:rPr>
                <w:rFonts w:cs="Comic Sans MS" w:ascii="Comic Sans MS" w:hAnsi="Comic Sans MS"/>
              </w:rPr>
              <w:t>-Participación como ponente en el Cuarto Encuentro sobre Desarrollo en México, organizado por el Instituto Tecnológico de Oaxaca, AMECIDER y el Instituto de Investigaciones Económicas de la UNAM, realizado en la Cd. De Oaxaca del 3 al 5 de junio de 1998.</w:t>
            </w:r>
          </w:p>
          <w:p>
            <w:pPr>
              <w:pStyle w:val="Normal"/>
              <w:rPr>
                <w:rFonts w:ascii="Comic Sans MS" w:hAnsi="Comic Sans MS" w:cs="Comic Sans MS"/>
              </w:rPr>
            </w:pPr>
            <w:r>
              <w:rPr>
                <w:rFonts w:cs="Comic Sans MS" w:ascii="Comic Sans MS" w:hAnsi="Comic Sans MS"/>
              </w:rPr>
              <w:t>-Participación como ponente en el” Segundo Congreso Internacional sobre Ingeniería Marítima y Portuaria”,el puerto eficiente y su entorno, Cd y puerto de Veracruz, México, 22 y 23 de octubre de 1998.</w:t>
            </w:r>
          </w:p>
          <w:p>
            <w:pPr>
              <w:pStyle w:val="Normal"/>
              <w:rPr/>
            </w:pPr>
            <w:r>
              <w:rPr>
                <w:rFonts w:cs="Comic Sans MS" w:ascii="Comic Sans MS" w:hAnsi="Comic Sans MS"/>
              </w:rPr>
              <w:t>-Ponente en el Quinto Congreso de Ingeniería Civil, realizado por el Colegio de Ingenieros Civiles del estado de Querétaro, A. C, realizado en la Cd. De Querétaro, del 2 al 4 de julio de 1998.</w:t>
            </w:r>
          </w:p>
          <w:p>
            <w:pPr>
              <w:pStyle w:val="Normal"/>
              <w:rPr>
                <w:rFonts w:ascii="Comic Sans MS" w:hAnsi="Comic Sans MS" w:cs="Comic Sans MS"/>
              </w:rPr>
            </w:pPr>
            <w:r>
              <w:rPr>
                <w:rFonts w:cs="Comic Sans MS" w:ascii="Comic Sans MS" w:hAnsi="Comic Sans MS"/>
              </w:rPr>
              <w:t>-Conferencia realizada en el Colegio de México, A.C., CEDDU el 28 de junio de 1994, sobre el tema:”Pobreza y Políticas de Compensación Social, durante el Gobierno de Alberto Fujimori, el 28 de junio de 1994.</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b/>
        </w:rPr>
        <w:t>Anexo No1: Relaciones de Cursos y Materias Dictadas como Profesor Universitario:</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468"/>
        <w:gridCol w:w="5294"/>
        <w:gridCol w:w="2882"/>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p>
        </w:tc>
        <w:tc>
          <w:tcPr>
            <w:tcW w:w="52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r>
              <w:rPr>
                <w:sz w:val="22"/>
                <w:szCs w:val="22"/>
              </w:rPr>
              <w:t>Materia Dictada e Institución Superior correspondient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echas y ciudad en donde se dictó el cur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icroeconomía II”.Nivel de Licenciatura. Universidad Autónoma Metropolitana. Unidad Xochimil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15 de enero del 2008 hasta el 15 de abril del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todología y Epistemología” del Colegio de Estudios de Posgrado de la Ciudad de México. Doctorado en Ciencias de la Educ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16 de febrero al 19 de abril del 2008.Plantel San Cristóbal. Estado de México, ocho ses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istema y Administración Pública Mexicanos(IT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o 12,19,26 y febrero 2 y 9 de 2008 en la ciudad de Pachu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Teoría Educativa en el Colegio de Estudios de Posgrado de la Ciudad de Méx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e diciembre del 2007 y 5,12 y 19 de enero del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istema y Administración Pública Mexicanos(ITLA)”</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e octubre,20 de octubre,27 de octubre,3 de noviembre y 10 de noviembre del 2007 en la ciudad de Tu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l Estado en la Economía(ITLA)”</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e septiembre,15 de septiembre,22 de septiembre y 29 de septiembre del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Relaciones Económica Internacionales” y “Bloques Económicos Internacionales” en la Universidad del Valle de México sede Querétaro en Juri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o a mayo del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conomía de la Empresa” en la Facultad de Ingeniería Química y Textil de la Universidad Nacional de Ingeniería, Lima, Perú.</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 del 2003 a octubre del 2004(tres semest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olítica Económica” en la sección de posgrado de la Facultad de Ingeniería Económica y Ciencias Sociales de la Universidad Nacional de Ingeniería.</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de agosto del 2002 al 26 de octubre del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conomía Internacional(I) en la sección de Posgrado de la Facultad de ingeniería Económica y Ciencias sociales de la Universidad Nacional de Ingeniería, Lima, Perú</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de noviembre del 2002 al 25 de enero del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eoría de Relaciones Internacionales” de la Universidad del Valle de México con sede en Querétaro.</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 del 2002 a mayo del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er de Investigación y Seminario de Tesis en la Maestría en Estudios Urbanos y Regionales de la Universidad Autónoma del Estado de México, en el estado de Toluca</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o 2000 a febrero del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odelos de Evaluación Institucional”.Programa Extramuros de la Universidad del Valle de México.</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18 de junio de 1999 al 10 de julio de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Finanzas Públicas” en la Universidad del Claustro de Sor Juana Inés de la Cruz. Sede de la Ciudad de México. </w:t>
            </w:r>
          </w:p>
          <w:p>
            <w:pPr>
              <w:pStyle w:val="Normal"/>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29 de mayo al 31 de julio de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zas Públicas en el Diplomado en Administración Pública de la Ciudad de México, organizado par el Partido Acción Na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de noviembre de 1998 al  6 de febrero de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egocios Internacionales” del Departamento de Economía de la Universidad de Sono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agosto de 1997 a marzo de 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roeconomía, Microeconomía, Política Económica, Metodología de Investigación y Proyectos Sociales a nivel de Pre grado en la Facultad de Ingeniería Económica y Ciencias Sociales de la Universidad nacional de Ingeniería de Lima, Per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enero de 1986 a julio de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ítica Económica, Seminario de Tesis y Estadística Económica en el Departamento de Economía de la Universidad de Sono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marzo de 1982 a septiembre de 1984.</w:t>
            </w:r>
          </w:p>
        </w:tc>
      </w:tr>
    </w:tbl>
    <w:p>
      <w:pPr>
        <w:pStyle w:val="Normal"/>
        <w:rPr>
          <w:b/>
          <w:b/>
        </w:rPr>
      </w:pPr>
      <w:r>
        <w:rPr>
          <w:b/>
        </w:rPr>
        <w:t>Ciudad de México, marzo del 2008</w:t>
      </w:r>
    </w:p>
    <w:p>
      <w:pPr>
        <w:pStyle w:val="Normal"/>
        <w:rPr>
          <w:b/>
          <w:b/>
        </w:rPr>
      </w:pPr>
      <w:r>
        <w:rPr>
          <w:b/>
        </w:rPr>
      </w:r>
    </w:p>
    <w:p>
      <w:pPr>
        <w:pStyle w:val="Normal"/>
        <w:rPr/>
      </w:pPr>
      <w:r>
        <w:rPr/>
      </w:r>
    </w:p>
    <w:p>
      <w:pPr>
        <w:pStyle w:val="Normal"/>
        <w:rPr/>
      </w:pPr>
      <w:r>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1:00Z</dcterms:created>
  <dc:creator>ING. JUAN JOSE SANCHEZ ESQUEDA</dc:creator>
  <dc:description/>
  <cp:keywords/>
  <dc:language>en-US</dc:language>
  <cp:lastModifiedBy>Luana</cp:lastModifiedBy>
  <cp:lastPrinted>2008-01-03T14:03:00Z</cp:lastPrinted>
  <dcterms:modified xsi:type="dcterms:W3CDTF">2008-05-12T10:51:00Z</dcterms:modified>
  <cp:revision>2</cp:revision>
  <dc:subject/>
  <dc:title>                                                           CURRICULUM  VITAE</dc:title>
</cp:coreProperties>
</file>