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1"/>
        <w:rPr/>
      </w:pPr>
      <w:r>
        <w:rPr/>
        <w:t>JOSE LUIS HERNÁNDEZ SUÁRE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FORMACIÓN PERS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do civil: Cas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: Mexica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dad: 34 añ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de Nacimiento: Independencia, San Martín, Fco. R. Murguía, Zacatec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Actual: Calle San Fernando 103, Fracc. San Francisco de la Montaña, Zacatecas, Zacatec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DUC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uela Primaria Rural Federal “Lic. Adolfo López Mateos”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 Martín, Fco. R. Murguía, Zacatecas (1980-1986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edio general de 9.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uela Telesecundaria “Tierra y Libertad”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 Martín, Fco. R. Murguía, Zacatecas (1986-1989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edio general de 9.7.</w:t>
      </w:r>
    </w:p>
    <w:p>
      <w:pPr>
        <w:pStyle w:val="TextBody"/>
        <w:spacing w:lineRule="auto" w:line="360"/>
        <w:rPr/>
      </w:pPr>
      <w:r>
        <w:rPr/>
        <w:t>Obtuve el primer lugar del tercer grado en concurso de aprovechamiento de la zona esco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medio superior en el “C.B.T.a. 18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ves, Fco. R. Murguía, Zacatecas (1989-199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edio general de 9.4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ibí reconocimiento por obtener el mejor promedio de mi gener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licenciatura en la Unidad Académica de Economía de la Universidad Autónoma de Zacate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atecas, Zacatecas (1992-199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edio general de 8.8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ibí reconocimientos por obtener los </w:t>
      </w:r>
      <w:r>
        <w:rPr>
          <w:rFonts w:cs="Arial" w:ascii="Arial" w:hAnsi="Arial"/>
          <w:i/>
          <w:iCs/>
        </w:rPr>
        <w:t>mejores promedios</w:t>
      </w:r>
      <w:r>
        <w:rPr>
          <w:rFonts w:cs="Arial" w:ascii="Arial" w:hAnsi="Arial"/>
        </w:rPr>
        <w:t xml:space="preserve"> de mi gener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titulé en 1988 con la Tesis </w:t>
      </w:r>
      <w:r>
        <w:rPr>
          <w:rFonts w:cs="Arial" w:ascii="Arial" w:hAnsi="Arial"/>
          <w:i/>
          <w:iCs/>
        </w:rPr>
        <w:t>“Evolución de la producción, precios y comercialización del frijol y el impacto de la política económica en el agro en México (1990-1995)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ervicio Social lo realicé en el Centro Regional Universitario Centro Norte de la Universidad Autónoma de Chapingo (CRUCEN-UACH) efectuando trabajos de investigación, especialmente sobre problemas agrícolas de producción y comercializ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ACADÉM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stí al “Curso de Actualización en Teoría Económica” impartido por profesores investigadores de la UNAM; ITAM y COLMEX organizado por la Unidad Académica de Economía de la UAZ con inscripción condonada por tener uno de los mejores promedios de la Escuela. Además asistí a diferentes congresos, conferencias y cursos organizados por la Secretaría de Educación y por otras instituc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estría en Ciencia Política (2003-2004) por parte la Unidad Académica de Ciencia Política de la Universidad Autónoma de Zacatecas, con promedio general de 9.33, habiendo obtenido el grado por </w:t>
      </w:r>
      <w:r>
        <w:rPr>
          <w:rFonts w:cs="Arial" w:ascii="Arial" w:hAnsi="Arial"/>
          <w:i/>
          <w:iCs/>
        </w:rPr>
        <w:t>unanimidad</w:t>
      </w:r>
      <w:r>
        <w:rPr>
          <w:rFonts w:cs="Arial" w:ascii="Arial" w:hAnsi="Arial"/>
        </w:rPr>
        <w:t xml:space="preserve"> con la Tesis “La migración laboral de Zacatecas (1990-2000)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ctorado en Ciencia Política (2005-2007) por parte la Unidad Académica de Ciencia Política de la Universidad Autónoma de Zacatecas en el cual obtuve el grado por </w:t>
      </w:r>
      <w:r>
        <w:rPr>
          <w:rFonts w:cs="Arial" w:ascii="Arial" w:hAnsi="Arial"/>
          <w:i/>
        </w:rPr>
        <w:t>unanimidad</w:t>
      </w:r>
      <w:r>
        <w:rPr>
          <w:rFonts w:cs="Arial" w:ascii="Arial" w:hAnsi="Arial"/>
        </w:rPr>
        <w:t xml:space="preserve"> con la Tesis “Perspectiva de la migración México-Estados Unidos. Una interpretación desde el subdesarrollo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libro: </w:t>
      </w:r>
      <w:r>
        <w:rPr>
          <w:rFonts w:cs="Arial" w:ascii="Arial" w:hAnsi="Arial"/>
          <w:i/>
        </w:rPr>
        <w:t>Desafíos de la sociedad rural al despuntar el siglo XXI. Economía y Política</w:t>
      </w:r>
      <w:r>
        <w:rPr>
          <w:rFonts w:cs="Arial" w:ascii="Arial" w:hAnsi="Arial"/>
        </w:rPr>
        <w:t xml:space="preserve"> coordinado por la Maestra Irma Lorena Acosta Reveles de la Unidad de Ciencia Política de la Universidad Autónoma de Zacatecas contiene un ensayo de mi autoría titulado “</w:t>
      </w:r>
      <w:r>
        <w:rPr>
          <w:rFonts w:cs="Arial" w:ascii="Arial" w:hAnsi="Arial"/>
          <w:i/>
          <w:iCs/>
        </w:rPr>
        <w:t>Las bases de la migración de zacatecanos hacia Estados Unidos en la década de los noventa</w:t>
      </w:r>
      <w:r>
        <w:rPr>
          <w:rFonts w:cs="Arial" w:ascii="Arial" w:hAnsi="Arial"/>
        </w:rPr>
        <w:t>”. Además soy autor de otros dos ensayos publicados en la Revista Electrónica de Ciencias Sociales de la UAZ referidos a la problemática migrato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i ganador en el concurso “Apoyos a la investigación laboral 2006” cuya convocatoria se dio a nivel nacional por parte de la Secretaría del Trabajo y Previsión Social a la cual correspondí con el trabajo de investigación titulado. “El empleo en México y su impacto en el comportamiento de la migración hacia Estados Unidos (1995-2000)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RABA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1998 trabajo para la Secretaría de Educación y Cultura del Estado de Zacatecas como maestro de Telesecundaria. En el semestre agosto-diciembre de este año también estoy impartiendo clases en la Universidad de Tolosa de Zacatecas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Octubre de 2008.</w:t>
      </w:r>
    </w:p>
    <w:sectPr>
      <w:footerReference w:type="default" r:id="rId2"/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23:00Z</dcterms:created>
  <dc:creator>*</dc:creator>
  <dc:description/>
  <cp:keywords/>
  <dc:language>en-US</dc:language>
  <cp:lastModifiedBy>jose luis</cp:lastModifiedBy>
  <cp:lastPrinted>2005-05-25T18:55:00Z</cp:lastPrinted>
  <dcterms:modified xsi:type="dcterms:W3CDTF">2008-10-13T01:44:00Z</dcterms:modified>
  <cp:revision>9</cp:revision>
  <dc:subject/>
  <dc:title>CURRICULUM VITAE</dc:title>
</cp:coreProperties>
</file>