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O VITAE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345"/>
      </w:tblGrid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2865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MEZA RAMOS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nocimientos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cyt: Sistema Nacional de Investigador, Nivel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ía de Educación Superior-Sep: Perfil Deseable Promep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ea de Investigación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Local y  Migración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rdinador Cuerpo Académico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, Desarrollo y  Espacio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yecto de Investigació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yarit Desarrollo Económico y  Migración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Fondoazulletrasblancas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cia:</w:t>
            </w:r>
            <w:r>
              <w:rPr>
                <w:bCs/>
                <w:sz w:val="20"/>
                <w:szCs w:val="20"/>
              </w:rPr>
              <w:t xml:space="preserve"> Nivel de Estudios Licenciatura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etría I. Modelos Econométr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etría I. Series de Tiempo Económicas.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cia Posgrado: Maestría en Negocios y  Estudios Económicos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gnatura Impartida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croeconomí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cnología y  Control de Calidad de las Pym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ación y  Evaluación de Proyectos de Invers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os Realizados:</w:t>
            </w:r>
          </w:p>
        </w:tc>
      </w:tr>
      <w:tr>
        <w:trPr/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el gra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e la Tesi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do en Ciencias Económica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RUCTURA ECONÓMICA y  MIGRACIÓN INTERNA EN NAYARIT: UN ANÁLISIS MICROECONOMÉTRICO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Obtención del Grad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Agosto de 2005.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ción Otorgant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Autónoma de Baja California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el Grad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estro en Ciencias en Negocios y  Estudios Económicos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e la   Tesis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ecialización Productiva y  Base Económica en el Municipio de Tepic 1988-1994: Una Herramienta de Análisis para la Planeación del    Desarrollo Munici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Obtención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de Julio de 2001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ción Otorga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Autónoma de Nayar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ultad de  Econom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Académic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ciatura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 Cédula Profesional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293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el    Niv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iatura En Economía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Obtenció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e Diciembre de 1987 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 Otorgante: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Autónoma de Nayarit.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e la   Tesis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porativismo Estatal y  Movimiento Urbano Popular En Tepic 1970-1987 </w:t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icilio Actual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ción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o Papaloapan 166 - 4   Tepic,   Nay.   63190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éfono: </w:t>
            </w:r>
            <w:r>
              <w:rPr>
                <w:sz w:val="20"/>
                <w:szCs w:val="20"/>
              </w:rPr>
              <w:t>(311) 124 591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edmeza@nayar.uan.mx</w:t>
              </w:r>
            </w:hyperlink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de Trabaj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 Autónoma de Nayari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Académica de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nvestigador-Tiempo Comple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 de Maestría En Desarrollo Económico Lo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doazulletrasblancas">
    <w:name w:val="fondoazulletrasblanc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meza@nayar.uan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8:00Z</dcterms:created>
  <dc:creator>end3rkid</dc:creator>
  <dc:description/>
  <cp:keywords/>
  <dc:language>en-US</dc:language>
  <cp:lastModifiedBy>Luana</cp:lastModifiedBy>
  <dcterms:modified xsi:type="dcterms:W3CDTF">2008-06-20T07:28:00Z</dcterms:modified>
  <cp:revision>2</cp:revision>
  <dc:subject/>
  <dc:title>CURRÍCULO VITAE</dc:title>
</cp:coreProperties>
</file>