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477413641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: David Flores Ruiz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cha: 27/10/2008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 Flores Ruiz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 Davi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 44220257-C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 03/10/197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 Varó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: Universidad de Huelv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, Escuela o Instituto: Facultad de C.C. Empresariale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to./Secc./Unidad estr.: Economía General y Estadística. Unidad Docente de Estructura y Política Económica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postal: Facultad de C.C. Empresariales. Plaza de La Merced, 11, 21071. Huelv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959217838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959217828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 david.flores@dege.uhu.e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zación (Códigos UNESCO): 53129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a profesional: Profesor Colabor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: 26/02/2006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589431624"/>
      <w:bookmarkStart w:id="1" w:name="__Fieldmark__0_58943162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589431624"/>
      <w:bookmarkStart w:id="3" w:name="__Fieldmark__1_58943162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589431624"/>
      <w:bookmarkStart w:id="5" w:name="__Fieldmark__2_58943162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589431624"/>
      <w:bookmarkStart w:id="7" w:name="__Fieldmark__3_58943162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589431624"/>
      <w:bookmarkStart w:id="9" w:name="__Fieldmark__4_58943162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6_589431624"/>
      <w:bookmarkStart w:id="11" w:name="__Fieldmark__6_589431624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7_589431624"/>
      <w:bookmarkStart w:id="13" w:name="__Fieldmark__7_589431624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Turismo, Turismo sostenible, desarrollo local, desarrollo sostenible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627"/>
      </w:tblGrid>
      <w:tr>
        <w:trPr>
          <w:trHeight w:val="4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tor por la Universidad de Hue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Huel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 2007</w:t>
            </w:r>
          </w:p>
        </w:tc>
      </w:tr>
      <w:tr>
        <w:trPr>
          <w:trHeight w:val="4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d. en C.C. Económicas y Empresari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Huel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1999</w:t>
            </w:r>
          </w:p>
        </w:tc>
      </w:tr>
      <w:tr>
        <w:trPr>
          <w:trHeight w:val="4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ster Universitario en Gestión Pública del Turismo: sostenibilidad y competitivid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Internacional de Andalucí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embre 20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71"/>
        <w:gridCol w:w="1769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YUDANT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Huel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10/2003-25/2/2006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FESOR ASOCIADO A TIEMPO PARCI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Huel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3/2003-30/6/2003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DE BANC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 Bilbao Vizcaya Argent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9/2001-16/2/200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DETERMINACIÓN Y ANÁLISIS DE LOS MERCADOS DE TRABAJO EN LA PROVINCIA DE HUEL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</w:t>
      </w:r>
      <w:r>
        <w:rPr>
          <w:rFonts w:cs="Arial Narrow" w:ascii="Arial Narrow" w:hAnsi="Arial Narrow"/>
          <w:color w:val="000000"/>
        </w:rPr>
        <w:t>/08/2004</w:t>
      </w:r>
      <w:r>
        <w:rPr>
          <w:rFonts w:cs="Arial Narrow" w:ascii="Arial Narrow" w:hAnsi="Arial Narrow"/>
        </w:rPr>
        <w:tab/>
        <w:tab/>
        <w:t xml:space="preserve">hasta: 01/08/2005       </w:t>
        <w:tab/>
        <w:t xml:space="preserve">Cuantía de la subvención: </w:t>
      </w:r>
      <w:r>
        <w:rPr>
          <w:rFonts w:cs="Arial Narrow" w:ascii="Arial Narrow" w:hAnsi="Arial Narrow"/>
          <w:color w:val="000000"/>
        </w:rPr>
        <w:t>88876,26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Manuela A. de Paz Báñe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  <w:color w:val="000000"/>
        </w:rPr>
        <w:t>1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3089275</wp:posOffset>
                </wp:positionV>
                <wp:extent cx="569277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ítulo del proyecto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IAGNÓSTICO PREVIO AL PLAN DE DESARROLLO SOSTENIBLE DEL PARQUE NATURAL SIERRA DE ARACENA 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ICOS DE AROCHE Y SU ÁREA DE INFLUENCIA SOCIOECONÓ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4pt;mso-wrap-distance-left:0pt;mso-wrap-distance-right:0pt;mso-wrap-distance-top:0pt;mso-wrap-distance-bottom:0pt;margin-top:243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ítulo del proyecto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DIAGNÓSTICO PREVIO AL PLAN DE DESARROLLO SOSTENIBLE DEL PARQUE NATURAL SIERRA DE ARACENA 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PICOS DE AROCHE Y SU ÁREA DE INFLUENCIA SOCIOECONÓ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sejería de Medioambi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3/10/2001</w:t>
        <w:tab/>
        <w:tab/>
        <w:t>hasta: 03/04/2002</w:t>
        <w:tab/>
        <w:tab/>
        <w:t xml:space="preserve">Cuantía de la subvención: </w:t>
      </w:r>
      <w:r>
        <w:rPr>
          <w:rFonts w:cs="Arial Narrow" w:ascii="Arial Narrow" w:hAnsi="Arial Narrow"/>
          <w:color w:val="000000"/>
        </w:rPr>
        <w:t>36060,73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DE PAZ BAÑEZ, MANUELA ADELAID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5"/>
        <w:rPr/>
      </w:pPr>
      <w:r>
        <w:rPr>
          <w:rFonts w:cs="Arial Narrow" w:ascii="Arial Narrow" w:hAnsi="Arial Narrow"/>
        </w:rPr>
        <w:t>Título del proyecto: RED TRANSFRONTERIZA PARA EL FOMENTO DE LA EDUCACIÓN MEDIOAMBIENTAL EN EL ÁMBITO DE LA AGENDA 21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/07/2004</w:t>
        <w:tab/>
        <w:tab/>
        <w:t>hasta: 31/12/2005</w:t>
        <w:tab/>
        <w:tab/>
        <w:t xml:space="preserve">Cuantía de la subvención: </w:t>
      </w:r>
      <w:r>
        <w:rPr>
          <w:rFonts w:cs="Arial Narrow" w:ascii="Arial Narrow" w:hAnsi="Arial Narrow"/>
          <w:color w:val="000000"/>
        </w:rPr>
        <w:t>24075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BARROSO GONZÁLEZ Mª DE LA 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14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FACTORES DE COMPETITIVIDAD DEL TURISMO ANDALUZ EN UNA ECONOMÍA GLOBALIZADA. ESTRATEGIAS DE CAMBIO EN LA ERA DEL CONOCIMIENTO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sejería de Turismo, Comercio y Deporte. Junta de Andaluc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006</w:t>
        <w:tab/>
        <w:tab/>
        <w:t>hasta: 2007</w:t>
        <w:tab/>
        <w:t xml:space="preserve"> </w:t>
        <w:tab/>
        <w:tab/>
        <w:t>Cuantía de la subvención: 60.0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PULIDO FERNÁNDEZ, JUAN IGNACI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8</w:t>
      </w:r>
    </w:p>
    <w:p>
      <w:pPr>
        <w:pStyle w:val="Normal"/>
        <w:widowControl w:val="false"/>
        <w:autoSpaceDE w:val="false"/>
        <w:spacing w:lineRule="atLeast" w:line="1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LOS SWAPS-DEUDA-TURISMO SOSTENIBLE COMO HERRAMIENTA DE DESARROLLO SOCIOECONÓMICO Y CONSERVACIÓN AMBIENTAL EN LAS ÁREAS PROTEGIDAS DE ECUADOR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Agencia Española de Cooperación Internac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5/01/2006</w:t>
        <w:tab/>
        <w:tab/>
        <w:t>hasta: 31/1/2007</w:t>
        <w:tab/>
        <w:tab/>
        <w:tab/>
        <w:t>Cuantía de la subvención: 20.25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PULIDO FERNÁNDEZ, JUAN IGNACI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Título del proyecto: DESARROLLO SOSTENBIBLE Y EQUILIBRADO DE LOS TERRITORIOS DESDE UN ENFOQUE DE INTEGRACIÓN: SOCIEDAD, MEDIOAMBIENTE, ECONOMÍAY EDUCACIÓN. PROYECTO SUSTER 21. (INTERREG III)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1/01/2006</w:t>
        <w:tab/>
        <w:tab/>
        <w:t>hasta: 31/12/2007</w:t>
        <w:tab/>
        <w:tab/>
        <w:tab/>
        <w:t>Cuantía de la subvención: 60.000 EU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BARROSO GONZÁLEZ, MARÍA DE LA 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L = libro completo,  CL = capítulo de libro,  A = artículo,  R = “review”,  E = editor, S = Documento Científico-Técnico restringido.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s): González Rodríguez, J.; </w:t>
        <w:tab/>
        <w:t xml:space="preserve">Sánchez López, C.; </w:t>
        <w:tab/>
        <w:t>Asensio Coto, M.J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688590</wp:posOffset>
                </wp:positionV>
                <wp:extent cx="1657350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241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.9pt;mso-wrap-distance-left:0pt;mso-wrap-distance-right:0pt;mso-wrap-distance-top:0pt;mso-wrap-distance-bottom:0pt;margin-top:211.7pt;mso-position-vertical-relative:page;margin-left:257.65pt;mso-position-horizontal-relative:page">
                <v:fill opacity="0f"/>
                <v:textbox inset="0in,0in,0in,0.2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Barbero Prado, M.;</w:t>
        <w:tab/>
        <w:tab/>
        <w:t>Barroso González, M.O.;</w:t>
        <w:tab/>
        <w:t>Miedes Ugarte, B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Moreno Moreno, A.J.</w:t>
        <w:tab/>
        <w:tab/>
        <w:t>Pérez Morales, G.;</w:t>
        <w:tab/>
        <w:tab/>
        <w:t>Correa Tierra, I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De Paz Báñez, M.A.;</w:t>
        <w:tab/>
        <w:tab/>
        <w:t>Flores Ruiz, D.;</w:t>
        <w:tab/>
        <w:tab/>
        <w:t>Fuentes Fernández, M.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Luque García, L.;</w:t>
        <w:tab/>
        <w:tab/>
        <w:t>Redondo Toronjo, D.;</w:t>
        <w:tab/>
        <w:t>Robles Bustamante, V.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color w:val="000000"/>
        </w:rPr>
        <w:t>PANEL DE EMPLEO COMARCAL DE LA PROVINCIA DE HUEL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6_589431624"/>
      <w:bookmarkStart w:id="15" w:name="__Fieldmark__16_58943162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8_589431624"/>
      <w:bookmarkStart w:id="17" w:name="__Fieldmark__18_58943162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ISBN </w:t>
      </w:r>
      <w:r>
        <w:rPr>
          <w:rFonts w:cs="Arial Narrow" w:ascii="Arial Narrow" w:hAnsi="Arial Narrow"/>
          <w:color w:val="000000"/>
        </w:rPr>
        <w:t>84-608-0159-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2005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  <w:color w:val="000000"/>
        </w:rPr>
        <w:t>Servicios de Publicaciones de la Universidad de Huel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uel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María José Asensio Coto;           Manuela A. De Paz Báñez;          María Isabel FrancoLigenfert</w:t>
        <w:tab/>
        <w:tab/>
        <w:t xml:space="preserve">        Rosario Rodríguez Ruciero;               Jesús M. Asensio Coto;           María Barbero Prad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María de la O Barroso González;         David Flores Ruiz;</w:t>
        <w:tab/>
        <w:t xml:space="preserve">            Margarita Funtes Fernández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Juan Sebastián González Rodríguez    Balbina León Gutiérrez;</w:t>
        <w:tab/>
        <w:t xml:space="preserve">               Blanca Miedes Ugart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Olga Migues Moreno;</w:t>
        <w:tab/>
        <w:tab/>
        <w:t xml:space="preserve">    Antonio Moreno Moreno;</w:t>
        <w:tab/>
        <w:t xml:space="preserve">               Germán Pérez Morale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Dolores Redondo Toronjo;</w:t>
        <w:tab/>
        <w:t xml:space="preserve">    Víctor Manuel Robles Bustamente;  Celia Sánchez Lópe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STUDIO DEL MERCADO LABORAL DEL DISTRITO V DE HUEL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2_589431624"/>
      <w:bookmarkStart w:id="19" w:name="__Fieldmark__22_58943162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4_589431624"/>
      <w:bookmarkStart w:id="21" w:name="__Fieldmark__24_589431624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 ISBN 84-96373-65-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2005</w:t>
      </w:r>
    </w:p>
    <w:p>
      <w:pPr>
        <w:pStyle w:val="Normal"/>
        <w:pBdr>
          <w:bottom w:val="single" w:sz="6" w:space="1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ervicios de Publicaciones de la Universidad de Huelva</w:t>
      </w:r>
    </w:p>
    <w:p>
      <w:pPr>
        <w:pStyle w:val="Normal"/>
        <w:pBdr>
          <w:bottom w:val="single" w:sz="6" w:space="1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uelva</w:t>
      </w:r>
    </w:p>
    <w:p>
      <w:pPr>
        <w:pStyle w:val="Normal"/>
        <w:pBdr>
          <w:bottom w:val="single" w:sz="6" w:space="1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Blanca Miedes Ugarte;                 María Barbero Prados;               Antonio José Moreno Moren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Germán Pérez Morales;                Raquel Aguilera Aranda;            María José Asensio Cot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María de la O Barroso González;  Irene Correa Tierra;</w:t>
        <w:tab/>
        <w:t xml:space="preserve">        David Flores Ruiz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Juan Sebastián González Rodríguez;  Carmen Muñoz Sabariego;  Manuela A. De Paz Báñez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Dolores Redondo Toronjo;          Víctor Manuel Robles Bustamante; Celia Sánchez Lópe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S EMPRESAS DE INSERCIÓN SOCIAL EN ANDALUC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8_589431624"/>
      <w:bookmarkStart w:id="23" w:name="__Fieldmark__28_589431624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30_589431624"/>
      <w:bookmarkStart w:id="25" w:name="__Fieldmark__30_589431624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 ISBN 84-608-0111-X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ervicios de Publicaciones de la Universidad de Huelv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gar de publicación: Huel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lores Ruiz, Dav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NÁLISIS DE LA OFERTA Y DEMANDA TURÍSTICA DEL PARQUE NATURAL SIERRA DE ARACENA Y PICOS DE AR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34_589431624"/>
      <w:bookmarkStart w:id="27" w:name="__Fieldmark__34_589431624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36_589431624"/>
      <w:bookmarkStart w:id="29" w:name="__Fieldmark__36_589431624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 ISBN 84-7993-115-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3"/>
            <w:enabled/>
            <w:calcOnExit w:val="0"/>
            <w:textInput>
              <w:maxLength w:val="5"/>
            </w:textInput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3"/>
            <w:enabled/>
            <w:calcOnExit w:val="0"/>
            <w:textInput>
              <w:type w:val="number"/>
            </w:textInput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Fecha: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Internacional de Andalucía (recurso electrónico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gar de publicación: Huelv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 (p.o. de firma): Flores Ruiz, 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OMPETITIVIDAD SOSTENIBLE DE LOS ESPACIOS NATURALES PROTEGIDOS COMO DESTINOS TURÍSTICOS: UN ANÁLISIS COMPARATIVO DE LOS PARQUES NATURALES SIERRA DE ARACENA Y PICOS DE AROCHE Y SIERRAS DE CAZORLA, SEGURA Y LAS VILL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40_589431624"/>
      <w:bookmarkStart w:id="31" w:name="__Fieldmark__40_589431624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41_589431624"/>
      <w:bookmarkStart w:id="33" w:name="__Fieldmark__41_589431624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ISBN 978-84-691-3638-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  <w:tab/>
        <w:t xml:space="preserve">Páginas, inicial: </w:t>
        <w:tab/>
        <w:tab/>
        <w:tab/>
        <w:tab/>
        <w:t xml:space="preserve">final: </w:t>
        <w:tab/>
        <w:tab/>
        <w:t>Fecha: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Consejería de Turismo, Comercio y Deporte. Junta de Andalucí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Sevi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Barroso González, M.O. y Flores Ruiz, 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COMPETITIVIDAD INTERNACIONAL DE LOS DESTINOS TURÍSTICOS: DEL ENFOQUE MACROECONÓMICO AL ENFOQUE ESTRATÉG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42_589431624"/>
      <w:bookmarkStart w:id="35" w:name="__Fieldmark__42_589431624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43_589431624"/>
      <w:bookmarkStart w:id="37" w:name="__Fieldmark__43_589431624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R</w:t>
        <w:tab/>
        <w:tab/>
        <w:t>Volumen:</w:t>
        <w:tab/>
        <w:t xml:space="preserve"> 17</w:t>
        <w:tab/>
        <w:t>Páginas, inicial: 7</w:t>
        <w:tab/>
        <w:t>final: 24</w:t>
        <w:tab/>
        <w:tab/>
        <w:tab/>
        <w:tab/>
        <w:tab/>
        <w:t>Fecha: 200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Servicios de Publicaciones de la Universidad de Murcia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ur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Barroso González, M.O. y Flores Ruiz, 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POLÍTICA TURÍSTICA COMO PARTE DE LA POLÍTICA ECONÓM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44_589431624"/>
      <w:bookmarkStart w:id="39" w:name="__Fieldmark__44_589431624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45_589431624"/>
      <w:bookmarkStart w:id="41" w:name="__Fieldmark__45_589431624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R</w:t>
        <w:tab/>
        <w:tab/>
        <w:t>Volumen:</w:t>
        <w:tab/>
        <w:t xml:space="preserve">4 </w:t>
        <w:tab/>
        <w:t>Páginas, inicial: 4</w:t>
        <w:tab/>
        <w:t>final: 21</w:t>
        <w:tab/>
        <w:tab/>
        <w:tab/>
        <w:tab/>
        <w:tab/>
        <w:t>Fecha: 200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Editorial (si libro): Asociación Española de Expertos Científicos en Turismo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Castell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Pulido Fernández, J.I., Flores Ruiz, D. y Vargas-Machuca Salido, M.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GESTIÓN ACTIVA DE LA DEUDA EXTERNA Y DESARROLLO TURÍSTICO. LOS SWAPS DEUDA-TURISMO SOSTENIB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46_589431624"/>
      <w:bookmarkStart w:id="43" w:name="__Fieldmark__46_589431624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47_589431624"/>
      <w:bookmarkStart w:id="45" w:name="__Fieldmark__47_589431624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R</w:t>
        <w:tab/>
        <w:tab/>
        <w:t>Volumen:</w:t>
        <w:tab/>
        <w:t xml:space="preserve"> 20</w:t>
        <w:tab/>
        <w:t>Páginas, inicial: 201</w:t>
        <w:tab/>
        <w:t xml:space="preserve">final: 231 </w:t>
        <w:tab/>
        <w:tab/>
        <w:t xml:space="preserve">               Fecha: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Servicios de Publicaciones de la Universidad de Huelva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uel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lores Ruiz, 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SEGMENTACIÓN DEL TURISMO EN PARQUES NATURALES COMO ESTRATEGIA DE COMPETITIVIDAD. UN ANÁLISIS COMPARADO EN ANDALUC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48_589431624"/>
      <w:bookmarkStart w:id="47" w:name="__Fieldmark__48_589431624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49_589431624"/>
      <w:bookmarkStart w:id="49" w:name="__Fieldmark__49_589431624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R</w:t>
        <w:tab/>
        <w:tab/>
        <w:t>Volumen:</w:t>
        <w:tab/>
        <w:t xml:space="preserve"> 43</w:t>
        <w:tab/>
        <w:t>Páginas, inicial: (PENDIENTE IMPRESIÓN)</w:t>
        <w:tab/>
        <w:t xml:space="preserve">final: </w:t>
        <w:tab/>
        <w:tab/>
        <w:t>Fecha: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Generalidad Valenciana. Agencia Valenciana del Turismo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lores Ruiz, D y Barroso González, M.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TURISMO Y DESARROLLO SOSTENIBLE. EL CASO DE PUNTA UMBR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50_589431624"/>
      <w:bookmarkStart w:id="51" w:name="__Fieldmark__50_589431624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51_589431624"/>
      <w:bookmarkStart w:id="53" w:name="__Fieldmark__51_589431624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R</w:t>
        <w:tab/>
        <w:tab/>
        <w:t>Volumen:</w:t>
        <w:tab/>
        <w:t xml:space="preserve"> 2/2008</w:t>
        <w:tab/>
        <w:t>Páginas, inicial: (PENDIENTE IMPRESIÓN)</w:t>
        <w:tab/>
        <w:t xml:space="preserve">final: </w:t>
        <w:tab/>
        <w:tab/>
        <w:t>Fecha: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Servicios de Publicaciones de la Universidad de Jaén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Jaé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Barroso González, M.O.; Flores Ruiz, D.; Luque García, L. y Aceytuno Pérez, M.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DISEÑO DE ELEMENTOS INFORMÁTICOS COMO RECURSO DE APOYO PARA LAS PRÁCTICAS DE LA DIPLOMATURA DE TURISMO DE LA UNIVERSIDAD DE HUEL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52_589431624"/>
      <w:bookmarkStart w:id="55" w:name="__Fieldmark__52_589431624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53_589431624"/>
      <w:bookmarkStart w:id="57" w:name="__Fieldmark__53_589431624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  ISBN 978-84-96826-16-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CL</w:t>
        <w:tab/>
        <w:tab/>
        <w:t>Volumen:</w:t>
        <w:tab/>
        <w:t xml:space="preserve"> </w:t>
        <w:tab/>
        <w:t>Páginas, inicial: (Recurso electrónico)</w:t>
        <w:tab/>
        <w:t xml:space="preserve">final: </w:t>
        <w:tab/>
        <w:tab/>
        <w:t>Fecha: 200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Servicios de Publicaciones de la Universidad de Huelva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Lugar de publicación: Huelv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  <w:color w:val="000000"/>
        </w:rPr>
        <w:t xml:space="preserve"> ESTUDIO SOCIOECONÓMICO DE MAZAG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Asociación de Vecinos de Mazag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01/05/2002</w:t>
        <w:tab/>
        <w:tab/>
        <w:t>hasta: 01/08/20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DE PAZ BAÑEZ, MANUELA ADELAI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1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48548,56 EUR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 ELABORACIÓN DE LAS BASES DEL PLAN ESTRATÉGICO DE PUNTA UMBR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mpresa/Administración financiadora: EXCMO. AYUNTAMIENTO DE PUNTA UMB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26/07/2000</w:t>
        <w:tab/>
        <w:tab/>
        <w:t xml:space="preserve">hasta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DE PAZ BAÑEZ, MANUELA ADELAI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1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1.900.000PT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ntrato/proyecto: PLAN PROVINCIAL DE GESTIÓN DE RESIDUOS DE LA CONSTRUCCIÓN Y DEMOLI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 EXCMA. DIPUTACIÓN PROVINCIAL DE HUEL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uración,  desde: 03/12/2003</w:t>
        <w:tab/>
        <w:tab/>
        <w:t>hasta: 03/12/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color w:val="000000"/>
        </w:rPr>
        <w:t>DE PAZ BAÑEZ, MANUELA ADELAI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12020 EU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UNIVERSIDAD DE CHAMPAGNAT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Mendoz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Argenti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31/8/20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CUENTAS SATÉLITES DEL TURIS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Universidad NOVA DE LISBOA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Lisbo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Portuga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 junio – 1 septiembre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Elaboración de un Plan de la Sostenibilidad Andalucía-Algar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Barroso González, M. O. Flores Ruiz, D. (2003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Bases para la elaboración de un plan de desarrollo turístico sostenible en el Parque Natural Sierra de Aracena y Picos de Aroche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ngreso: Congreso Internacional de Territorios, Cooperación y Desarrolllo Sostenib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de Extremadura. Cáce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7, 28 y 29 de octubre de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Barroso González, M.O. Flores Ruiz, D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“La competitividad internacional de los destinos turísticos: una revisión del enfoque macroeconómico basado en el concepto de ventaja comparativ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VII Reunión de Economía Mund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ISBN 84-96373-41-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Complutense de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1, 22 y 23 de abril de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Barroso González, M.O. Flores Ruiz, 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Política turística y Territorio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VIII Reunión de Economía Mund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ISBN 84-611-0396-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de Alica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, 21 y 22 de abril de 200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Barroso González, M.O. Flores Ruiz, 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Segmentación del turismo en los destinos de interior: un análisis comparativo de los parques naturales Sierra de Aracena y Picos de Aroche y Sierras de Cazorla, Segura y Las Villas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 Congreso Internación de gestión turística del patrimonio cultural. Gestión turística del patrimonio cultural en los destinos de interior, Marchena, del 9 al 11 de octubre de 200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la Municipal de la Cultura. Marche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9, 10 y 11 de noviembre de 2006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Barroso González, M.O. Flores Ruiz, 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El turismo en la Agenda Local 21 del municipio de Punta Umbrí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ngreso: XI Congreso de la Asociación de Expertos Científicos en Turismo (AECI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Católica San Antonio. Mur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7, 18 y 19 de enero de 2007.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Pulido Fernández, J.I., Flores Ruiz, D. y Lara de Vicente, 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os swaps deuda-turismo sostenible como instrumento de financiación del desarrollo económico a través del turismo en países menos favorecidos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X Reunión de Economía Mund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ISSN: 1887-948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Autónoma de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abril de 2007.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58" w:name="OLE_LINK1"/>
      <w:bookmarkEnd w:id="58"/>
      <w:r>
        <w:rPr>
          <w:rFonts w:cs="Arial Narrow" w:ascii="Arial Narrow" w:hAnsi="Arial Narrow"/>
        </w:rPr>
        <w:t>Autores: Flores Ruiz, D. y Barroso González, M.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os centros de inteligencia turística como estrategia competitiva de los destinos turístico: el caso de Andalucí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I Conferencia Internacional de Inteligencia Territor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de Huelv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echa: 24 – 27 de octubre de 2007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59" w:name="OLE_LINK1"/>
      <w:bookmarkStart w:id="60" w:name="OLE_LINK1"/>
      <w:bookmarkEnd w:id="6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Pulido Fernández, J.I. y Flores Ruiz, D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Nuevas formas de gestión activa de la deuda externa. Los swaps deuda-turismo sostenible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XII Congreso de la Asociación de Expertos Científicos en Turismo (AECI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dad de Tarrag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2, 13 y 14 de diciembre de 2007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Flores Ruiz, D. y Pulido Fernández, J.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 mujer en la gestión innovadora de destinos turísticos rurales. El Parque Natural Sierras de Cazorla, Segura y Las Villas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XIII Congreso de la Asociación de Expertos Científicos en Turismo (AECI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itoria-Gastei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2, 13 y 14 de noviembre de 2008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 del Comité: Comité de Autoevaluación del Servicio de Gestión de la Oferta Educativa de la Universida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tidad de la que depende: Universidad Internacional de Andaluc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Evaluación de la Calidad de la Universidad Internacional de Andaluc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curso 2005/200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ursos de Verano 1999 Universidad Internacional de Andalucí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po de actividad: Colaborador en el proceso de baremación e informatización de los cursos de veran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echa: 199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ursos de Verano 2001 Universidad Internacional de Andalucí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po de actividad: Colaborador en el proceso de baremación e informatización de los cursos de veran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II Máster en Gestión de Empresas: PYMES y Economía Social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laborador Académ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Universidad Internacional de Andalucía (Internacional)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5/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ítulo: Seminario de Economía Aplicada: turismo, sostenibilidad y nuevos desarrollos en economía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Organizador del Semina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Universidad de Huelva (provincial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III Máster en Gestión de empresas: PYMES y Economía Social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ordinador Académ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Universidad Internacional de Andalucía (Internacional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6/200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ítulo: Máster (Maestría) sobre planificación, gestión y desarrollo turístico sostenibl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ordinador Académ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Universidad Internacional de Andalucía (Internacional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6/200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Participación en Proyectos de Innovación Docent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seño de elementos informáticos como recurso de apoyo para las prácticas de la diplomatura de Turismo de la universidad de Huelva”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Reflexión sobre la necesidad de utilizar recursos virtuales en la docencia de la materia de “Economía Mundial” y elaboración de materiales para la virtualización de la mism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* Docencia en Master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ciones II, III y IV del Máster Interuniversitario de Desarrollo local sostenible y Economía Soci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Máster en Gestión de Empresas: PYMES y Economía Socia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Máster en Gestión de Empresas: PYMES y Economía Soci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áster sobre planificación, gestión y desarrollo turístico sostenib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 Ponencias como invitad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as Cuentas Satélites del Turismo”, Universidad de Champagnat, Argent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a importancia de la formación en el sector turístico”, I Jornada de Dinamización de Lepe, 16 de junio de 200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ctores de competitividad del turismo en los espacios naturales protegidos”, Simposium científico-técnico organizado dentro de la VI Feria de Turismo de Interior de Andalucía, Jaén, 5 y 6 de octubre de 200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l turismo en los Parques Naturales Andaluces”, II Seminario de Economía Aplicada organizado por el Departamento de Economía General y Estadística de la Universidad de Huelva, abril de 200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l turismo en los procesos de desarrollo económico”, Universidad Mayor de San Marcos, Lima, Perú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l aprovechamiento turístico de los espacios protegidos: el caso de los parques naturales andaluces”, Curso Internacional de Verano de la Universidad de Extremadura (Españ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Profesor visitante en la Universidad Austral de Chile, impartiendo el siguiente curs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Internacional sobre Desarrollo económico, sostenibilidad y gestión pública del turismo (90 horas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* Asistencia a cursos, congresos, seminarios y jornada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ia sobre la negociación de futuros y opciones financieras en España. Universidad de Huelv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Reunión de Economía Mundial. Universidad de Sevilla, mayo de 200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X Conferencia Anual de ATEGRUS sobre Vertederos Controlados, Lleida, 22 y 23 de octubre de 200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Reunión de Economía Mundial. Universidad Complutense de Madrid, 21, 22 y 23 de abril de 200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 Internacional de Territorios, Cooperación y Desarrollo Sostenible. Universidad de Extremadura. Cáceres, 21, 22 y 23 de abril de 200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Jornada de Dinamización Turística Turística de Lepe, junio 2004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Introducción al MS-DOS y Windows 95 (40 ho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t-BR"/>
        </w:rPr>
        <w:t>Curso sobre sistema operativo Windows 98, correo electrónico Microsoft Outlook Express e Internet Explor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“Nóminas y Seguros Sociales”, FAECA, 50 ho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o de “Orientación para el empleo”, Universidad de Huelva, 25 ho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“Operaciones Bancarias”, Banco Bilbao Vizcaya, 40 ho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“Operaciones Bancarias II”, Banco Bilbao Vizcaya, 50 ho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“Fiscalidad de Productos Financieros”, Banco Bilbao Vizcaya Argentaria, 25 ho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“Préstamo Hipotecario”, Banco Bilbao Vizcaya Argentaria, 16 ho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sobre “Productos de Banca Comercial”, Banco Bilbao Vizcaya Argentaria, 16 hor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b/>
        </w:rPr>
        <w:t>Las asignaturas en las cuales vengo impartiendo clases desde hace cinco años son las siguiente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structura del Mercado Turístico”; “Política Económica del Turismo”; “Planificación Turística Regional y Local”, “Economía Española” y “Economía Andaluza y desarrollo local”.</w:t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8:00Z</dcterms:created>
  <dc:creator>SRU2</dc:creator>
  <dc:description/>
  <cp:keywords/>
  <dc:language>en-US</dc:language>
  <cp:lastModifiedBy>Luana</cp:lastModifiedBy>
  <cp:lastPrinted>2007-12-03T12:20:00Z</cp:lastPrinted>
  <dcterms:modified xsi:type="dcterms:W3CDTF">2008-12-10T12:38:00Z</dcterms:modified>
  <cp:revision>2</cp:revision>
  <dc:subject/>
  <dc:title>Solicitud de Ayuda para Proyectos de </dc:title>
</cp:coreProperties>
</file>