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2pt" to="63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13.95pt,25.2pt" stroked="t" o:allowincell="f" style="position:absolute;flip:x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APÉNDICE ESTADÍSTIC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1134" w:gutter="0" w:header="0" w:top="1418" w:footer="709" w:bottom="1418"/>
          <w:pgNumType w:start="137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8255635" cy="33356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63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drawing>
          <wp:inline distT="0" distB="0" distL="0" distR="0">
            <wp:extent cx="6301740" cy="3706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drawing>
          <wp:inline distT="0" distB="0" distL="0" distR="0">
            <wp:extent cx="8079740" cy="58331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974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7969250" cy="5918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orient="landscape" w:w="15840" w:h="12240"/>
          <w:pgMar w:left="1418" w:right="1418" w:gutter="0" w:header="0" w:top="1701" w:footer="709" w:bottom="1134"/>
          <w:pgNumType w:start="16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93740" cy="5969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14"/>
        <w:gridCol w:w="1094"/>
        <w:gridCol w:w="1107"/>
        <w:gridCol w:w="1075"/>
      </w:tblGrid>
      <w:tr>
        <w:trPr>
          <w:trHeight w:val="255" w:hRule="atLeast"/>
        </w:trPr>
        <w:tc>
          <w:tcPr>
            <w:tcW w:w="6460" w:type="dxa"/>
            <w:gridSpan w:val="5"/>
            <w:tcBorders/>
            <w:vAlign w:val="bottom"/>
          </w:tcPr>
          <w:p>
            <w:pPr>
              <w:pStyle w:val="Heading1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Salida de E-Views 1</w:t>
            </w:r>
          </w:p>
        </w:tc>
      </w:tr>
      <w:tr>
        <w:trPr>
          <w:trHeight w:val="270" w:hRule="atLeast"/>
        </w:trPr>
        <w:tc>
          <w:tcPr>
            <w:tcW w:w="6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LOGIT</w:t>
            </w:r>
          </w:p>
        </w:tc>
      </w:tr>
      <w:tr>
        <w:trPr>
          <w:trHeight w:val="255" w:hRule="atLeast"/>
        </w:trPr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CD-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ML - Ordered Logit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3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3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of ordered indicator values: 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gence achieved after 7 iteration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variance matrix computed using second derivatives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Statistic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(PNSUB)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0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81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8787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5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T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027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71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0574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1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Limit Point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_1:C(3)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07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586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991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1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_2:C(4)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395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406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0594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4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439</w:t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7607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31025</w:t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Hannan-Quinn criter.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5122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. log likelihood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.57676</w:t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vg. log likelihood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22195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 statistic (2 df)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3302</w:t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R index (Pseudo-R2)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2058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(LR stat)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E-08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950</wp:posOffset>
            </wp:positionH>
            <wp:positionV relativeFrom="paragraph">
              <wp:posOffset>175260</wp:posOffset>
            </wp:positionV>
            <wp:extent cx="5372100" cy="2857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6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66"/>
        <w:gridCol w:w="1094"/>
        <w:gridCol w:w="1107"/>
        <w:gridCol w:w="1027"/>
      </w:tblGrid>
      <w:tr>
        <w:trPr>
          <w:trHeight w:val="255" w:hRule="atLeast"/>
        </w:trPr>
        <w:tc>
          <w:tcPr>
            <w:tcW w:w="6274" w:type="dxa"/>
            <w:gridSpan w:val="5"/>
            <w:tcBorders/>
            <w:vAlign w:val="bottom"/>
          </w:tcPr>
          <w:p>
            <w:pPr>
              <w:pStyle w:val="Heading1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Salida de E-Views 2</w:t>
            </w:r>
          </w:p>
        </w:tc>
      </w:tr>
      <w:tr>
        <w:trPr>
          <w:trHeight w:val="270" w:hRule="atLeast"/>
        </w:trPr>
        <w:tc>
          <w:tcPr>
            <w:tcW w:w="627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VALOR EXTREMO O GOMBIT</w:t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CD-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d: ML - Ordered Extreme Value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3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3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of ordered indicator values: 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gence achieved after 8 iteration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variance matrix computed using second derivatives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Statistic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(PNSUB)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143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698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2511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T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16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156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1581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Limit Point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_1:C(3)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584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244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6529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_2:C(4)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827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941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3554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0711</w:t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392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9138</w:t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Hannan-Quinn criter.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144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. log likelihood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.57676</w:t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vg. log likelihood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1535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 statistic (2 df)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7075</w:t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R index (Pseudo-R2)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0293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(LR stat)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E-08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89560</wp:posOffset>
            </wp:positionV>
            <wp:extent cx="5372100" cy="29330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6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1169"/>
        <w:gridCol w:w="1093"/>
        <w:gridCol w:w="1108"/>
        <w:gridCol w:w="1128"/>
      </w:tblGrid>
      <w:tr>
        <w:trPr>
          <w:trHeight w:val="255" w:hRule="atLeast"/>
        </w:trPr>
        <w:tc>
          <w:tcPr>
            <w:tcW w:w="6671" w:type="dxa"/>
            <w:gridSpan w:val="5"/>
            <w:tcBorders/>
            <w:vAlign w:val="bottom"/>
          </w:tcPr>
          <w:p>
            <w:pPr>
              <w:pStyle w:val="Heading1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Salida de E-Views 3</w:t>
            </w:r>
          </w:p>
        </w:tc>
      </w:tr>
      <w:tr>
        <w:trPr>
          <w:trHeight w:val="270" w:hRule="atLeast"/>
        </w:trPr>
        <w:tc>
          <w:tcPr>
            <w:tcW w:w="667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PROBIT</w:t>
            </w:r>
          </w:p>
        </w:tc>
      </w:tr>
      <w:tr>
        <w:trPr>
          <w:trHeight w:val="255" w:hRule="atLeast"/>
        </w:trPr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CD-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ML - Ordered Probit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3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3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ordered indicator values: 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gence achieved after 7 iteration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riance matrix computed using second derivatives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Statistic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(PNSUB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217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87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9505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9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T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047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849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9965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3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Limit Point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_1:C(3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344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49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6553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2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_2:C(4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95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459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7754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8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1548</w:t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E+00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10476</w:t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Hannan-Quinn criter.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2279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. log likelihood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.57676</w:t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vg. log likelihood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15774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 statistic (2 df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E+01</w:t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R index (Pseudo-R2)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9789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(LR stat)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E-08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5715000" cy="2743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UESTIONARIO 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sz w:val="20"/>
        </w:rPr>
      </w:pPr>
      <w:r>
        <w:rPr>
          <w:sz w:val="20"/>
        </w:rPr>
        <w:t>UNIVERSIDAD AUTÓNOMA DE BAJA CALIFORNIA</w:t>
      </w:r>
    </w:p>
    <w:p>
      <w:pPr>
        <w:pStyle w:val="Heading"/>
        <w:rPr>
          <w:sz w:val="20"/>
        </w:rPr>
      </w:pPr>
      <w:r>
        <w:rPr>
          <w:sz w:val="20"/>
        </w:rPr>
        <w:t>FACULTAD DE ECONOMÍ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PROYECTO: ORGANIZACIÓN PRODUCTIVA Y COMERCIALIZACIÓN INTERNACIONAL DE LA INDUSTRIA VITIVINÍCOLA EN EL VALLE DE GUADALUPE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Empresa: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irección: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iudad:________________________________________ Tel:____________________ Fax: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Entrevistado____________________________________Puesto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Fecha_________________________Observaciones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amaño de industria: Micro (0-30 empleados)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 xml:space="preserve">     Pequeña (31-100 empleados)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u w:val="single"/>
        </w:rPr>
      </w:pPr>
      <w:r>
        <w:rPr>
          <w:rFonts w:cs="Tahoma" w:ascii="Tahoma" w:hAnsi="Tahoma"/>
          <w:b/>
          <w:i/>
          <w:sz w:val="18"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I.</w:t>
      </w:r>
      <w:r>
        <w:rPr>
          <w:u w:val="single"/>
        </w:rPr>
        <w:t xml:space="preserve"> </w:t>
      </w:r>
      <w:r>
        <w:rPr>
          <w:b/>
          <w:u w:val="single"/>
        </w:rPr>
        <w:t>PERFIL DE LA EMPRE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ño de establecimiento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po de organización legal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sona física</w:t>
        <w:tab/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ociedad de responsabilidad limitada</w:t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ociedad anónima</w:t>
        <w:tab/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a</w:t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rFonts w:cs="Tahoma" w:ascii="Tahoma" w:hAnsi="Tahoma"/>
          <w:sz w:val="18"/>
        </w:rPr>
        <w:t>Tipo de contabilidad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 partida doble</w:t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 ingresos y egresos</w:t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nguno</w:t>
        <w:tab/>
        <w:tab/>
        <w:tab/>
        <w:t>3</w:t>
      </w:r>
    </w:p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II. PERFIL DEL EMPRES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rFonts w:cs="Tahoma" w:ascii="Tahoma" w:hAnsi="Tahoma"/>
          <w:sz w:val="18"/>
        </w:rPr>
        <w:t>Puesto en  la empresa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rector general</w:t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erente general</w:t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embro del consejo</w:t>
        <w:tab/>
        <w:tab/>
        <w:t>3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rFonts w:cs="Tahoma" w:ascii="Tahoma" w:hAnsi="Tahoma"/>
          <w:sz w:val="18"/>
        </w:rPr>
        <w:t>Otro</w:t>
        <w:tab/>
        <w:tab/>
        <w:tab/>
        <w:t>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</w:rPr>
      </w:pPr>
      <w:r>
        <w:rPr>
          <w:rFonts w:cs="Tahoma" w:ascii="Tahoma" w:hAnsi="Tahoma"/>
          <w:sz w:val="18"/>
        </w:rPr>
        <w:t>Lugar de nacimiento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rFonts w:cs="Tahoma" w:ascii="Tahoma" w:hAnsi="Tahoma"/>
          <w:sz w:val="18"/>
        </w:rPr>
        <w:t>Nivel de estudios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n estudios formales</w:t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imaria</w:t>
        <w:tab/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cundaria</w:t>
        <w:tab/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écnica</w:t>
        <w:tab/>
        <w:tab/>
        <w:tab/>
        <w:t>4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paratoria</w:t>
        <w:tab/>
        <w:tab/>
        <w:tab/>
        <w:t>5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icenciatura</w:t>
        <w:tab/>
        <w:tab/>
        <w:tab/>
        <w:t>6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grado</w:t>
        <w:tab/>
        <w:tab/>
        <w:tab/>
        <w:t>7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rFonts w:cs="Tahoma" w:ascii="Tahoma" w:hAnsi="Tahoma"/>
          <w:sz w:val="18"/>
        </w:rPr>
        <w:t>Ocupación anterior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merciante</w:t>
        <w:tab/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gricultor</w:t>
        <w:tab/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mpleado</w:t>
        <w:tab/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brero</w:t>
        <w:tab/>
        <w:tab/>
        <w:tab/>
        <w:t>4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tudiante</w:t>
        <w:tab/>
        <w:tab/>
        <w:tab/>
        <w:t>5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o</w:t>
        <w:tab/>
        <w:tab/>
        <w:tab/>
        <w:t>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</w:rPr>
      </w:pPr>
      <w:r>
        <w:rPr>
          <w:rFonts w:cs="Tahoma" w:ascii="Tahoma" w:hAnsi="Tahoma"/>
          <w:sz w:val="18"/>
        </w:rPr>
        <w:t>¿Cuáles fueron las razones más importantes para entrar en este negocio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tudio de mercado</w:t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iciativa propia y/o recomendación de persona cercanas</w:t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esoría bancaria</w:t>
        <w:tab/>
        <w:tab/>
        <w:tab/>
        <w:tab/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rencia</w:t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rFonts w:cs="Tahoma" w:ascii="Tahoma" w:hAnsi="Tahoma"/>
          <w:sz w:val="18"/>
        </w:rPr>
        <w:t>Otras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</w:rPr>
      </w:pPr>
      <w:r>
        <w:rPr>
          <w:rFonts w:cs="Tahoma" w:ascii="Tahoma" w:hAnsi="Tahoma"/>
          <w:sz w:val="18"/>
        </w:rPr>
        <w:t>¿Cómo adquirió la habilidad sobre el uso de la tecnología y sobre el manejo administrativo de la empresa?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  <w:t>9.a Tecnología</w:t>
        <w:tab/>
        <w:tab/>
        <w:tab/>
        <w:t>9.b Administración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 la escuela</w:t>
        <w:tab/>
        <w:tab/>
        <w:tab/>
        <w:t>1</w:t>
        <w:tab/>
        <w:tab/>
        <w:tab/>
        <w:tab/>
        <w:t>1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 el trabajo anterior</w:t>
        <w:tab/>
        <w:tab/>
        <w:t>2</w:t>
        <w:tab/>
        <w:tab/>
        <w:tab/>
        <w:tab/>
        <w:t>2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 padres/parientes/ amigos</w:t>
        <w:tab/>
        <w:t>3</w:t>
        <w:tab/>
        <w:tab/>
        <w:tab/>
        <w:tab/>
        <w:t>3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través de auto-aprendizaje</w:t>
        <w:tab/>
        <w:t>4</w:t>
        <w:tab/>
        <w:tab/>
        <w:tab/>
        <w:tab/>
        <w:t>4</w:t>
      </w:r>
    </w:p>
    <w:p>
      <w:pPr>
        <w:pStyle w:val="Normal"/>
        <w:jc w:val="both"/>
        <w:rPr>
          <w:sz w:val="18"/>
        </w:rPr>
      </w:pPr>
      <w:r>
        <w:rPr>
          <w:rFonts w:cs="Tahoma" w:ascii="Tahoma" w:hAnsi="Tahoma"/>
          <w:sz w:val="18"/>
        </w:rPr>
        <w:t>Otras</w:t>
        <w:tab/>
        <w:tab/>
        <w:tab/>
        <w:tab/>
        <w:t>5</w:t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rFonts w:cs="Tahoma" w:ascii="Tahoma" w:hAnsi="Tahoma"/>
          <w:sz w:val="18"/>
        </w:rPr>
        <w:t>¿Es ud. miembro de alguna asociación empresarial?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       Cuál___________________________________________________________________     No</w:t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</w:rPr>
      </w:pPr>
      <w:r>
        <w:rPr>
          <w:rFonts w:cs="Tahoma" w:ascii="Tahoma" w:hAnsi="Tahoma"/>
          <w:sz w:val="18"/>
        </w:rPr>
        <w:t>¿Que utilidad tienen éstas asociaciones para ud. o su negocio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portunidad para relaciones sociales</w:t>
        <w:tab/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btención de materia prima</w:t>
        <w:tab/>
        <w:tab/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ibilidades de ventas</w:t>
        <w:tab/>
        <w:tab/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ibilidades de financiamiento</w:t>
        <w:tab/>
        <w:tab/>
        <w:tab/>
        <w:t>4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esoría técnica</w:t>
        <w:tab/>
        <w:tab/>
        <w:tab/>
        <w:tab/>
        <w:tab/>
        <w:t>5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as</w:t>
        <w:tab/>
        <w:tab/>
        <w:tab/>
        <w:tab/>
        <w:tab/>
        <w:tab/>
        <w:t>6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III. OPERACIÓN DE LA EMPRES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spectos de la producción </w:t>
      </w:r>
    </w:p>
    <w:p>
      <w:pPr>
        <w:pStyle w:val="Normal"/>
        <w:spacing w:lineRule="auto" w:line="360"/>
        <w:ind w:left="360" w:hanging="0"/>
        <w:jc w:val="both"/>
        <w:rPr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</w:rPr>
      </w:pPr>
      <w:r>
        <w:rPr>
          <w:rFonts w:cs="Tahoma" w:ascii="Tahoma" w:hAnsi="Tahoma"/>
          <w:sz w:val="18"/>
        </w:rPr>
        <w:t>¿ Qué superficie tiene cultivada actualmente?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</w:rPr>
      </w:pPr>
      <w:r>
        <w:rPr>
          <w:rFonts w:cs="Tahoma" w:ascii="Tahoma" w:hAnsi="Tahoma"/>
          <w:sz w:val="18"/>
        </w:rPr>
        <w:t>¿ Qué variedades cultiva y en que porcentajes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Cabernet Sauvignon</w:t>
        <w:tab/>
        <w:t>1_____%</w:t>
        <w:tab/>
        <w:tab/>
        <w:tab/>
        <w:t>Chardonnay</w:t>
        <w:tab/>
        <w:t>8 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Merlot</w:t>
        <w:tab/>
        <w:tab/>
        <w:t>2_____%</w:t>
        <w:tab/>
        <w:tab/>
        <w:tab/>
        <w:t>Sauvignon Blanc  9 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Pinot Noir</w:t>
        <w:tab/>
        <w:tab/>
        <w:t>3_____%</w:t>
        <w:tab/>
        <w:tab/>
        <w:tab/>
        <w:t>Chenin Blanc</w:t>
        <w:tab/>
        <w:t>10_____%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yrah</w:t>
        <w:tab/>
        <w:tab/>
        <w:t>4_____%</w:t>
        <w:tab/>
        <w:tab/>
        <w:tab/>
        <w:t>Colombard</w:t>
        <w:tab/>
        <w:t>11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ebbiolo</w:t>
        <w:tab/>
        <w:tab/>
        <w:t>5_____%</w:t>
        <w:tab/>
        <w:tab/>
        <w:tab/>
        <w:t>Sémillon</w:t>
        <w:tab/>
        <w:tab/>
        <w:t>12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arbera</w:t>
        <w:tab/>
        <w:tab/>
        <w:t>6_____%</w:t>
        <w:tab/>
        <w:tab/>
        <w:tab/>
        <w:t>Riesling</w:t>
        <w:tab/>
        <w:tab/>
        <w:t>13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mpranillo</w:t>
        <w:tab/>
        <w:tab/>
        <w:t>7_____%</w:t>
        <w:tab/>
        <w:tab/>
        <w:tab/>
        <w:t>Moscatel</w:t>
        <w:tab/>
        <w:tab/>
        <w:t>14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>Otra__________  15_____%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</w:rPr>
      </w:pPr>
      <w:r>
        <w:rPr>
          <w:rFonts w:cs="Tahoma" w:ascii="Tahoma" w:hAnsi="Tahoma"/>
          <w:sz w:val="18"/>
        </w:rPr>
        <w:t>¿De acuerdo a la pregunta anterior que tipo de vinos produce y que porcentaje representa de su producción?</w:t>
      </w:r>
    </w:p>
    <w:p>
      <w:pPr>
        <w:pStyle w:val="Normal"/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</w:rPr>
      </w:pPr>
      <w:r>
        <w:rPr>
          <w:rFonts w:cs="Tahoma" w:ascii="Tahoma" w:hAnsi="Tahoma"/>
          <w:sz w:val="18"/>
        </w:rPr>
        <w:t>¿Cómo realiza su proceso de producción?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spectos de mercado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uál fue el valor de las ventas durante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00___________________ 2001__________________  2002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¿Qué proporción de éstas se produjo el año pasado?_______________%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ómo realiza sus ventas? (porcentaje respecto al total)?</w:t>
      </w:r>
    </w:p>
    <w:p>
      <w:pPr>
        <w:pStyle w:val="Normal"/>
        <w:ind w:left="2880"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00</w:t>
        <w:tab/>
        <w:tab/>
        <w:t>2001</w:t>
        <w:tab/>
        <w:tab/>
        <w:t>2002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ntas directas</w:t>
        <w:tab/>
        <w:tab/>
        <w:t xml:space="preserve">__________% _____________% ____________%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través de intermediarios</w:t>
        <w:tab/>
        <w:t>__________% _____________% ____________%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os</w:t>
        <w:tab/>
        <w:tab/>
        <w:tab/>
        <w:t xml:space="preserve">__________% _____________% ____________%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Qué tipo de sus ventas se realizó en…….?</w:t>
      </w:r>
    </w:p>
    <w:p>
      <w:pPr>
        <w:pStyle w:val="Normal"/>
        <w:ind w:left="3240" w:first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00</w:t>
        <w:tab/>
        <w:tab/>
        <w:t>2001</w:t>
        <w:tab/>
        <w:tab/>
        <w:t>200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rcado nacional/local</w:t>
        <w:tab/>
        <w:tab/>
        <w:t>__________% _____________% _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xportación</w:t>
        <w:tab/>
        <w:tab/>
        <w:tab/>
        <w:tab/>
        <w:t>__________% _____________% _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ministración de personal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uál es el número promedio de trabajadores?</w:t>
      </w:r>
    </w:p>
    <w:p>
      <w:pPr>
        <w:pStyle w:val="Normal"/>
        <w:ind w:left="3600"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00</w:t>
        <w:tab/>
        <w:tab/>
        <w:tab/>
        <w:t>2001</w:t>
        <w:tab/>
        <w:tab/>
        <w:t>2002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Ingenieros y técnicos</w:t>
        <w:tab/>
        <w:tab/>
        <w:t>____________</w:t>
        <w:tab/>
        <w:tab/>
        <w:t>____________</w:t>
        <w:tab/>
        <w:tab/>
        <w:t>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Trabajadores de planta     </w:t>
        <w:tab/>
        <w:tab/>
        <w:t>____________</w:t>
        <w:tab/>
        <w:tab/>
        <w:t>____________</w:t>
        <w:tab/>
        <w:tab/>
        <w:t xml:space="preserve">__________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Trabajadores eventuales   </w:t>
        <w:tab/>
        <w:tab/>
        <w:t>____________</w:t>
        <w:tab/>
        <w:tab/>
        <w:t>____________</w:t>
        <w:tab/>
        <w:tab/>
        <w:t xml:space="preserve">__________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Trabajadores administrativos</w:t>
        <w:tab/>
        <w:t>____________</w:t>
        <w:tab/>
        <w:tab/>
        <w:t>____________</w:t>
        <w:tab/>
        <w:tab/>
        <w:t xml:space="preserve">__________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uántos días al mes y horas a la semana se trabajo?</w:t>
      </w:r>
    </w:p>
    <w:p>
      <w:pPr>
        <w:pStyle w:val="Normal"/>
        <w:ind w:left="3600"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00</w:t>
        <w:tab/>
        <w:tab/>
        <w:tab/>
        <w:t>2001</w:t>
        <w:tab/>
        <w:tab/>
        <w:t>2002</w:t>
      </w:r>
    </w:p>
    <w:p>
      <w:pPr>
        <w:pStyle w:val="Normal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ía/ mes</w:t>
        <w:tab/>
        <w:tab/>
        <w:tab/>
        <w:tab/>
        <w:t>____________</w:t>
        <w:tab/>
        <w:tab/>
        <w:t>____________</w:t>
        <w:tab/>
        <w:tab/>
        <w:t xml:space="preserve">__________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Horas/semana</w:t>
        <w:tab/>
        <w:tab/>
        <w:tab/>
        <w:t>____________</w:t>
        <w:tab/>
        <w:tab/>
        <w:t>____________</w:t>
        <w:tab/>
        <w:tab/>
        <w:t xml:space="preserve">__________ 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uál fue la rotación promedio de los empleados en los siguientes años?</w:t>
      </w:r>
    </w:p>
    <w:p>
      <w:pPr>
        <w:pStyle w:val="Normal"/>
        <w:ind w:left="36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00</w:t>
        <w:tab/>
        <w:tab/>
        <w:tab/>
        <w:t>2001</w:t>
        <w:tab/>
        <w:tab/>
        <w:t xml:space="preserve">2002 </w:t>
      </w:r>
    </w:p>
    <w:p>
      <w:pPr>
        <w:pStyle w:val="Normal"/>
        <w:ind w:left="288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</w:t>
        <w:tab/>
        <w:tab/>
        <w:t>____________</w:t>
        <w:tab/>
        <w:tab/>
        <w:t xml:space="preserve">__________ 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dique la razón principal por la que sus empleados han dejado la empresa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dad de retiro</w:t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mbio de empleo</w:t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nuncia</w:t>
        <w:tab/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spido</w:t>
        <w:tab/>
        <w:tab/>
        <w:tab/>
        <w:t>4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os</w:t>
        <w:tab/>
        <w:tab/>
        <w:tab/>
        <w:t xml:space="preserve">5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uántos trabajadores de producción se reclutaron durante 2000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genieros/técnicos</w:t>
        <w:tab/>
        <w:tab/>
        <w:t>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rabajadores calificados</w:t>
        <w:tab/>
        <w:t>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rabajadores no calificados      _________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uáles fueron las principales razones de reclutamiento durante 2000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xpansión de actividades</w:t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emplazo de retirados</w:t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tación de personal</w:t>
        <w:tab/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as</w:t>
        <w:tab/>
        <w:tab/>
        <w:tab/>
        <w:tab/>
        <w:t>4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uál es el nivel educativo de sus empleados (indique los porcentajes del total)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n estudios formales</w:t>
        <w:tab/>
        <w:tab/>
        <w:t>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imaria</w:t>
        <w:tab/>
        <w:tab/>
        <w:tab/>
        <w:t>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cundaria</w:t>
        <w:tab/>
        <w:tab/>
        <w:tab/>
        <w:t>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écnica</w:t>
        <w:tab/>
        <w:tab/>
        <w:tab/>
        <w:t>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paratoria</w:t>
        <w:tab/>
        <w:tab/>
        <w:tab/>
        <w:t>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icenciatura</w:t>
        <w:tab/>
        <w:tab/>
        <w:tab/>
        <w:t>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os</w:t>
        <w:tab/>
        <w:tab/>
        <w:tab/>
        <w:t>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Los trabajadores de la empresa pertenecen a algún sindicato?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i_____ </w:t>
        <w:tab/>
        <w:tab/>
        <w:t xml:space="preserve">No______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ómo califica sus relaciones con el personal de la empresa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xcelentes</w:t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uenas</w:t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ulares</w:t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las</w:t>
        <w:tab/>
        <w:tab/>
        <w:t>4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ñale las prestaciones que ofrece la empresa a sus trabajadores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spensa</w:t>
        <w:tab/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yuda para renta</w:t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yuda para transporte</w:t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yuda para útiles escolares</w:t>
        <w:tab/>
        <w:t>4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yuda para comida</w:t>
        <w:tab/>
        <w:tab/>
        <w:t>5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ndo de ahorro</w:t>
        <w:tab/>
        <w:tab/>
        <w:t>6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guro de vida</w:t>
        <w:tab/>
        <w:tab/>
        <w:t>7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as</w:t>
        <w:tab/>
        <w:tab/>
        <w:tab/>
        <w:t>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uáles son los dos principales problemas con sus empleados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ficultades en la contratación del personal calificado</w:t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tación excesiva</w:t>
        <w:tab/>
        <w:tab/>
        <w:tab/>
        <w:tab/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andas de aumento de sueldo</w:t>
        <w:tab/>
        <w:tab/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usentismo</w:t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mportamiento rebelde</w:t>
        <w:tab/>
        <w:tab/>
        <w:tab/>
        <w:tab/>
        <w:tab/>
        <w:t>5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lta de pago oportuno</w:t>
        <w:tab/>
        <w:tab/>
        <w:tab/>
        <w:tab/>
        <w:tab/>
        <w:t>6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os</w:t>
        <w:tab/>
        <w:tab/>
        <w:tab/>
        <w:tab/>
        <w:tab/>
        <w:tab/>
        <w:tab/>
        <w:t>7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ómo le afectan las regulaciones del gobierno sobre el pago de salarios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riamente</w:t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igeramente</w:t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da</w:t>
        <w:tab/>
        <w:tab/>
        <w:t>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ómo se encuentra su nivel de salario comparado con el nivel promedio de las industrias relacionadas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rriba del promedio</w:t>
        <w:tab/>
        <w:tab/>
        <w:t>1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 el promedio</w:t>
        <w:tab/>
        <w:tab/>
        <w:t>2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ebajo del promedio   </w:t>
        <w:tab/>
        <w:t>3_____%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  <w:t>Aspectos financie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uáles son sus fuentes de recursos financieros?</w:t>
      </w:r>
    </w:p>
    <w:p>
      <w:pPr>
        <w:pStyle w:val="Normal"/>
        <w:ind w:left="36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mpra de equipo</w:t>
        <w:tab/>
        <w:tab/>
        <w:t>Capital de trabajo</w:t>
      </w:r>
    </w:p>
    <w:p>
      <w:pPr>
        <w:pStyle w:val="Normal"/>
        <w:ind w:left="36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00</w:t>
        <w:tab/>
        <w:t>2001</w:t>
        <w:tab/>
        <w:t>2002</w:t>
        <w:tab/>
        <w:tab/>
        <w:t>2000</w:t>
        <w:tab/>
        <w:t>2001</w:t>
        <w:tab/>
        <w:t>2002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Recursos propios</w:t>
        <w:tab/>
        <w:tab/>
        <w:tab/>
        <w:t>____%  ____%  ____%</w:t>
        <w:tab/>
        <w:tab/>
        <w:t xml:space="preserve">____%  ____%  ____%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Recursos de parientes y amigos</w:t>
        <w:tab/>
        <w:tab/>
        <w:t>____%  ____%  ____%</w:t>
        <w:tab/>
        <w:tab/>
        <w:t xml:space="preserve">____%  ____%  ____%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De inst. Financieras públicas</w:t>
        <w:tab/>
        <w:tab/>
        <w:t>____%  ____%  ____%</w:t>
        <w:tab/>
        <w:tab/>
        <w:t>____%  ____%  ____%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De bancos comerciales</w:t>
        <w:tab/>
        <w:tab/>
        <w:tab/>
        <w:t>____%  ____%  ____%</w:t>
        <w:tab/>
        <w:tab/>
        <w:t>____%  ____%  ____%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De instituciones no bancarias</w:t>
        <w:tab/>
        <w:tab/>
        <w:t>____%  ____%  ____%</w:t>
        <w:tab/>
        <w:tab/>
        <w:t>____%  ____%  ____%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De empresas contratistas</w:t>
        <w:tab/>
        <w:tab/>
        <w:t>____%  ____%  ____%</w:t>
        <w:tab/>
        <w:tab/>
        <w:t>____%  ____%  ____%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De prestamistas</w:t>
        <w:tab/>
        <w:tab/>
        <w:tab/>
        <w:t>____%  ____%  ____%</w:t>
        <w:tab/>
        <w:tab/>
        <w:t>____%  ____%  ____%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De bancos extranjeros</w:t>
        <w:tab/>
        <w:tab/>
        <w:tab/>
        <w:t>____%  ____%  ____%</w:t>
        <w:tab/>
        <w:tab/>
        <w:t>____%  ____%  ____%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Otras</w:t>
        <w:tab/>
        <w:tab/>
        <w:tab/>
        <w:tab/>
        <w:tab/>
        <w:t>____%  ____%  ____%</w:t>
        <w:tab/>
        <w:tab/>
        <w:t>____%  ____%  ____%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ab/>
        <w:tab/>
        <w:tab/>
        <w:tab/>
        <w:tab/>
        <w:t>100%    100%    100%                  100%    100%    100%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uáles son las condiciones del crédito para el capital de trabajo durante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sa de interés</w:t>
        <w:tab/>
        <w:tab/>
        <w:t>2000______</w:t>
        <w:tab/>
        <w:t>2001______</w:t>
        <w:tab/>
        <w:t>2002______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lazo</w:t>
        <w:tab/>
        <w:tab/>
        <w:tab/>
        <w:t>2000______</w:t>
        <w:tab/>
        <w:t>2001______</w:t>
        <w:tab/>
        <w:t>2002______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íodo de gracia</w:t>
        <w:tab/>
        <w:tab/>
        <w:t>2000______</w:t>
        <w:tab/>
        <w:t>2001______</w:t>
        <w:tab/>
        <w:t>2002______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uáles son las dos principales dificultades para obtener recursos financieros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lta de identificación con los bancos</w:t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tas tasa de interés</w:t>
        <w:tab/>
        <w:tab/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mplejidad en los trámites</w:t>
        <w:tab/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alta de garantías </w:t>
        <w:tab/>
        <w:tab/>
        <w:tab/>
        <w:tab/>
        <w:t>4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sconocimiento de los programas</w:t>
        <w:tab/>
        <w:tab/>
        <w:t>5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as</w:t>
        <w:tab/>
        <w:tab/>
        <w:tab/>
        <w:tab/>
        <w:tab/>
        <w:t>6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Registre el valor comercial de sus activos fijos______________________________________________________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pecifique la composición de los siguientes costos en porcentajes sobre las ventas</w:t>
      </w:r>
    </w:p>
    <w:p>
      <w:pPr>
        <w:pStyle w:val="Normal"/>
        <w:ind w:left="36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00</w:t>
        <w:tab/>
        <w:tab/>
        <w:tab/>
        <w:t>2001</w:t>
        <w:tab/>
        <w:tab/>
        <w:tab/>
        <w:t>200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no de obra directa</w:t>
        <w:tab/>
        <w:tab/>
        <w:t>___________%</w:t>
        <w:tab/>
        <w:t xml:space="preserve">   </w:t>
        <w:tab/>
        <w:t xml:space="preserve"> ___________%</w:t>
        <w:tab/>
        <w:t xml:space="preserve">     </w:t>
        <w:tab/>
        <w:t>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teria prima y auxiliares</w:t>
        <w:tab/>
        <w:t>___________%</w:t>
        <w:tab/>
        <w:t xml:space="preserve">   </w:t>
        <w:tab/>
        <w:t xml:space="preserve"> ___________%</w:t>
        <w:tab/>
        <w:t xml:space="preserve">     </w:t>
        <w:tab/>
        <w:t>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stos de venta</w:t>
        <w:tab/>
        <w:tab/>
        <w:t>___________%</w:t>
        <w:tab/>
        <w:t xml:space="preserve">   </w:t>
        <w:tab/>
        <w:t xml:space="preserve"> ___________%</w:t>
        <w:tab/>
        <w:t xml:space="preserve">     </w:t>
        <w:tab/>
        <w:t>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astos de administración</w:t>
        <w:tab/>
        <w:t>___________%</w:t>
        <w:tab/>
        <w:t xml:space="preserve">   </w:t>
        <w:tab/>
        <w:t xml:space="preserve"> ___________%</w:t>
        <w:tab/>
        <w:t xml:space="preserve">     </w:t>
        <w:tab/>
        <w:t>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stos de capacitación</w:t>
        <w:tab/>
        <w:t>___________%</w:t>
        <w:tab/>
        <w:t xml:space="preserve">   </w:t>
        <w:tab/>
        <w:t xml:space="preserve"> ___________%</w:t>
        <w:tab/>
        <w:t xml:space="preserve">     </w:t>
        <w:tab/>
        <w:t>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nta</w:t>
        <w:tab/>
        <w:tab/>
        <w:tab/>
        <w:t>___________%</w:t>
        <w:tab/>
        <w:t xml:space="preserve">   </w:t>
        <w:tab/>
        <w:t xml:space="preserve"> ___________%</w:t>
        <w:tab/>
        <w:t xml:space="preserve">     </w:t>
        <w:tab/>
        <w:t>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tereses</w:t>
        <w:tab/>
        <w:tab/>
        <w:tab/>
        <w:t>___________%</w:t>
        <w:tab/>
        <w:t xml:space="preserve">   </w:t>
        <w:tab/>
        <w:t xml:space="preserve"> ___________%</w:t>
        <w:tab/>
        <w:t xml:space="preserve">     </w:t>
        <w:tab/>
        <w:t>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mpuestos</w:t>
        <w:tab/>
        <w:tab/>
        <w:tab/>
        <w:t>___________%</w:t>
        <w:tab/>
        <w:t xml:space="preserve">   </w:t>
        <w:tab/>
        <w:t xml:space="preserve"> ___________%</w:t>
        <w:tab/>
        <w:t xml:space="preserve">     </w:t>
        <w:tab/>
        <w:t>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preciaciones</w:t>
        <w:tab/>
        <w:tab/>
        <w:t>___________%</w:t>
        <w:tab/>
        <w:t xml:space="preserve">   </w:t>
        <w:tab/>
        <w:t xml:space="preserve"> ___________%</w:t>
        <w:tab/>
        <w:t xml:space="preserve">     </w:t>
        <w:tab/>
        <w:t>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ergía y combustibles</w:t>
        <w:tab/>
        <w:t>___________%</w:t>
        <w:tab/>
        <w:t xml:space="preserve">   </w:t>
        <w:tab/>
        <w:t xml:space="preserve"> ___________%</w:t>
        <w:tab/>
        <w:t xml:space="preserve">     </w:t>
        <w:tab/>
        <w:t>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parto de utilidades</w:t>
        <w:tab/>
        <w:tab/>
        <w:t>___________%</w:t>
        <w:tab/>
        <w:t xml:space="preserve">   </w:t>
        <w:tab/>
        <w:t xml:space="preserve"> ___________%</w:t>
        <w:tab/>
        <w:t xml:space="preserve">     </w:t>
        <w:tab/>
        <w:t>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Rendimiento s/capital </w:t>
        <w:tab/>
        <w:tab/>
        <w:t>___________%</w:t>
        <w:tab/>
        <w:t xml:space="preserve">   </w:t>
        <w:tab/>
        <w:t xml:space="preserve"> ___________%</w:t>
        <w:tab/>
        <w:t xml:space="preserve">     </w:t>
        <w:tab/>
        <w:t>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ntas totales</w:t>
        <w:tab/>
        <w:tab/>
        <w:t>___________%</w:t>
        <w:tab/>
        <w:t xml:space="preserve">   </w:t>
        <w:tab/>
        <w:t xml:space="preserve"> ___________%</w:t>
        <w:tab/>
        <w:t xml:space="preserve">     </w:t>
        <w:tab/>
        <w:t>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as (especifique)</w:t>
        <w:tab/>
        <w:tab/>
        <w:t>___________%</w:t>
        <w:tab/>
        <w:t xml:space="preserve">   </w:t>
        <w:tab/>
        <w:t xml:space="preserve"> ___________%</w:t>
        <w:tab/>
        <w:t xml:space="preserve">     </w:t>
        <w:tab/>
        <w:t>___________%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uáles son las dos principales medidas que ud. adopta ante un aumento de costos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ducción de trabajadores</w:t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canización</w:t>
        <w:tab/>
        <w:tab/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ducción de consumo de energía</w:t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versificación de la línea de productos</w:t>
        <w:tab/>
        <w:t>4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uscar materia prima barata</w:t>
        <w:tab/>
        <w:tab/>
        <w:t>5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as</w:t>
        <w:tab/>
        <w:tab/>
        <w:tab/>
        <w:tab/>
        <w:t>6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IV. POLÍTICAS Y PROGRAMAS GUBERNAMENTALES PARA EMPRESA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Está ud. enterado de las políticas y programas actuales de gobierno para la promoción de su empresa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uy bien enterado</w:t>
        <w:tab/>
        <w:tab/>
        <w:t>1  (pasar a 40)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igeramente enterado</w:t>
        <w:tab/>
        <w:tab/>
        <w:t>2  (pasar a 40)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 está enterado</w:t>
        <w:tab/>
        <w:tab/>
        <w:t>3  (pasar a 41)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 está enterado ¿cómo obtuvo información al respecto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través de los medios de comunicación</w:t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través de agencias de negocios</w:t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través de miembros del gremio</w:t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través de los bancos</w:t>
        <w:tab/>
        <w:tab/>
        <w:tab/>
        <w:t>4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os</w:t>
        <w:tab/>
        <w:tab/>
        <w:tab/>
        <w:tab/>
        <w:tab/>
        <w:t>5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Recibe o está recibiendo algún incentivo por parte del gobierno?</w:t>
      </w:r>
    </w:p>
    <w:p>
      <w:pPr>
        <w:pStyle w:val="Normal"/>
        <w:ind w:left="288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mbre del program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Si</w:t>
        <w:tab/>
        <w:t xml:space="preserve">1    </w:t>
        <w:tab/>
        <w:tab/>
        <w:t>_______________________________________________desde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No    2</w:t>
        <w:tab/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Anteriormente  3</w:t>
        <w:tab/>
        <w:t>_____________________________________________de 19_________a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am"/>
        <w:spacing w:lineRule="auto" w:line="240"/>
        <w:rPr>
          <w:bCs/>
          <w:lang w:val="en-US"/>
        </w:rPr>
      </w:pPr>
      <w:r>
        <w:rPr>
          <w:bCs/>
          <w:lang w:val="en-US"/>
        </w:rPr>
        <w:t>V. TECNOLOGÍA Y CAPACITACIÓN</w:t>
      </w:r>
    </w:p>
    <w:p>
      <w:pPr>
        <w:pStyle w:val="Sam"/>
        <w:spacing w:lineRule="auto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Piensa que su producto es competitivo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 el mercado nacional</w:t>
        <w:tab/>
        <w:tab/>
        <w:t>si_____%</w:t>
        <w:tab/>
        <w:t>no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 el mercado regional</w:t>
        <w:tab/>
        <w:tab/>
        <w:t>si_____%</w:t>
        <w:tab/>
        <w:t>no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 el mercado internacional</w:t>
        <w:tab/>
        <w:tab/>
        <w:t>si_____%</w:t>
        <w:tab/>
        <w:t>no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leccione las dos principales razones con relación al mercado internacional para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</w:t>
      </w:r>
      <w:r>
        <w:rPr>
          <w:rFonts w:cs="Tahoma" w:ascii="Tahoma" w:hAnsi="Tahoma"/>
          <w:sz w:val="18"/>
        </w:rPr>
        <w:t>43a. Ser competitivo</w:t>
        <w:tab/>
        <w:t>43b. No ser competitiv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cala de producción</w:t>
        <w:tab/>
        <w:tab/>
        <w:tab/>
        <w:tab/>
        <w:t>1</w:t>
        <w:tab/>
        <w:tab/>
        <w:tab/>
        <w:t>1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pecialización del producto</w:t>
        <w:tab/>
        <w:tab/>
        <w:tab/>
        <w:t>2</w:t>
        <w:tab/>
        <w:tab/>
        <w:tab/>
        <w:t>2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cios unitarios</w:t>
        <w:tab/>
        <w:tab/>
        <w:tab/>
        <w:tab/>
        <w:tab/>
        <w:t>3</w:t>
        <w:tab/>
        <w:tab/>
        <w:tab/>
        <w:t>3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seño</w:t>
        <w:tab/>
        <w:tab/>
        <w:tab/>
        <w:tab/>
        <w:tab/>
        <w:tab/>
        <w:t>4</w:t>
        <w:tab/>
        <w:tab/>
        <w:tab/>
        <w:t>4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lidad</w:t>
        <w:tab/>
        <w:tab/>
        <w:tab/>
        <w:tab/>
        <w:tab/>
        <w:tab/>
        <w:t>5</w:t>
        <w:tab/>
        <w:tab/>
        <w:tab/>
        <w:t>5</w:t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spuesta oportuna</w:t>
        <w:tab/>
        <w:tab/>
        <w:tab/>
        <w:tab/>
        <w:t>6</w:t>
        <w:tab/>
        <w:tab/>
        <w:tab/>
        <w:t>6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trega adecuada</w:t>
        <w:tab/>
        <w:tab/>
        <w:tab/>
        <w:tab/>
        <w:t>7</w:t>
        <w:tab/>
        <w:tab/>
        <w:tab/>
        <w:t>7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os</w:t>
        <w:tab/>
        <w:tab/>
        <w:tab/>
        <w:tab/>
        <w:tab/>
        <w:tab/>
        <w:t>8</w:t>
        <w:tab/>
        <w:tab/>
        <w:tab/>
        <w:t>8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uál es el porcentaje promedio de utilización de su capacidad instalada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000_________%     2001________%      2002_________%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ómo considera las necesidades de los consumidores en la planeación de su producción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tudio de mercado</w:t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través de distribuidores</w:t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rectamente con el cliente</w:t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os</w:t>
        <w:tab/>
        <w:tab/>
        <w:tab/>
        <w:t>4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Tiene un sistema de control de calidad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____(pasar a 47)</w:t>
        <w:tab/>
        <w:tab/>
        <w:t>No_____(pasar a 49)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De que tipo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strumentos de medición o precisión</w:t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nual o visual</w:t>
        <w:tab/>
        <w:tab/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mbas formas</w:t>
        <w:tab/>
        <w:tab/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uándo lo introdujo?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Tiene inventarios de producción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______      No_______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uál es el valor de los inventarios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00______________   2001_______________   2002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on qué frecuencia se realizan revisiones a los inventarios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ularmente</w:t>
        <w:tab/>
        <w:tab/>
        <w:t>1</w:t>
        <w:tab/>
        <w:t>cada_______días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rregularmente</w:t>
        <w:tab/>
        <w:tab/>
        <w:t>2</w:t>
        <w:tab/>
        <w:t>por lo menos_________días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unca</w:t>
        <w:tab/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 Cómo ha evolucionado la tasa promedio de defectos de su producto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ciembre 2000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ciembre 2001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ciembre 2002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ómo ha reducido la tasa de defectos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pacitación del personal</w:t>
        <w:tab/>
        <w:tab/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mbio en el proceso de producción/organización</w:t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mbio de tecnología</w:t>
        <w:tab/>
        <w:tab/>
        <w:tab/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os</w:t>
        <w:tab/>
        <w:tab/>
        <w:tab/>
        <w:tab/>
        <w:tab/>
        <w:tab/>
        <w:t>4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¿</w:t>
      </w:r>
      <w:r>
        <w:rPr>
          <w:rFonts w:cs="Tahoma" w:ascii="Tahoma" w:hAnsi="Tahoma"/>
          <w:sz w:val="18"/>
        </w:rPr>
        <w:t>Qué porcentaje de su materia prima es? Nacional________%  extranjero___________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uáles son los 3 principales productos que adquiere de sus proveedores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Dónde se localizan sus proveedores? ( %)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unicipio________ 1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tado__________ 2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sto del país_______ 3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xtranjero__________ 4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gún su origen, ¿cuáles son las dos principales materias primas para su producto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0.a Origen nacional ___________________________________50.b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0.c Origen extranjero _________________________________50.d 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ómo mejoraría la calidad de sus materias primas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</w:t>
      </w:r>
      <w:r>
        <w:rPr>
          <w:rFonts w:cs="Tahoma" w:ascii="Tahoma" w:hAnsi="Tahoma"/>
          <w:sz w:val="18"/>
        </w:rPr>
        <w:tab/>
        <w:t>56.a nacionales</w:t>
        <w:tab/>
        <w:tab/>
        <w:tab/>
        <w:t>56.b extranjeras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lección más estricta</w:t>
        <w:tab/>
        <w:tab/>
        <w:tab/>
        <w:t>1</w:t>
        <w:tab/>
        <w:tab/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umento de importaciones</w:t>
        <w:tab/>
        <w:tab/>
        <w:t>2</w:t>
        <w:tab/>
        <w:tab/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r apoyo técnico al proveedor</w:t>
        <w:tab/>
        <w:t>3</w:t>
        <w:tab/>
        <w:tab/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dificar los materiales</w:t>
        <w:tab/>
        <w:tab/>
        <w:t>4</w:t>
        <w:tab/>
        <w:tab/>
        <w:tab/>
        <w:tab/>
        <w:t>4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os</w:t>
        <w:tab/>
        <w:tab/>
        <w:tab/>
        <w:tab/>
        <w:t>5</w:t>
        <w:tab/>
        <w:tab/>
        <w:tab/>
        <w:tab/>
        <w:t>5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uál es la tecnología más importante para su producción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9a Especifique 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__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__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9b ¿En qué año la adquirió?_____________________________________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9c ¿Cuántos años tiene de uso? __________________________________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9d ¿Cuál es su origen? Nacional_______________________________ Extranjero________________________ 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Qué tan necesario es el reemplazo de la tecnología en su empresa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mediato</w:t>
        <w:tab/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 un lapso de 5 años</w:t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 es necesario</w:t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En que se basa para reemplazar la tecnología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 función de su vida útil</w:t>
        <w:tab/>
        <w:tab/>
        <w:tab/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uando aparecen nuevas tecnologías</w:t>
        <w:tab/>
        <w:tab/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uando se dispone de los recursos financieros necesarios</w:t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Quién planeó el diseño de la planta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 dueño</w:t>
        <w:tab/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u propio ingeniero</w:t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 diseñador nacional</w:t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 diseñador extranjero</w:t>
        <w:tab/>
        <w:t xml:space="preserve">4    país ______________________________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uántas veces ha mejorado la línea de producción desde que inició operaciones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a vez</w:t>
        <w:tab/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s veces</w:t>
        <w:tab/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res veces</w:t>
        <w:tab/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ás de tres</w:t>
        <w:tab/>
        <w:tab/>
        <w:tab/>
        <w:t>4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nguna</w:t>
        <w:tab/>
        <w:tab/>
        <w:tab/>
        <w:t>5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Planea mejorar la línea de producción para mejorarla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______(pasar a 63)</w:t>
        <w:tab/>
        <w:tab/>
        <w:t>No _______(pasar a 65)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ómo se piensa llevar a cabo la mejora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través de la subcontratación</w:t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troducción de nueva tecnología</w:t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os</w:t>
        <w:tab/>
        <w:tab/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En qué proporción pensaría desarrollar los siguientes campos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teriales</w:t>
        <w:tab/>
        <w:tab/>
        <w:tab/>
        <w:tab/>
        <w:t>__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ducción y operación</w:t>
        <w:tab/>
        <w:tab/>
        <w:t>__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seño de maquinaria y equipo</w:t>
        <w:tab/>
        <w:tab/>
        <w:t>__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seño de producto</w:t>
        <w:tab/>
        <w:tab/>
        <w:tab/>
        <w:t>__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trol de calidad</w:t>
        <w:tab/>
        <w:tab/>
        <w:tab/>
        <w:t>__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ministración</w:t>
        <w:tab/>
        <w:tab/>
        <w:tab/>
        <w:t>__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os</w:t>
        <w:tab/>
        <w:tab/>
        <w:tab/>
        <w:tab/>
        <w:t>_____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uáles son las dos principales fuentes de donde obtiene la tecnología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 una comercializadora de patentes</w:t>
        <w:tab/>
        <w:tab/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 cámaras y asociaciones</w:t>
        <w:tab/>
        <w:tab/>
        <w:tab/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 revistas especializadas</w:t>
        <w:tab/>
        <w:tab/>
        <w:tab/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 clientes o otros empresarios</w:t>
        <w:tab/>
        <w:tab/>
        <w:tab/>
        <w:tab/>
        <w:t>4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 empresas transnacionales</w:t>
        <w:tab/>
        <w:tab/>
        <w:tab/>
        <w:tab/>
        <w:tab/>
        <w:t>5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 instituciones públicas</w:t>
        <w:tab/>
        <w:tab/>
        <w:tab/>
        <w:tab/>
        <w:tab/>
        <w:t>6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 instituciones de educación superior</w:t>
        <w:tab/>
        <w:tab/>
        <w:tab/>
        <w:tab/>
        <w:t>7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 exposiciones y ferias</w:t>
        <w:tab/>
        <w:tab/>
        <w:tab/>
        <w:tab/>
        <w:tab/>
        <w:t>8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os</w:t>
        <w:tab/>
        <w:tab/>
        <w:tab/>
        <w:tab/>
        <w:tab/>
        <w:tab/>
        <w:tab/>
        <w:t>9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A través de qué mecanismos se contrata al personal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ursos de entrenamiento en la fabrica</w:t>
        <w:tab/>
        <w:tab/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trenamientos fuera del horario de trabajo</w:t>
        <w:tab/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 envía a los trabajadores a cursos con financiamiento</w:t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 recurre a instituciones gubernamentales</w:t>
        <w:tab/>
        <w:tab/>
        <w:tab/>
        <w:t>4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 recurre a instituciones de educación superior</w:t>
        <w:tab/>
        <w:tab/>
        <w:tab/>
        <w:t>5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o</w:t>
        <w:tab/>
        <w:tab/>
        <w:tab/>
        <w:tab/>
        <w:tab/>
        <w:tab/>
        <w:tab/>
        <w:t>6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uánto gasto en capacitación durante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000__________________    2001___________________   2002____________________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 su opinión. ¿Cuál es la mejor forma de proporcionar entrenamiento técnico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jorando la educación en secundarias técnicas</w:t>
        <w:tab/>
        <w:tab/>
        <w:tab/>
        <w:t>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jorando la educación preparatoria técnica</w:t>
        <w:tab/>
        <w:tab/>
        <w:tab/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jorar la educación universitaria</w:t>
        <w:tab/>
        <w:tab/>
        <w:tab/>
        <w:tab/>
        <w:t>3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ros</w:t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uál sería la mejor forma de vinculación escuela-empresa?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Tiene planes de inversión inmediatos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____(pasa a 73)</w:t>
        <w:tab/>
        <w:t>No____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Qué fuentes piensa utilizar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ancos comerciales</w:t>
        <w:tab/>
        <w:tab/>
        <w:tab/>
        <w:t>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gramas gubernamentales</w:t>
        <w:tab/>
        <w:tab/>
        <w:t>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ancos extranjeros</w:t>
        <w:tab/>
        <w:tab/>
        <w:tab/>
        <w:t>________%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¿Cómo ve las perspectivas del negocio en este momento?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 la próxima firma del tratado de libre comercio de México con la Unión Europea, van a ingresar al país productos europeos con tasas arancelarias más bajas, entre ellos el vino. Cuál sería su opinión al respecto?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UESTIONARIO B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sz w:val="24"/>
          <w:szCs w:val="28"/>
        </w:rPr>
      </w:pPr>
      <w:r>
        <w:rPr>
          <w:b w:val="false"/>
          <w:bCs w:val="false"/>
          <w:sz w:val="24"/>
          <w:szCs w:val="28"/>
        </w:rPr>
        <w:t>ENCUESTA DIRIGIDA A LAS VITIVINÍCOLAS UBICADAS EN EL VALLE DE GUADALUPE Y A LAS PERTENECIENTES A LA D.O. MANCHUELA, ACERCA DE LA ELABORACIÓN DE VINO TINTO DE CALID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bre o razón social de la Viníco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bre del propietario de la Viníco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rreo electrónic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"/>
        <w:rPr>
          <w:szCs w:val="28"/>
        </w:rPr>
      </w:pPr>
      <w:r>
        <w:rPr>
          <w:szCs w:val="28"/>
        </w:rPr>
        <w:t>Las siguientes preguntas son exclusivamente sobre el proceso de elaboración de vino tinto que realiza en su vinícol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 qué tipo de suelo tiene plantado sus viñedos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é tipo de clima predomina en la superficie de viñedo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é cualidades debe tener el agua con que irriga sus viñedos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é sistema de riego utiliza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áles son los principales cuidados vitícolas practicados en sus viñedos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evemente cómo realiza su vendimia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áles son sus principales prácticas enológicas?</w:t>
      </w:r>
    </w:p>
    <w:p>
      <w:pPr>
        <w:pStyle w:val="TextBodyIndent"/>
        <w:rPr>
          <w:szCs w:val="28"/>
        </w:rPr>
      </w:pPr>
      <w:r>
        <w:rPr>
          <w:szCs w:val="28"/>
        </w:rPr>
        <w:t>Las siguientes preguntas son exclusivamente para los vinos tintos de mayor calidad elaborados en su vinícola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Cuáles son los tres de mayor calidad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709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Nombre/Marca</w:t>
        <w:tab/>
        <w:tab/>
        <w:tab/>
        <w:t xml:space="preserve">    Variedad</w:t>
        <w:tab/>
        <w:tab/>
        <w:tab/>
        <w:t xml:space="preserve">  Precio/botell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n términos generales cuál es el proceso de fermentación que utiliza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no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no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no 3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ómo realiza su añejamiento o crianz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ipo de barrica</w:t>
        <w:tab/>
        <w:t xml:space="preserve">           Nueva/varios usos</w:t>
        <w:tab/>
        <w:t xml:space="preserve">            Tiempo de añejamiento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</w:t>
      </w:r>
      <w:r>
        <w:rPr>
          <w:szCs w:val="28"/>
        </w:rPr>
        <w:t>(meses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Vino 1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Vino 2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Vino 3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) Cuál es el tiempo de añejamiento o envejecimiento en botella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Meses</w:t>
        <w:tab/>
        <w:tab/>
        <w:t xml:space="preserve">    Tipo/calidad del corcho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Vino 1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Vino 2.</w:t>
      </w:r>
    </w:p>
    <w:p>
      <w:pPr>
        <w:pStyle w:val="TextBody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no 3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cibe algún tipo de subvención o apoyo por parte del gobierno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sea agregar algún cometar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3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m">
    <w:name w:val="sam"/>
    <w:basedOn w:val="Normal"/>
    <w:qFormat/>
    <w:pPr>
      <w:spacing w:lineRule="auto" w:line="360"/>
      <w:jc w:val="both"/>
    </w:pPr>
    <w:rPr>
      <w:lang w:val="es-MX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18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38:00Z</dcterms:created>
  <dc:creator>Luana</dc:creator>
  <dc:description/>
  <cp:keywords/>
  <dc:language>en-US</dc:language>
  <cp:lastModifiedBy>Luana</cp:lastModifiedBy>
  <dcterms:modified xsi:type="dcterms:W3CDTF">2007-05-31T11:38:00Z</dcterms:modified>
  <cp:revision>1</cp:revision>
  <dc:subject/>
  <dc:title>APÉNDICE ESTADÍSTICO</dc:title>
</cp:coreProperties>
</file>