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9189720" cy="530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5943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exo 2. Distribución de la población  en el estado de Tlaxcala, por acuíf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nexo 2. Distribución de la población  en el estado de Tlaxcala, por acuíf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42779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ente: Elaboración propia  con base en  INEGI 2001a y mapa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y CNA 200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8pt;mso-wrap-distance-left:9.05pt;mso-wrap-distance-right:9.05pt;mso-wrap-distance-top:0pt;mso-wrap-distance-bottom:0pt;margin-top:44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uente: Elaboración propia  con base en  INEGI 2001a y mapa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y CNA 200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08:00Z</dcterms:created>
  <dc:creator> </dc:creator>
  <dc:description/>
  <cp:keywords/>
  <dc:language>en-US</dc:language>
  <cp:lastModifiedBy>Lourdez Hernandez</cp:lastModifiedBy>
  <cp:lastPrinted>2006-04-11T21:08:00Z</cp:lastPrinted>
  <dcterms:modified xsi:type="dcterms:W3CDTF">2006-07-07T03:14:00Z</dcterms:modified>
  <cp:revision>5</cp:revision>
  <dc:subject/>
  <dc:title> </dc:title>
</cp:coreProperties>
</file>