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  <w:t>ANEXOS.</w:t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  <w:t>ANEXO 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>Cuadro 34                                                                                                                         Regiones, municipios, remesas e intensidad migratoria  en Tlaxcala, 2000</w:t>
      </w:r>
      <w:r>
        <w:rPr>
          <w:rFonts w:cs="Arial" w:ascii="Arial Narrow" w:hAnsi="Arial Narrow"/>
          <w:b/>
          <w:color w:val="0000FF"/>
        </w:rPr>
        <w:t>.</w:t>
      </w:r>
    </w:p>
    <w:p>
      <w:pPr>
        <w:pStyle w:val="Footnote"/>
        <w:jc w:val="both"/>
        <w:rPr>
          <w:rFonts w:ascii="Arial Narrow" w:hAnsi="Arial Narrow" w:cs="Arial"/>
          <w:b/>
          <w:b/>
          <w:color w:val="0000FF"/>
          <w:sz w:val="24"/>
          <w:szCs w:val="24"/>
          <w:lang w:val="es-MX"/>
        </w:rPr>
      </w:pPr>
      <w:r>
        <w:rPr>
          <w:rFonts w:cs="Arial" w:ascii="Arial Narrow" w:hAnsi="Arial Narrow"/>
          <w:b/>
          <w:color w:val="0000FF"/>
          <w:sz w:val="24"/>
          <w:szCs w:val="24"/>
          <w:lang w:val="es-MX"/>
        </w:rPr>
      </w:r>
    </w:p>
    <w:tbl>
      <w:tblPr>
        <w:tblW w:w="8526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7"/>
        <w:gridCol w:w="2363"/>
        <w:gridCol w:w="2363"/>
        <w:gridCol w:w="2363"/>
      </w:tblGrid>
      <w:tr>
        <w:trPr>
          <w:trHeight w:val="147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REGIÓN</w:t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MUNICIPIO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% HOGARES CON REMES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NTENSIDAD MIGRATORIA A E.U.</w:t>
            </w:r>
          </w:p>
        </w:tc>
      </w:tr>
      <w:tr>
        <w:trPr>
          <w:trHeight w:val="147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R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LAXCO</w:t>
            </w:r>
          </w:p>
        </w:tc>
        <w:tc>
          <w:tcPr>
            <w:tcW w:w="23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TLAX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ATLANGATEPE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EMILIANO ZAPA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LÁZARO CÁRDENA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2.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0.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1.8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J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J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MUY BAJ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JO</w:t>
            </w:r>
          </w:p>
        </w:tc>
      </w:tr>
      <w:tr>
        <w:trPr>
          <w:trHeight w:val="14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ORIE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UAMANTLA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UAMAN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RREN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LTZAYAN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UAPIAX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QUEXQUI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IXTENC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ZITLALTEPEC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0.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0.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0.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4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0.7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6.63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</w:tc>
      </w:tr>
      <w:tr>
        <w:trPr>
          <w:trHeight w:val="14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ONIE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ALPULALPAN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CALPULALP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NANACAMIL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ENITO JUÁRE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ANCTÓRU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ESPAÑI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UEYOTLIPAN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0.4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1.1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0.8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1.3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1.2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6.29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ALTO</w:t>
            </w:r>
          </w:p>
        </w:tc>
      </w:tr>
      <w:tr>
        <w:trPr>
          <w:trHeight w:val="14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ENTRO NOR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PIZACO</w:t>
            </w:r>
          </w:p>
        </w:tc>
        <w:tc>
          <w:tcPr>
            <w:tcW w:w="236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PIZA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COPIL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OMINGO AREN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XALTOC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YAUHQUEMEC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XALOZTO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ZOMPANTEPE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OCATLÁ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UAXOMUL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SAN JOSÉ TEACALCO</w:t>
            </w:r>
          </w:p>
        </w:tc>
        <w:tc>
          <w:tcPr>
            <w:tcW w:w="236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6.2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6.2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2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6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2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4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0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4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0.5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16</w:t>
            </w:r>
          </w:p>
        </w:tc>
        <w:tc>
          <w:tcPr>
            <w:tcW w:w="236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</w:tc>
      </w:tr>
      <w:tr>
        <w:trPr>
          <w:trHeight w:val="3281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ENTRO SU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LAXCALA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LAXCA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HIAUTEMP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XTACUIX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NO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OPALUC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XOLO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LALTELUL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OTOLA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MAXA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PETATITLÁ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XILOXOX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SANTA CRUZ TLAXCA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CONTL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TLANOHCAN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8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3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7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4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3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3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8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0.1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5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0.0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3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.1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0.5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.64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</w:tc>
      </w:tr>
      <w:tr>
        <w:trPr>
          <w:trHeight w:val="4218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SU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(ZACATELCO)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ZACATEL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PETI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NATIVIT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S.A. TEACAL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TLATLAHU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ZACUALP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HUACTZIN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XOCOMANI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PEYAN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QUILEH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YOME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XICOHTZIN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APALOT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NANCIN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AZATECOCH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ACUAMANA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TEOLOCHOL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SAN PABLO DEL MONTE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5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.5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.3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.64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9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1.9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7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.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.7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6.7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.1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.1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2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.0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.4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.1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0.31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ED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ED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ED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ED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ED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ED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MUY BAJ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Fuente: Elaboración propia con datos de INEGI y CONAPO, 2000.</w:t>
      </w:r>
    </w:p>
    <w:p>
      <w:pPr>
        <w:pStyle w:val="Footnote"/>
        <w:jc w:val="center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color w:val="0000FF"/>
          <w:sz w:val="32"/>
          <w:szCs w:val="32"/>
          <w:lang w:val="es-MX"/>
        </w:rPr>
      </w:pPr>
      <w:r>
        <w:rPr>
          <w:rFonts w:cs="Arial" w:ascii="Arial Narrow" w:hAnsi="Arial Narrow"/>
          <w:b/>
          <w:color w:val="0000FF"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color w:val="0000FF"/>
          <w:sz w:val="32"/>
          <w:szCs w:val="32"/>
          <w:lang w:val="es-MX"/>
        </w:rPr>
      </w:pPr>
      <w:r>
        <w:rPr>
          <w:rFonts w:cs="Arial" w:ascii="Arial Narrow" w:hAnsi="Arial Narrow"/>
          <w:b/>
          <w:color w:val="0000FF"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/>
      </w:pPr>
      <w:r>
        <w:rPr>
          <w:rFonts w:cs="Arial" w:ascii="Arial Narrow" w:hAnsi="Arial Narrow"/>
          <w:b/>
          <w:sz w:val="28"/>
          <w:szCs w:val="28"/>
          <w:lang w:val="es-MX"/>
        </w:rPr>
        <w:t>ANEXO 2                                                                                             RESULTADOS DEL TRABAJO EXPLORATORIO</w:t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es-MX"/>
        </w:rPr>
        <w:t xml:space="preserve">               </w:t>
      </w:r>
    </w:p>
    <w:p>
      <w:pPr>
        <w:pStyle w:val="Footnote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Cuadro 35                                                                                                                              Origen, destino y mejora en familias de migrantes, por municipio y localidad, 2004.</w:t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17"/>
        <w:gridCol w:w="2251"/>
        <w:gridCol w:w="280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unicipi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ocalidad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ti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jora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120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tlzayan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lzayanca, La Garita, Càrdenas, Xaltit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 su economía y en sus condiciones de vida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120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uapiaxt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apiaxt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s Ángel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n negocio y mejora su nivel de vida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120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El Carmen Tequexquit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 Carmen Tequexquitla, Barrio de Guadalu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jora su nivel de vid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120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Huamant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amantla, Ignacio Zaragoza, Los Pilares, Benito Juárez, Tecoa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ucción de vivienda, instalación de negocio, compra de auto, mejora la educación de hijos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120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Ixtenc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 Juan Ixten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eva York, Chica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 educación, construcción, desintegración familia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120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errena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renate, Villareal, Chipilo, Toluca de Guadalu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eva York, Washington, California, Atlanta, Chica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jora en viviendas, compra de autos, adquieren bienes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60" w:after="120"/>
              <w:jc w:val="center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Zitlaltépe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tlaltépec, Francisco Javier Mi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cago, Nueva York, Los Ángeles, Oregon, San Francisco, San Die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joras en la educación, vivienda, compra de auto.</w:t>
            </w:r>
          </w:p>
        </w:tc>
      </w:tr>
    </w:tbl>
    <w:p>
      <w:pPr>
        <w:pStyle w:val="Footnote"/>
        <w:jc w:val="both"/>
        <w:rPr>
          <w:rFonts w:ascii="Arial Narrow" w:hAnsi="Arial Narrow" w:cs="Arial"/>
          <w:b/>
          <w:b/>
          <w:sz w:val="18"/>
          <w:szCs w:val="18"/>
          <w:lang w:val="es-MX"/>
        </w:rPr>
      </w:pPr>
      <w:r>
        <w:rPr>
          <w:rFonts w:cs="Arial" w:ascii="Arial Narrow" w:hAnsi="Arial Narrow"/>
          <w:sz w:val="18"/>
          <w:szCs w:val="18"/>
        </w:rPr>
        <w:t>FUENTE: ENCUESTA DE CARACTERIZACIÓN SOCIOECONÓMICA DE LOCALIDADES DE LA REGIÓN ORIENTE, PROYECTO FOMIX, 2004.</w:t>
      </w:r>
    </w:p>
    <w:p>
      <w:pPr>
        <w:pStyle w:val="Footnote"/>
        <w:jc w:val="both"/>
        <w:rPr>
          <w:rFonts w:ascii="Arial Narrow" w:hAnsi="Arial Narrow" w:cs="Arial"/>
          <w:b/>
          <w:b/>
          <w:sz w:val="18"/>
          <w:szCs w:val="18"/>
          <w:lang w:val="es-MX"/>
        </w:rPr>
      </w:pPr>
      <w:r>
        <w:rPr>
          <w:rFonts w:cs="Arial" w:ascii="Arial Narrow" w:hAnsi="Arial Narrow"/>
          <w:b/>
          <w:sz w:val="18"/>
          <w:szCs w:val="18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PREGUNTAS DE LA ENCUESTA (PROYECTO FOMIX 2004), PARA IDENTIFICAR AL ORIGEN Y DESTINO DE LOS MIGRANTES.</w:t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1.- En orden de importancia, ¿Cuál es el destino de los migrantes de esta localidad?</w:t>
      </w:r>
    </w:p>
    <w:p>
      <w:pPr>
        <w:pStyle w:val="Footnote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1) Migración intermunicipal</w:t>
      </w:r>
    </w:p>
    <w:p>
      <w:pPr>
        <w:pStyle w:val="Footnote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2) Migración nacional</w:t>
      </w:r>
    </w:p>
    <w:p>
      <w:pPr>
        <w:pStyle w:val="Footnote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3) Migración internacional</w:t>
      </w:r>
    </w:p>
    <w:p>
      <w:pPr>
        <w:pStyle w:val="Footnote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Footnote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2.- Tiene usted alguna referencia respecto de ciertas mejoras en el bienestar de las familias de migrantes? ¿En qué sentido es su mejoría?</w:t>
      </w:r>
    </w:p>
    <w:p>
      <w:pPr>
        <w:pStyle w:val="Footnote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Cuadro 36                                                                                                                               Síntesis de municipios y localidades</w:t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49"/>
        <w:gridCol w:w="2392"/>
        <w:gridCol w:w="1971"/>
      </w:tblGrid>
      <w:tr>
        <w:trPr>
          <w:trHeight w:val="12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CALIDADES SEGÚN ENCUESTA APLICADA DEL PROYECTO FOMIX (200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NICIPI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CALIDADES APOYADAS POR  LA SEDESOL (200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UTORIDADES LOCALES</w:t>
            </w:r>
          </w:p>
        </w:tc>
      </w:tr>
      <w:tr>
        <w:trPr>
          <w:trHeight w:val="6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lzayanc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Gari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árdena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altit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amant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 José Xicohténcat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gnacio Zaragoz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ito Juár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oac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s pilar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rena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llarea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pil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luca de Guadalup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lla de El Carmen T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rio Guadalup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apiaxt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de Aya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 Francisc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tlaltépec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isco Javier Mi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LZAYANC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AMANT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RENA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 CARMEN TEQUEXQUIT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APIAXTL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TENC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TLALTÉPEC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s Delicia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Lim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CP Teacalc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menegildo Galean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eblo de Jesú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tesc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tenc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ncho Bernardi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CIAS MUNICIPALES Y DE COMUNIDAD.</w:t>
            </w:r>
          </w:p>
        </w:tc>
      </w:tr>
    </w:tbl>
    <w:p>
      <w:pPr>
        <w:pStyle w:val="Footnote"/>
        <w:jc w:val="both"/>
        <w:rPr>
          <w:rFonts w:ascii="Arial Narrow" w:hAnsi="Arial Narrow" w:cs="Arial"/>
          <w:b/>
          <w:b/>
          <w:sz w:val="18"/>
          <w:szCs w:val="18"/>
          <w:lang w:val="es-MX"/>
        </w:rPr>
      </w:pPr>
      <w:r>
        <w:rPr>
          <w:rFonts w:cs="Arial" w:ascii="Arial Narrow" w:hAnsi="Arial Narrow"/>
          <w:sz w:val="18"/>
          <w:szCs w:val="18"/>
        </w:rPr>
        <w:t>Fuente: Encuesta de caracterización socioeconómica de localidades de la región oriente, proyecto FOMIX, 2004 y SEDESOL (2003): Subdelegación de Desarrollo Social y Humano. Área de Microrregiones. Programa Iniciativa Ciudadana 2003.</w:t>
      </w:r>
    </w:p>
    <w:p>
      <w:pPr>
        <w:pStyle w:val="Footnote"/>
        <w:jc w:val="center"/>
        <w:rPr>
          <w:rFonts w:ascii="Arial Narrow" w:hAnsi="Arial Narrow" w:cs="Arial"/>
          <w:b/>
          <w:b/>
          <w:sz w:val="32"/>
          <w:szCs w:val="32"/>
          <w:lang w:val="es-MX"/>
        </w:rPr>
      </w:pPr>
      <w:r>
        <w:rPr>
          <w:rFonts w:cs="Arial" w:ascii="Arial Narrow" w:hAnsi="Arial Narrow"/>
          <w:b/>
          <w:sz w:val="32"/>
          <w:szCs w:val="32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Footnote"/>
        <w:jc w:val="center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Cuadro 37                                                                                                                                  Lista definitiva de municipios y localidades con migrantes  encuestados, 2004.</w:t>
      </w:r>
    </w:p>
    <w:p>
      <w:pPr>
        <w:pStyle w:val="Footnote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65"/>
        <w:gridCol w:w="772"/>
        <w:gridCol w:w="212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UNICIPI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V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LIDAD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LZAYAN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lzayanc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Garit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ázaro Cárden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altitl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ic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nia Guadalup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CARMEN 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lla de El Carmen T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rio Guadalup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PIAXT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 Francisco Cuexcontz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de Ayal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piaxtl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AMANT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amantl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rmenegildo Galean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gnacio Zaragoz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ito Juárez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s Pilar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Lim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CP Teacalc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 José Xicohténcat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TENC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 Juan Ixtenc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RENA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renat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llarre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Chipil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Toluca de Guadalup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TLALTÉ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 Pablo Zitlaltèp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sco Javier Min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</w:tr>
    </w:tbl>
    <w:p>
      <w:pPr>
        <w:pStyle w:val="Footnote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Fuente: Trabajo de campo exploratorio, efectuado el segundo semestre del 2004, y el primer semestre del 2005.</w:t>
      </w:r>
    </w:p>
    <w:p>
      <w:pPr>
        <w:pStyle w:val="Footnote"/>
        <w:jc w:val="center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Footnote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Las preguntas que se realizaron a las autoridades locales para extraer tanto los nombres como las localidades fueron las siguientes.</w:t>
      </w:r>
    </w:p>
    <w:p>
      <w:pPr>
        <w:pStyle w:val="Footnote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.- De esta localidad ¿Conoce usted a familias de migrantes hacia los Estados Unido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2.- ¿Podría darme sus datos?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- De no ser posible, ¿Podría mencionar algunos integrantes que han participado del Programa 3 por 1?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- ¿Sabe cuál es el número de familias migrantes en la localidad?</w:t>
      </w:r>
    </w:p>
    <w:p>
      <w:pPr>
        <w:pStyle w:val="Footnote"/>
        <w:jc w:val="center"/>
        <w:rPr>
          <w:rFonts w:ascii="Arial Narrow" w:hAnsi="Arial Narrow" w:cs="Arial"/>
          <w:b/>
          <w:b/>
          <w:color w:val="0000FF"/>
          <w:sz w:val="32"/>
          <w:szCs w:val="32"/>
          <w:lang w:val="es-MX"/>
        </w:rPr>
      </w:pPr>
      <w:r>
        <w:rPr>
          <w:rFonts w:cs="Arial" w:ascii="Arial Narrow" w:hAnsi="Arial Narrow"/>
          <w:b/>
          <w:color w:val="0000FF"/>
          <w:sz w:val="32"/>
          <w:szCs w:val="32"/>
          <w:lang w:val="es-MX"/>
        </w:rPr>
      </w:r>
    </w:p>
    <w:p>
      <w:pPr>
        <w:pStyle w:val="Footnote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s-MX"/>
        </w:rPr>
        <w:t xml:space="preserve">         </w:t>
      </w:r>
    </w:p>
    <w:p>
      <w:pPr>
        <w:pStyle w:val="Footnote"/>
        <w:jc w:val="center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  <w:t xml:space="preserve">ANEXO 3  </w:t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s-MX"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lang w:val="es-MX"/>
        </w:rPr>
        <w:t>CUESTIONARIO DISEÑADO PARA LA REGIÓN ORIEN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000500" cy="898525"/>
            <wp:effectExtent l="0" t="0" r="0" b="0"/>
            <wp:wrapTight wrapText="bothSides">
              <wp:wrapPolygon edited="0">
                <wp:start x="-39" y="0"/>
                <wp:lineTo x="-39" y="21422"/>
                <wp:lineTo x="21600" y="2142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</w:rPr>
        <w:t>PROYECTO: La migración internacional como estrategia de reproducción familiar. Condiciones de las familias de la región oriente, Tlaxcal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ETIVO: Considerar los efectos de las remesas en las condiciones de las familias  migrantes de la región oriente, que apoyan su reproducció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439" w:hRule="atLeast"/>
        </w:trPr>
        <w:tc>
          <w:tcPr>
            <w:tcW w:w="8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bre del municipio: __________________________               Clave:_________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lidad: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le, avenida, carretera, camino o descripción del domicili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úmero exterior:______________    Número interior: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P.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del entrevistad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 que desempeña en la localidad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 del entrevistad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úm. del entrevistador:_________     Fecha de levantamiento 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úm. de visitas: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ciones: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UNTA FILTRO: Se trata de entrevistar a familiares de migrantes que se encuentran en este momento en los Estados Unidos, por ello se pregunta ¿Algún integrante de la familia (esposo o esposa, hijos o hermanos) actualmente trabaja en los Estados Unidos? De ser afirmativa la respuesta aplicar el cuestionario al jefe o jefa de familia (o afín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:- DATOS GENERALES DEL ENCUESTADO.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escolaridad_______________________.      EDAD__________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OCUPACIÓN_________________________.       SEXO:      m (  )      f(  )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parentesco con el migrante____________________________________________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II. DATOS GENERALES DEL MIGRANTE.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rFonts w:cs="Arial Narrow" w:ascii="Arial Narrow" w:hAnsi="Arial Narrow"/>
          <w:caps/>
          <w:sz w:val="22"/>
          <w:szCs w:val="22"/>
        </w:rPr>
        <w:t>1.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De  esta vivienda ¿me podría decir quién se fue a los Estados Unidos?___________________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- ¿Conoce los motivos por los cuáles tuvo que irse?__________________________________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- A qué lugar de los Estado Unidos se fue_________________________________________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- En qué trabaja en los Estados Unidos____________________________________________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- ¿Qué edad tenía al irse?________________________________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- Al irse ¿Qué tipo de documentación se llevó?_____________________________________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- ¿Podría decirme si trabajaba antes de irse?____________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- En qué___________________________________.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III.- 9.-composición familiar e información sobre la vivienda.   </w:t>
      </w:r>
    </w:p>
    <w:p>
      <w:pPr>
        <w:pStyle w:val="Normal"/>
        <w:jc w:val="both"/>
        <w:rPr/>
      </w:pPr>
      <w:r>
        <w:rPr/>
        <w:t>La siguiente información tiene como objeto conocer a todos los integrantes que habitan en el hogar (vivienda). Se recomienda iniciar por el esposo o esposa,  todos los hijos vivos del mayor al menor y  otros integrantes que habitan la misma casa.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8"/>
        <w:gridCol w:w="1351"/>
        <w:gridCol w:w="942"/>
        <w:gridCol w:w="1434"/>
        <w:gridCol w:w="1293"/>
        <w:gridCol w:w="1336"/>
      </w:tblGrid>
      <w:tr>
        <w:trPr>
          <w:trHeight w:val="10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ó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el j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dónde nació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unicipio y estado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v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olari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ñ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cia esco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upación principal actual</w:t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TADO CIVI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sada (o)  ( 1)             Soltera (o) (2)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Unión Libre (3)       Viuda (o) (4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Divorciada (o) (5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COLARID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Escribir arriba años cursados aunque no haya concluido su nivel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fabetización (sabe leer y escribi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maria = 6 año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undaria = 9 año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aratoria = 12 año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versidad = 17 añ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ISTENCIA ESCOLA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iste regularmen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iste de manera irregula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ertó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- CALIDAD DE VID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-¿Podría decirme cuánto percibe de ingreso del familiar migrante?________________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- ¿Cada qué tiempo lo recibe?___________________________________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- ¿Lo que recibe de su familiar en Estados Unidos lo complementa con otros ingresos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 (1) (Pasar a la __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(2) (Si la respuesta es no, pasar a la siguiente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- Además de los ingresos mencionados, obtiene ingresos por:_______________________________________________________________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14.-INFORMACIÓN SOBRE LA VIVIENDA QUE HABITA LA FAMILIA</w:t>
      </w:r>
    </w:p>
    <w:tbl>
      <w:tblPr>
        <w:tblW w:w="7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21"/>
        <w:gridCol w:w="1338"/>
        <w:gridCol w:w="1371"/>
        <w:gridCol w:w="960"/>
        <w:gridCol w:w="104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 propied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les de construcció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 su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cuar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ñ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cin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IPO DE PROPIEDAD                              MATERIALES DE CONSTRUCCIÓ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tada                                             1. Adobe y tej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ntada                                             2. Ladrillo (o block) y teja o lámin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ia                                                3. Ladrillo (o block) y techo de cemen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o                                                   4. Madera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E SUEL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err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ment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saic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15.- SERVICIOS DE LA CASA</w:t>
      </w:r>
    </w:p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ua corr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red instal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ric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red instal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apta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n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red instal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apta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u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petróle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ói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ñ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riger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áquina de co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 o radiograb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ér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ul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tario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 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 intern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case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ena parabólica o sim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rno de microon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ta: *Comunitario: Servicio público o priva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6.- ¿Ha adquirido algún vehículo?</w:t>
      </w:r>
    </w:p>
    <w:tbl>
      <w:tblPr>
        <w:tblW w:w="3815" w:type="dxa"/>
        <w:jc w:val="left"/>
        <w:tblInd w:w="2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vehícul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ño de Adquisi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PO DE VEHÍCUL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mionet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cto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o______________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UMO BÁSIC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- ¿Cuántas veces a la semana consume los siguientes alimentos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- Carne: ( ) 2. Leche ( ), 3.Huevo ( ), 4 verdura ( ), 5 pan (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.- La alimentación que tiene la considera: Muy buena ( ), buena ( ), regular ( ), mala ( 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LU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- ¿A dónde acude para recibir atención médica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- ¿Cómo considera su estado de salud? Muy bueno ( ), bueno ( ), regular ( ), malo ( 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- Antes de que se fuera su familiar ¿Me podría decir como consideraba su situación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y buena (), buena ( ), regular ( ), mala ( 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TRIBUCIÓN DE LO QUE RECIB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2.- Me puede decir, cuánto gasta aproximadamente (DE LO QUE LE ENVÍAN) para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umo básic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24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49"/>
        <w:gridCol w:w="1249"/>
      </w:tblGrid>
      <w:tr>
        <w:trPr/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mentació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stid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u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ció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porte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3.- Consumo doméstic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3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24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a de auto, camión o tractor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atos doméstico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ebles</w:t>
            </w:r>
          </w:p>
        </w:tc>
      </w:tr>
      <w:tr>
        <w:trPr>
          <w:trHeight w:val="94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.- Vivienda:</w:t>
      </w:r>
    </w:p>
    <w:tbl>
      <w:tblPr>
        <w:tblW w:w="543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24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a de cas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trucció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joras</w:t>
            </w:r>
          </w:p>
        </w:tc>
      </w:tr>
      <w:tr>
        <w:trPr>
          <w:trHeight w:val="94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5.- Esparcimiento o diversión:</w:t>
      </w:r>
    </w:p>
    <w:tbl>
      <w:tblPr>
        <w:tblW w:w="615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97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stencia a cines, parque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eo a otros estados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ión de fiestas</w:t>
            </w:r>
          </w:p>
        </w:tc>
      </w:tr>
      <w:tr>
        <w:trPr>
          <w:trHeight w:val="94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.- Ahorros y otros:</w:t>
      </w:r>
    </w:p>
    <w:tbl>
      <w:tblPr>
        <w:tblW w:w="686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40"/>
        <w:gridCol w:w="2283"/>
        <w:gridCol w:w="1621"/>
      </w:tblGrid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nero ahorra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go de deud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go de tarjeta de crédito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go de hipoteca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7.- Inversión productiva:</w:t>
      </w:r>
    </w:p>
    <w:tbl>
      <w:tblPr>
        <w:tblW w:w="818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10"/>
        <w:gridCol w:w="1088"/>
        <w:gridCol w:w="2125"/>
        <w:gridCol w:w="1824"/>
      </w:tblGrid>
      <w:tr>
        <w:trPr/>
        <w:tc>
          <w:tcPr>
            <w:tcW w:w="14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a de terren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lementos agrícolas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nad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blecer o comprar un negocio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ra de herramientas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ch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y poco (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i nada ( 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8.- ¿Me podría decir cómo obtiene el recurso que le manda su familiar?_________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9.- De ser a través de una institución ¿podría señalar cuánto le cobran por el trámite?____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.- ¿Cómo les ha afectado la partida de su familiar?______________________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1.-¿En qué ha cambiado su  situación?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adro 38                                                                                                  PROMEDIOS EN LA ESTRUCTURA DE LA FAMILIA EN LA REGIÓN ORIENTE, 200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</w:rPr>
        <w:drawing>
          <wp:inline distT="0" distB="0" distL="0" distR="0">
            <wp:extent cx="5398770" cy="767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54:00Z</dcterms:created>
  <dc:creator>Dionisio</dc:creator>
  <dc:description/>
  <cp:keywords/>
  <dc:language>en-US</dc:language>
  <cp:lastModifiedBy>Dionisio</cp:lastModifiedBy>
  <dcterms:modified xsi:type="dcterms:W3CDTF">2007-03-13T23:51:00Z</dcterms:modified>
  <cp:revision>4</cp:revision>
  <dc:subject/>
  <dc:title>ANEXOS</dc:title>
</cp:coreProperties>
</file>