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EXOS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"/>
        </w:rPr>
      </w:pPr>
      <w:r>
        <w:rPr>
          <w:lang w:val="es-ES"/>
        </w:rPr>
        <w:object w:dxaOrig="6863" w:dyaOrig="89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05pt;height:434.4pt" filled="f" o:ole="">
            <v:imagedata r:id="rId3" o:title=""/>
          </v:shape>
          <o:OLEObject Type="Embed" ProgID="Excel.Sheet.12" ShapeID="ole_rId2" DrawAspect="Content" ObjectID="_480875368" r:id="rId2"/>
        </w:objec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"/>
        </w:rPr>
      </w:pPr>
      <w:r>
        <w:rPr>
          <w:lang w:val="es-ES"/>
        </w:rPr>
        <w:t>Anexo No. 2</w: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s-ES"/>
        </w:rPr>
      </w:pPr>
      <w:r>
        <w:rPr>
          <w:lang w:val="es-ES"/>
        </w:rPr>
        <w:object w:dxaOrig="12412" w:dyaOrig="26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95pt;height:634.55pt" filled="f" o:ole="">
            <v:imagedata r:id="rId5" o:title=""/>
          </v:shape>
          <o:OLEObject Type="Embed" ProgID="Excel.Sheet.12" ShapeID="ole_rId4" DrawAspect="Content" ObjectID="_289209863" r:id="rId4"/>
        </w:objec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lang w:val="es-ES"/>
        </w:rPr>
      </w:pPr>
      <w:r>
        <w:rPr>
          <w:b/>
          <w:lang w:val="es-ES"/>
        </w:rPr>
        <w:t>Anexo No. 3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luación de impactos en proyecto de agua potable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ea el Sauce, Ipala, Chiquimu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ón de la entrevista en profundid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s de la ejecución del proyec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s de abastecerse de agu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s generados en la obtención de agua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disponibilidad de su tiempo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atención a su hogar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alud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ridad personal y de su famili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rdida de bienestar por el hecho de acarrear agua para su hoga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ción de la familia en el acarreo de agu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ués de la ejecución del proyect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de abastecerse de agua en la actualida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bio de  vida (mayor bienestar) por el hecho de contar con agua en su domicilio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dad de su tiemp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atención del hogar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salu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seguridad personal y de su famili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existencia de animales doméstico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dad de agua para cubrir todos los servicios.</w:t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type w:val="nextPage"/>
      <w:pgSz w:w="12240" w:h="15840"/>
      <w:pgMar w:left="226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GT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szCs w:val="24"/>
      <w:lang w:val="es-G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35:00Z</dcterms:created>
  <dc:creator>Luana</dc:creator>
  <dc:description/>
  <cp:keywords/>
  <dc:language>en-US</dc:language>
  <cp:lastModifiedBy>Luana</cp:lastModifiedBy>
  <dcterms:modified xsi:type="dcterms:W3CDTF">2007-06-13T15:35:00Z</dcterms:modified>
  <cp:revision>1</cp:revision>
  <dc:subject/>
  <dc:title>ANEXOS</dc:title>
</cp:coreProperties>
</file>