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7</w:t>
      </w:r>
    </w:p>
    <w:p>
      <w:pPr>
        <w:pStyle w:val="Normal"/>
        <w:spacing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DUCTOS Y SUB PRODUCTOS DE ORIGEN VEGETAL CERTIFICADOS POR SENASA AREQUIPA EL 2005</w:t>
      </w:r>
    </w:p>
    <w:p>
      <w:pPr>
        <w:pStyle w:val="Normal"/>
        <w:spacing w:lineRule="auto" w:line="360" w:before="24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756"/>
        <w:gridCol w:w="756"/>
        <w:gridCol w:w="756"/>
        <w:gridCol w:w="756"/>
        <w:gridCol w:w="756"/>
        <w:gridCol w:w="898"/>
        <w:gridCol w:w="1134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PRODUCTOS SUB PRODU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US"/>
              </w:rPr>
              <w:t>C.R.F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Ene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Febre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Marz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(kg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PRINCIPALES PAÍ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s-ES_tradnl"/>
              </w:rPr>
              <w:t>REQUISITOS FITOSANITARIOS EXIGIDOS PRO LAS ONPF DEL PAÍS IMPORTA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jos, frescos (diente  pel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,15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5,17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,47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95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 Puerto R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Colomb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, declaración adicional envio libre de Trogoderma granari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chiote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Fran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lang w:val="pt-BR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lgas, se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0,65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97,78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43,1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8,5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04,82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,334,8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Ch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Cañihua , gr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Alem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rmin en po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Bras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ochinilla, 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,3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,5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6,25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,8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1,8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Italia, Alemania, EE.UU., España, Taiwán, Argentina. Francia, Ir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ejol, g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2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Chi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Harina de t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4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8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8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8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Boli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Harina de quin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6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 Alem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Harina de kiwi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EE.UU. Ale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urrones de kiwi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Hojuelas de quin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,0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,1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Alem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Hojuela de kiwic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 Alem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fé, grano to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le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fé tostado mol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le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Maíz, gr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3,6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3,6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spañ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Nuez del Brasil, sin cáscara 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2,0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8,01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5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7,04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23,06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Polonia, Canadá,  EE.UU., Alemania, Francia, Bélgica, Inglaterra, Españ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Orégano, hoja 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,002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,50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,5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69,00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lemania, Chile, Francia, Bélgica, Brasil, España, Hol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Panam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Certificado fitosanitario, Declaración Adicional “Libre de Cabra Cautella” y Furrigación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áprika, 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,002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4,27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0,90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0,310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87,49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spaña, EE.UU., Francia, México, Bras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Quinua, g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7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,700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,28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spaña, Israel, Nueva Zelanda, Ecuadro, Canadá, Japón, EE.UU. Alemania, Taiwá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Quinua inst  po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Isra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Kiwicha, gr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,0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,0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,3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EE.UU., Israel, Nueva Zelanda, Ecuador, Japón, Alemania, Taiwán, Méx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Kiwicha inst po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Isra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fé, grano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Alem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omillo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orata de so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Boli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de expor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Estragon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Romero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Bélg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enta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Salvia, s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Mejorana, se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ertificado fitosanitario emitido por SENASA</w:t>
            </w:r>
          </w:p>
        </w:tc>
      </w:tr>
    </w:tbl>
    <w:p>
      <w:pPr>
        <w:pStyle w:val="Normal"/>
        <w:spacing w:lineRule="auto" w:line="360"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9:00Z</dcterms:created>
  <dc:creator>-</dc:creator>
  <dc:description/>
  <dc:language>en-US</dc:language>
  <cp:lastModifiedBy>-</cp:lastModifiedBy>
  <dcterms:modified xsi:type="dcterms:W3CDTF">2006-03-16T10:29:00Z</dcterms:modified>
  <cp:revision>1</cp:revision>
  <dc:subject/>
  <dc:title>ANEXO N° 47</dc:title>
</cp:coreProperties>
</file>