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EXO N° 46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PRODUCTOS Y SUB PRODUCTOS DE ORIGEN VEGETAL CERTIFICADOS POR SENASA AREQUIPA EL 200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1544"/>
        <w:gridCol w:w="1163"/>
        <w:gridCol w:w="31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PRODUCTOS Y SUB PRODU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C.R.F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CANTID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(KG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PRINCIPALES PAÍS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REQUISITOS FITOSANITARIOS EXIGIDOS PRO LAS ONPF DEL PAÍS IMPORTAD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Algas molid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254,116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IN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ueces del brasil, secas sin casca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018,084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E.U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GLATERR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MAN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LON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ertificado fitosanitario emitido por SENASA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Frejol , gr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97,503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E.U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ápri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86,630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ESPAÑ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E.U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jo, fr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32,640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E.U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UERTO RIC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, raíces recortadas libres de suel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íz, g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52,022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ESPAÑ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régano, hoja se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8,013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MAN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iwicha, g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5,24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PÓ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ÉLG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BOLIVI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Quinua, g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8,81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PÓ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BÉLGIC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urcuma, s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,000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E.U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abas, grano s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55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E.U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hiote, g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0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E.U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FRANCI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íz morado, g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E.U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bolla, fr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E.U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ierbas aromáticas, se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1.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ÉLG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IZ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món  , fr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OLIV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a, fre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OLIV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rigo , h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72,0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OLIV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Certificado de Exportación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ideo</w:t>
            </w:r>
            <w:r>
              <w:rPr>
                <w:sz w:val="16"/>
                <w:lang w:val="es-ES_trad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9,0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I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chinilla se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6,95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FRANCI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PAÑ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E.U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ARGENTIN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Certificado de Exportación 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I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eituna en salmu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6,462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E.U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BRASIL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Mango hojuel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,164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chinilla, pol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,0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I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Certificado de Exportación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eite ol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0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OLIV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iwicha h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9.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PÓ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Quinua har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7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JAPÓN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iwicha hojue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ÉLG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Quinua hojuel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ÉLG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Certificado de Exportación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Nopal har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7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FRANCI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ductos de hierb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ÉLG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ca micropulveriz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8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BOLIVI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Alimento tutricioa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ALEMANI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Lucuma har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Certificado de Exportación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prika peletiz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ESPAÑ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cachofa conser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PAÑ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Camu camu har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ESPAÑ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quillo conser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PAÑ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Una de gato mol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.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US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rtificado de Exportación</w:t>
            </w:r>
          </w:p>
        </w:tc>
      </w:tr>
    </w:tbl>
    <w:p>
      <w:pPr>
        <w:pStyle w:val="Textoindependiente3"/>
        <w:spacing w:lineRule="auto" w:line="360"/>
        <w:rPr>
          <w:lang w:val="es-ES_tradnl"/>
        </w:rPr>
      </w:pPr>
      <w:r>
        <w:rPr>
          <w:lang w:val="es-ES_tradnl"/>
        </w:rPr>
        <w:t>Fuente: Servicio Nacional de Sanidad Agraria (SENAS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9:00Z</dcterms:created>
  <dc:creator>-</dc:creator>
  <dc:description/>
  <dc:language>en-US</dc:language>
  <cp:lastModifiedBy>-</cp:lastModifiedBy>
  <dcterms:modified xsi:type="dcterms:W3CDTF">2006-03-16T10:29:00Z</dcterms:modified>
  <cp:revision>1</cp:revision>
  <dc:subject/>
  <dc:title>ANEXO N° 46</dc:title>
</cp:coreProperties>
</file>