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EXO N° 44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VOLUCIÓN DEL SECTOR PESQUERO REGIÓN</w:t>
      </w:r>
    </w:p>
    <w:p>
      <w:pPr>
        <w:pStyle w:val="Normal"/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EQUIPA (EN TM)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5659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569"/>
        <w:gridCol w:w="1570"/>
        <w:gridCol w:w="157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ñ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r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ei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serv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ja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3,3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,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7,08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2,4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,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1,1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2,9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,7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1,84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,7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,9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2,3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4,8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,6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,14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3,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,2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,89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0,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9,2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9,17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7,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9,74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0,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,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5,5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92,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,8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4,63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,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,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7,8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6,8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,4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0,317</w:t>
            </w:r>
          </w:p>
        </w:tc>
      </w:tr>
    </w:tbl>
    <w:p>
      <w:pPr>
        <w:pStyle w:val="Normal"/>
        <w:spacing w:lineRule="auto" w:line="360"/>
        <w:ind w:left="1440" w:hanging="0"/>
        <w:rPr>
          <w:sz w:val="20"/>
          <w:lang w:val="es-ES_tradnl"/>
        </w:rPr>
      </w:pPr>
      <w:r>
        <w:rPr>
          <w:sz w:val="20"/>
          <w:lang w:val="es-ES_tradnl"/>
        </w:rPr>
        <w:t>Fuente: CCIA, Memoria 200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8:00Z</dcterms:created>
  <dc:creator>-</dc:creator>
  <dc:description/>
  <dc:language>en-US</dc:language>
  <cp:lastModifiedBy>-</cp:lastModifiedBy>
  <dcterms:modified xsi:type="dcterms:W3CDTF">2006-03-16T10:28:00Z</dcterms:modified>
  <cp:revision>1</cp:revision>
  <dc:subject/>
  <dc:title>ANEXO N° 44</dc:title>
</cp:coreProperties>
</file>