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/>
          <w:b/>
          <w:bCs/>
        </w:rPr>
      </w:pPr>
      <w:r>
        <w:rPr>
          <w:b/>
          <w:bCs/>
        </w:rPr>
        <w:t>ANEXO N° 43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EVOLUCIÓN DE LA PRODUCCIÓN MINERA REGIÓN AREQUIP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569"/>
        <w:gridCol w:w="1570"/>
        <w:gridCol w:w="1570"/>
        <w:gridCol w:w="157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ñ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odos C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C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O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OZ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9,0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,892,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,5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7,8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,335,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7,59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,8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69,8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3,7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6,9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9,6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9,7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6,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,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5,6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7,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1,3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5,9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8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4,0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3,375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Fuente: CCIA, Memoria 200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4:00Z</dcterms:created>
  <dc:creator>-</dc:creator>
  <dc:description/>
  <dc:language>en-US</dc:language>
  <cp:lastModifiedBy>-</cp:lastModifiedBy>
  <dcterms:modified xsi:type="dcterms:W3CDTF">2006-03-16T10:24:00Z</dcterms:modified>
  <cp:revision>1</cp:revision>
  <dc:subject/>
  <dc:title>ANEXO N° 43</dc:title>
</cp:coreProperties>
</file>