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ANEXO N° 37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PRODUCTOS Y SUBPRODUCTOS DE ORIGEN ANIMAL EXPORTADOS DE LA REGIÓN AREQUIPA DURANTE EL AÑO 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276"/>
        <w:gridCol w:w="3543"/>
      </w:tblGrid>
      <w:tr>
        <w:trPr>
          <w:trHeight w:val="50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b/>
                <w:bCs/>
                <w:color w:val="000000"/>
                <w:spacing w:val="-2"/>
                <w:sz w:val="20"/>
                <w:lang w:val="es-ES_tradnl"/>
              </w:rPr>
              <w:t>PRODUCTO Y/O SUBPRODUCTO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0"/>
                <w:lang w:val="es-ES_tradnl"/>
              </w:rPr>
              <w:t>CANTIDAD EN T.M.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lang w:val="es-ES_tradnl"/>
              </w:rPr>
              <w:t>PAÍSES DE DESTINO</w:t>
            </w:r>
          </w:p>
        </w:tc>
      </w:tr>
      <w:tr>
        <w:trPr>
          <w:trHeight w:val="25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lang w:val="es-ES_tradnl"/>
              </w:rPr>
              <w:t>LANAS Y PELOS FINO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lang w:val="es-ES_tradnl"/>
              </w:rPr>
              <w:t>Tops de pelo de Alpac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lang w:val="es-ES_tradnl"/>
              </w:rPr>
              <w:t>1387.5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hanging="10"/>
              <w:rPr/>
            </w:pPr>
            <w:r>
              <w:rPr>
                <w:color w:val="000000"/>
                <w:spacing w:val="3"/>
                <w:sz w:val="20"/>
                <w:lang w:val="es-ES_tradnl"/>
              </w:rPr>
              <w:t xml:space="preserve">Alemania,    Australia,    Bélgica,    Chile,    China </w:t>
            </w:r>
            <w:r>
              <w:rPr>
                <w:color w:val="000000"/>
                <w:spacing w:val="10"/>
                <w:sz w:val="20"/>
                <w:lang w:val="es-ES_tradnl"/>
              </w:rPr>
              <w:t xml:space="preserve">Colombia, , Hon Kong, Italia, India, Inglaterra, </w:t>
            </w:r>
            <w:r>
              <w:rPr>
                <w:color w:val="000000"/>
                <w:spacing w:val="5"/>
                <w:sz w:val="20"/>
                <w:lang w:val="es-ES_tradnl"/>
              </w:rPr>
              <w:t xml:space="preserve">Japón,  Korea,  Macau,  Nueva  Zelanda,  Rusia, </w:t>
            </w:r>
            <w:r>
              <w:rPr>
                <w:color w:val="000000"/>
                <w:spacing w:val="4"/>
                <w:sz w:val="20"/>
                <w:lang w:val="es-ES_tradnl"/>
              </w:rPr>
              <w:t>Estados Unidos, Taíwan, Turkya, Uruguay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0"/>
                <w:lang w:val="es-ES_tradnl"/>
              </w:rPr>
              <w:t>Lana de Oveja Grasicnt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lang w:val="es-ES_tradnl"/>
              </w:rPr>
              <w:t>916.6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0"/>
                <w:lang w:val="es-ES_tradnl"/>
              </w:rPr>
              <w:t>México, Franci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9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lang w:val="es-ES_tradnl"/>
              </w:rPr>
              <w:t>Tops de ovin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lang w:val="es-ES_tradnl"/>
              </w:rPr>
              <w:t>843.0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hanging="10"/>
              <w:rPr/>
            </w:pPr>
            <w:r>
              <w:rPr>
                <w:color w:val="000000"/>
                <w:spacing w:val="2"/>
                <w:sz w:val="20"/>
                <w:lang w:val="es-ES_tradnl"/>
              </w:rPr>
              <w:t xml:space="preserve">Alemania,   bolivia,   China,   Colombia,   Ecuador, </w:t>
            </w:r>
            <w:r>
              <w:rPr>
                <w:color w:val="000000"/>
                <w:spacing w:val="4"/>
                <w:sz w:val="20"/>
                <w:lang w:val="es-ES_tradnl"/>
              </w:rPr>
              <w:t>Inglaterra, Italia, Japón, Tailandia, Uruguay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79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0"/>
                <w:lang w:val="es-ES_tradnl"/>
              </w:rPr>
              <w:t>Desperdicios de Lana y Pelo de Alpac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lang w:val="es-ES_tradnl"/>
              </w:rPr>
              <w:t>479.6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hanging="10"/>
              <w:rPr/>
            </w:pPr>
            <w:r>
              <w:rPr>
                <w:color w:val="000000"/>
                <w:spacing w:val="3"/>
                <w:sz w:val="20"/>
                <w:lang w:val="es-ES_tradnl"/>
              </w:rPr>
              <w:t xml:space="preserve">Alemania,   Bélgica,   Canadá,   China,   Ecuador, </w:t>
            </w:r>
            <w:r>
              <w:rPr>
                <w:color w:val="000000"/>
                <w:spacing w:val="4"/>
                <w:sz w:val="20"/>
                <w:lang w:val="es-ES_tradnl"/>
              </w:rPr>
              <w:t>Inglaterra, Italia, Japón, Uruguay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0"/>
                <w:lang w:val="es-ES_tradnl"/>
              </w:rPr>
              <w:t>Webs de Alpaca (pelo lavado y cardado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lang w:val="es-ES_tradnl"/>
              </w:rPr>
              <w:t>88.5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0"/>
                <w:lang w:val="es-ES_tradnl"/>
              </w:rPr>
              <w:t>Alemania, China, llatia, Japón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0"/>
                <w:lang w:val="es-ES_tradnl"/>
              </w:rPr>
              <w:t>Lana de Ovino Lavad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lang w:val="es-ES_tradnl"/>
              </w:rPr>
              <w:t>21.9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0"/>
                <w:lang w:val="es-ES_tradnl"/>
              </w:rPr>
              <w:t>Ecuador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0"/>
                <w:lang w:val="es-ES_tradnl"/>
              </w:rPr>
              <w:t>Tops de Lana de Ovin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0"/>
                <w:lang w:val="es-ES_tradnl"/>
              </w:rPr>
              <w:t>17.0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lang w:val="es-ES_tradnl"/>
              </w:rPr>
              <w:t>Japón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0"/>
                <w:lang w:val="es-ES_tradnl"/>
              </w:rPr>
              <w:t>Pelo de Alpaca Lavad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0"/>
                <w:lang w:val="es-ES_tradnl"/>
              </w:rPr>
              <w:t>5.4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0"/>
                <w:lang w:val="es-ES_tradnl"/>
              </w:rPr>
              <w:t>Bélgica, China, Alemania, Uruguay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0"/>
                <w:lang w:val="es-ES_tradnl"/>
              </w:rPr>
              <w:t>Hilado de Pelo de Alpac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lang w:val="es-ES_tradnl"/>
              </w:rPr>
              <w:t>2.7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0"/>
                <w:lang w:val="es-ES_tradnl"/>
              </w:rPr>
              <w:t>China, Rusia, Hong Kong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0"/>
                <w:lang w:val="es-ES_tradnl"/>
              </w:rPr>
              <w:t>Webs de Lana de Ovino (lana lavada y card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0"/>
                <w:lang w:val="es-ES_tradnl"/>
              </w:rPr>
              <w:t>1.3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0"/>
                <w:lang w:val="es-ES_tradnl"/>
              </w:rPr>
              <w:t>Alemani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0"/>
                <w:lang w:val="es-ES_tradnl"/>
              </w:rPr>
              <w:t>Sliverde Pelo de Alpaca (lavado y cardado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lang w:val="es-ES_tradnl"/>
              </w:rPr>
              <w:t>0.6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0"/>
                <w:lang w:val="es-ES_tradnl"/>
              </w:rPr>
              <w:t>Bélgica, Alemania, Indi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0"/>
                <w:lang w:val="es-ES_tradnl"/>
              </w:rPr>
              <w:t>Pelo Lavado de Qiviuk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lang w:val="es-ES_tradnl"/>
              </w:rPr>
              <w:t>0.2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lang w:val="es-ES_tradnl"/>
              </w:rPr>
              <w:t>Halia, Japón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lang w:val="es-ES_tradnl"/>
              </w:rPr>
              <w:t>PIELES Y CUERO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0"/>
                <w:lang w:val="es-ES_tradnl"/>
              </w:rPr>
              <w:t>Cueros y Pieles de Ovino Secos (en Bruto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lang w:val="es-ES_tradnl"/>
              </w:rPr>
              <w:t>65.0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0"/>
                <w:lang w:val="es-ES_tradnl"/>
              </w:rPr>
              <w:t>Uruguay, Turquía, Inglaterr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0"/>
                <w:lang w:val="es-ES_tradnl"/>
              </w:rPr>
              <w:t>Pieles Curtidos (Caprino, Ovino y Llama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0"/>
                <w:lang w:val="es-ES_tradnl"/>
              </w:rPr>
              <w:t>0.5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lang w:val="es-ES_tradnl"/>
              </w:rPr>
              <w:t>Uruguay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lang w:val="es-ES_tradnl"/>
              </w:rPr>
              <w:t>Pieles de Alpaca Curtida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lang w:val="es-ES_tradnl"/>
              </w:rPr>
              <w:t>0.0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0"/>
                <w:lang w:val="es-ES_tradnl"/>
              </w:rPr>
              <w:t>Ecuador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lang w:val="es-ES_tradnl"/>
              </w:rPr>
              <w:t>Píleles de Ovino Curtida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lang w:val="es-ES_tradnl"/>
              </w:rPr>
              <w:t>36.4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0"/>
                <w:lang w:val="es-ES_tradnl"/>
              </w:rPr>
              <w:t>Uruguay, Canadá, oloni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0"/>
                <w:lang w:val="es-ES_tradnl"/>
              </w:rPr>
              <w:t>Pieles en Wetblue (Ovino, Caprino, Llama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lang w:val="es-ES_tradnl"/>
              </w:rPr>
              <w:t>0.5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lang w:val="es-ES_tradnl"/>
              </w:rPr>
              <w:t>Uruguay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0"/>
                <w:lang w:val="es-ES_tradnl"/>
              </w:rPr>
              <w:t>Píeles Piqueladas(Ovino, Caprino, Llama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lang w:val="es-ES_tradnl"/>
              </w:rPr>
              <w:t>0.5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lang w:val="es-ES_tradnl"/>
              </w:rPr>
              <w:t>Uruguay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lang w:val="es-ES_tradnl"/>
              </w:rPr>
              <w:t>LÁCTEO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lang w:val="es-ES_tradnl"/>
              </w:rPr>
              <w:t>0.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lang w:val="es-ES_tradnl"/>
              </w:rPr>
              <w:t>Leche Evaporad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lang w:val="es-ES_tradnl"/>
              </w:rPr>
              <w:t>1474.0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lang w:val="es-ES_tradnl"/>
              </w:rPr>
              <w:t>Bolivia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FUENTE: Cámara de Comercio e Industrias de Arequipa (CCIA) y PROMPE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22:00Z</dcterms:created>
  <dc:creator>-</dc:creator>
  <dc:description/>
  <dc:language>en-US</dc:language>
  <cp:lastModifiedBy>-</cp:lastModifiedBy>
  <dcterms:modified xsi:type="dcterms:W3CDTF">2006-03-16T10:22:00Z</dcterms:modified>
  <cp:revision>1</cp:revision>
  <dc:subject/>
  <dc:title>ANEXO N° 37</dc:title>
</cp:coreProperties>
</file>