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6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>ANEXO N° 30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6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 xml:space="preserve">REGIÓN AREQUIPA: EXPORTACIONES A LOS BLOQUES </w:t>
      </w:r>
    </w:p>
    <w:p>
      <w:pPr>
        <w:pStyle w:val="Normal"/>
        <w:shd w:fill="FFFFFF" w:val="clear"/>
        <w:jc w:val="center"/>
        <w:rPr>
          <w:color w:val="000000"/>
          <w:spacing w:val="-6"/>
          <w:sz w:val="20"/>
          <w:szCs w:val="19"/>
          <w:lang w:val="es-ES_tradnl"/>
        </w:rPr>
      </w:pPr>
      <w:r>
        <w:rPr>
          <w:b/>
          <w:bCs/>
          <w:color w:val="000000"/>
          <w:spacing w:val="-6"/>
          <w:szCs w:val="19"/>
          <w:lang w:val="es-ES_tradnl"/>
        </w:rPr>
        <w:t>COMERCIALES DE LATINOAMÉRICA AÑO 2004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AÍ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N° VIS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ESO BRUTO EN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VALOR EN US$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Bolivia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Colombia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Ecuador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Venezuel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2 074 318,07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 834 236,48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66 723,6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 404 287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31 044 791,86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 808 006,54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80 484,6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798 042,1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COMUNIDAD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 xml:space="preserve">ANDIN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21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59 879 565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35 231 325,11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GRUPO ALA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AÍ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N° VIS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ESO BRUTO EN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VALOR EN US$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Argentina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Brasil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Chile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México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Panamá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Paraguay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Urugua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32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9 049 622,76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 084 900,8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45 269,8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 474 154,8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607 119,96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0 886,26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 xml:space="preserve">TOTAL  GRUPO ALAD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3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30 179 79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6 132 161,02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MERCOS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AÍ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N° VIS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PESO BRUTO EN 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VALOR EN US$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Argentina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Brasil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Paraguay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 xml:space="preserve">Urugua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9 575,79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3 933 623,47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53 72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84 104,97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1 486 621,02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19"/>
                <w:lang w:val="es-ES_tradnl"/>
              </w:rPr>
              <w:t>415 724,7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MERCOS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3 996 923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19"/>
                <w:lang w:val="es-ES_tradnl"/>
              </w:rPr>
              <w:t>2 086 450,71</w:t>
            </w:r>
          </w:p>
        </w:tc>
      </w:tr>
    </w:tbl>
    <w:p>
      <w:pPr>
        <w:pStyle w:val="Normal"/>
        <w:shd w:fill="FFFFFF" w:val="clear"/>
        <w:spacing w:lineRule="auto" w:line="360"/>
        <w:ind w:left="1134" w:hanging="0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  <w:t xml:space="preserve">Fuente: Cámara de Comercio de Arequipa </w:t>
      </w:r>
    </w:p>
    <w:p>
      <w:pPr>
        <w:pStyle w:val="Normal"/>
        <w:rPr>
          <w:color w:val="000000"/>
          <w:spacing w:val="-6"/>
          <w:sz w:val="20"/>
          <w:szCs w:val="19"/>
          <w:lang w:val="es-ES_tradnl"/>
        </w:rPr>
      </w:pPr>
      <w:r>
        <w:rPr>
          <w:color w:val="000000"/>
          <w:spacing w:val="-6"/>
          <w:sz w:val="20"/>
          <w:szCs w:val="19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0:00Z</dcterms:created>
  <dc:creator>-</dc:creator>
  <dc:description/>
  <dc:language>en-US</dc:language>
  <cp:lastModifiedBy>-</cp:lastModifiedBy>
  <dcterms:modified xsi:type="dcterms:W3CDTF">2006-03-16T10:20:00Z</dcterms:modified>
  <cp:revision>1</cp:revision>
  <dc:subject/>
  <dc:title>ANEXO N° 30</dc:title>
</cp:coreProperties>
</file>