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N°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447"/>
        <w:gridCol w:w="1447"/>
        <w:gridCol w:w="1447"/>
        <w:gridCol w:w="1447"/>
      </w:tblGrid>
      <w:tr>
        <w:trPr>
          <w:trHeight w:val="303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18"/>
                <w:lang w:val="es-ES_tradnl"/>
              </w:rPr>
              <w:t>AREQUIPA: VALOR BRUTO DE PRODUCCIÓN AGRÍCOLA (1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18"/>
                <w:lang w:val="es-ES_tradnl"/>
              </w:rPr>
              <w:t>PERÍODO: ENERO - DICIEMBRE 2001-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18"/>
                <w:lang w:val="es-ES_tradnl"/>
              </w:rPr>
              <w:t>(MILES DE NUEVOS SOLES A PRECIOS DE 1994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PRINCIPALES PRODUCTOS</w:t>
            </w:r>
          </w:p>
        </w:tc>
        <w:tc>
          <w:tcPr>
            <w:tcW w:w="5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/>
            </w:pPr>
            <w:r>
              <w:rPr>
                <w:b/>
                <w:bCs/>
                <w:color w:val="000000"/>
                <w:spacing w:val="9"/>
                <w:sz w:val="20"/>
                <w:szCs w:val="18"/>
                <w:lang w:val="es-ES_tradnl"/>
              </w:rPr>
              <w:t>Enero - Diciembre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8"/>
                <w:lang w:val="es-ES_tradnl"/>
              </w:rPr>
              <w:t>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8"/>
                <w:lang w:val="es-ES_tradnl"/>
              </w:rPr>
              <w:t>2003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18"/>
                <w:lang w:val="es-ES_tradnl"/>
              </w:rPr>
              <w:t>2002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18"/>
                <w:lang w:val="es-ES_tradnl"/>
              </w:rPr>
              <w:t>2001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9"/>
                <w:lang w:val="es-ES_tradnl"/>
              </w:rPr>
              <w:t>Otros agrícol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516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0"/>
                <w:szCs w:val="18"/>
                <w:lang w:val="es-ES_tradnl"/>
              </w:rPr>
              <w:t>47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479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3706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Aj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6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4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Cebada cervece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9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Maíz Mor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86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128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11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126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Melocotone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1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Tu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18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23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24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27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Frijol vaini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O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3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Per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0"/>
                <w:szCs w:val="18"/>
                <w:lang w:val="es-ES_tradnl"/>
              </w:rPr>
              <w:t>18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18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20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227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Zanahor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0"/>
                <w:szCs w:val="18"/>
                <w:lang w:val="es-ES_tradnl"/>
              </w:rPr>
              <w:t>15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17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20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290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Zapal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70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55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31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0"/>
                <w:sz w:val="20"/>
                <w:szCs w:val="18"/>
                <w:lang w:val="es-ES_tradnl"/>
              </w:rPr>
              <w:t>243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18"/>
                <w:lang w:val="es-ES_tradnl"/>
              </w:rPr>
              <w:t>AJÍ papri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10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10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85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Cebolla amari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8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233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148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Kiwich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12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23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15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255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Cirole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Chirimoy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Demas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3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Grana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Guayab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Hi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6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3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2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lúcum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2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Membri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10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  <w:lang w:val="es-ES_tradnl"/>
              </w:rPr>
              <w:t>Pac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41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 Ministerio de Agricultura Dirección Regional – Arequi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45"/>
      <w:outlineLvl w:val="8"/>
    </w:pPr>
    <w:rPr>
      <w:color w:val="000000"/>
      <w:spacing w:val="5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5:00Z</dcterms:created>
  <dc:creator>-</dc:creator>
  <dc:description/>
  <dc:language>en-US</dc:language>
  <cp:lastModifiedBy>-</cp:lastModifiedBy>
  <dcterms:modified xsi:type="dcterms:W3CDTF">2006-03-16T10:15:00Z</dcterms:modified>
  <cp:revision>1</cp:revision>
  <dc:subject/>
  <dc:title>ANEXO N° 20</dc:title>
</cp:coreProperties>
</file>