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N° 19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276"/>
        <w:gridCol w:w="1417"/>
      </w:tblGrid>
      <w:tr>
        <w:trPr>
          <w:trHeight w:val="312" w:hRule="exac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15"/>
                <w:lang w:val="es-ES_tradnl"/>
              </w:rPr>
              <w:t>VALOR BR</w:t>
            </w:r>
            <w:r>
              <w:rPr>
                <w:b/>
                <w:bCs/>
                <w:color w:val="000000"/>
                <w:spacing w:val="-1"/>
                <w:sz w:val="20"/>
                <w:szCs w:val="14"/>
                <w:lang w:val="es-ES_tradnl"/>
              </w:rPr>
              <w:t xml:space="preserve">UTO DE PRODUCCIÓN </w:t>
            </w:r>
            <w:r>
              <w:rPr>
                <w:b/>
                <w:bCs/>
                <w:color w:val="000000"/>
                <w:spacing w:val="3"/>
                <w:sz w:val="20"/>
                <w:szCs w:val="14"/>
                <w:lang w:val="es-ES_tradnl"/>
              </w:rPr>
              <w:t>AGROPECUARI</w:t>
            </w:r>
            <w:r>
              <w:rPr>
                <w:b/>
                <w:bCs/>
                <w:color w:val="000000"/>
                <w:sz w:val="20"/>
                <w:szCs w:val="14"/>
                <w:lang w:val="es-ES_tradnl"/>
              </w:rPr>
              <w:t>A</w:t>
            </w:r>
          </w:p>
        </w:tc>
      </w:tr>
      <w:tr>
        <w:trPr>
          <w:trHeight w:val="274" w:hRule="exac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5"/>
                <w:lang w:val="es-ES_tradnl"/>
              </w:rPr>
              <w:t>PERIODO</w:t>
            </w:r>
            <w:r>
              <w:rPr>
                <w:b/>
                <w:bCs/>
                <w:color w:val="000000"/>
                <w:spacing w:val="-1"/>
                <w:sz w:val="20"/>
                <w:szCs w:val="14"/>
                <w:lang w:val="es-ES_tradnl"/>
              </w:rPr>
              <w:t>: ENERO - DICI</w:t>
            </w:r>
            <w:r>
              <w:rPr>
                <w:b/>
                <w:bCs/>
                <w:color w:val="000000"/>
                <w:spacing w:val="-4"/>
                <w:sz w:val="20"/>
                <w:szCs w:val="14"/>
                <w:lang w:val="es-ES_tradnl"/>
              </w:rPr>
              <w:t>EMBRE 2001 –2004</w:t>
            </w:r>
          </w:p>
        </w:tc>
      </w:tr>
      <w:tr>
        <w:trPr>
          <w:trHeight w:val="254" w:hRule="exac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15"/>
                <w:lang w:val="es-ES_tradnl"/>
              </w:rPr>
              <w:t>(MILES D</w:t>
            </w:r>
            <w:r>
              <w:rPr>
                <w:b/>
                <w:bCs/>
                <w:color w:val="000000"/>
                <w:spacing w:val="-2"/>
                <w:sz w:val="20"/>
                <w:szCs w:val="14"/>
                <w:lang w:val="es-ES_tradnl"/>
              </w:rPr>
              <w:t xml:space="preserve">E NUEVOS SOLES  A </w:t>
            </w:r>
            <w:r>
              <w:rPr>
                <w:b/>
                <w:bCs/>
                <w:color w:val="000000"/>
                <w:spacing w:val="2"/>
                <w:sz w:val="20"/>
                <w:szCs w:val="14"/>
                <w:lang w:val="es-ES_tradnl"/>
              </w:rPr>
              <w:t>PRECIOS DE 1994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4"/>
                <w:lang w:val="es-ES_tradnl"/>
              </w:rPr>
              <w:t>)</w:t>
            </w:r>
          </w:p>
        </w:tc>
      </w:tr>
      <w:tr>
        <w:trPr>
          <w:trHeight w:val="254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14"/>
                <w:lang w:val="es-ES_tradnl"/>
              </w:rPr>
              <w:t xml:space="preserve">PRINCIPALES PRODUCTOS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s-ES_tradnl"/>
              </w:rPr>
              <w:t>Enero - D</w:t>
            </w:r>
            <w:r>
              <w:rPr>
                <w:b/>
                <w:bCs/>
                <w:color w:val="000000"/>
                <w:spacing w:val="2"/>
                <w:sz w:val="20"/>
                <w:szCs w:val="14"/>
                <w:lang w:val="es-ES_tradnl"/>
              </w:rPr>
              <w:t>iciembre</w:t>
            </w:r>
          </w:p>
        </w:tc>
      </w:tr>
      <w:tr>
        <w:trPr>
          <w:trHeight w:val="264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14"/>
                <w:lang w:val="es-ES_tradnl"/>
              </w:rPr>
              <w:t>200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s-ES_tradnl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4"/>
                <w:lang w:val="es-ES_tradnl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14"/>
                <w:lang w:val="es-ES_tradnl"/>
              </w:rPr>
              <w:t>2001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SECTOR AGROPECUARI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13754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13106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2499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SUBSECTOR AGRÍCO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9198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4"/>
                <w:lang w:val="es-ES_tradnl"/>
              </w:rPr>
              <w:t>8799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84890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80578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CONSUMO HUM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3244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968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3051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28523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Arroz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6600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4"/>
                <w:lang w:val="es-ES_tradnl"/>
              </w:rPr>
              <w:t>630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625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5926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Cebada gr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7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0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Maíz amiláce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77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2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73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932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Quinu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8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Tri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28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111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103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4"/>
                <w:lang w:val="es-ES_tradnl"/>
              </w:rPr>
              <w:t>1075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Papay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Plát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3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Aj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577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654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610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807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Cebo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820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749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705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6420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Maíz Choc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528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1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38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14"/>
                <w:lang w:val="es-ES_tradnl"/>
              </w:rPr>
              <w:t>367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Toma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46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30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31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42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Arveja g. ver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21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20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14"/>
                <w:lang w:val="es-ES_tradnl"/>
              </w:rPr>
              <w:t>17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153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Haba g. ver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29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26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4"/>
                <w:lang w:val="es-ES_tradnl"/>
              </w:rPr>
              <w:t>25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165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Arveja g. se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6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Frijol g. se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27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94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940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4"/>
                <w:lang w:val="es-ES_tradnl"/>
              </w:rPr>
              <w:t>1086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Haba grano se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3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3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5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3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Palla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Camo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2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96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4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180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Ollu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6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Pap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628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452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642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4967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Yu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7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Limó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4"/>
                <w:lang w:val="es-ES_tradnl"/>
              </w:rPr>
              <w:t>Ma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Manz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107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11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3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4"/>
                <w:lang w:val="es-ES_tradnl"/>
              </w:rPr>
              <w:t>142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Naranj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7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Pal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12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16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14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164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V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20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17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21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224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CONSUMO INDUSTRI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471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4"/>
                <w:lang w:val="es-ES_tradnl"/>
              </w:rPr>
              <w:t>461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488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4940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Algodó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32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40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73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871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Caña de azúca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852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107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102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649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Caña de azúcar (alcohol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32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Maíz a. du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27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25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8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4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Marigol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14"/>
                <w:lang w:val="es-ES_tradnl"/>
              </w:rPr>
              <w:t>11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1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Oliv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307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2788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2926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3178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Sor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Orég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5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4"/>
                <w:lang w:val="es-ES_tradnl"/>
              </w:rPr>
              <w:t>14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PASTOS CULTIVAD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  <w:lang w:val="es-ES_tradnl"/>
              </w:rPr>
              <w:t>4964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895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4449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34307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Alfalf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4964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14"/>
                <w:lang w:val="es-ES_tradnl"/>
              </w:rPr>
              <w:t>4895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14"/>
                <w:lang w:val="es-ES_tradnl"/>
              </w:rPr>
              <w:t>4449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4"/>
                <w:lang w:val="es-ES_tradnl"/>
              </w:rPr>
              <w:t>43407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4"/>
                <w:lang w:val="es-ES_tradnl"/>
              </w:rPr>
              <w:t>OTR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516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4"/>
                <w:lang w:val="es-ES_tradnl"/>
              </w:rPr>
              <w:t>47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14"/>
                <w:lang w:val="es-ES_tradnl"/>
              </w:rPr>
              <w:t>479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4"/>
                <w:lang w:val="es-ES_tradnl"/>
              </w:rPr>
              <w:t>37065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 Ministerio de Agricultura Dirección Regional – Arequi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4:00Z</dcterms:created>
  <dc:creator>-</dc:creator>
  <dc:description/>
  <dc:language>en-US</dc:language>
  <cp:lastModifiedBy>-</cp:lastModifiedBy>
  <dcterms:modified xsi:type="dcterms:W3CDTF">2006-03-16T10:14:00Z</dcterms:modified>
  <cp:revision>1</cp:revision>
  <dc:subject/>
  <dc:title>ANEXO N° 19</dc:title>
</cp:coreProperties>
</file>