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ANEXO N° 18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PRODUCTO BRUTO INTERNO POR SECTORES ECONÓMIC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69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equip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icultur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c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erí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factur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ció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ci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.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N. S/ Mi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,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3,2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,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,9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,7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3,1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,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,3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,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1,8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,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1,2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1,3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Millones de Nuevos soles a precios constantes (1994=1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imo por cua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ente: INE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3:00Z</dcterms:created>
  <dc:creator>-</dc:creator>
  <dc:description/>
  <dc:language>en-US</dc:language>
  <cp:lastModifiedBy>-</cp:lastModifiedBy>
  <dcterms:modified xsi:type="dcterms:W3CDTF">2006-03-16T10:14:00Z</dcterms:modified>
  <cp:revision>1</cp:revision>
  <dc:subject/>
  <dc:title>ANEXO N° 18</dc:title>
</cp:coreProperties>
</file>