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N° 16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UERTO DE MATARANI – AREQUIP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778"/>
        <w:gridCol w:w="1791"/>
        <w:gridCol w:w="1406"/>
        <w:gridCol w:w="1263"/>
      </w:tblGrid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ARGA (EN MILES DE T), SEGÚN PUERTO 1999*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TERMIN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ACIÓ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ORTACIÓ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BOTA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arani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ciona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9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6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580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% Regional / naciona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,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,9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,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,5%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 Información  a julio de 1999, por haberse dado en concesió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uente:  ENAPU – Área de planes, presupuesto, programas y estadísti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1:00Z</dcterms:created>
  <dc:creator>-</dc:creator>
  <dc:description/>
  <dc:language>en-US</dc:language>
  <cp:lastModifiedBy>-</cp:lastModifiedBy>
  <dcterms:modified xsi:type="dcterms:W3CDTF">2006-03-16T10:11:00Z</dcterms:modified>
  <cp:revision>1</cp:revision>
  <dc:subject/>
  <dc:title>ANEXO N° 16</dc:title>
</cp:coreProperties>
</file>