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ANEXO N° 15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 xml:space="preserve">PERÚ 2003 INDICADORES FISCALES 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1235"/>
        <w:gridCol w:w="1235"/>
        <w:gridCol w:w="1235"/>
        <w:gridCol w:w="1235"/>
        <w:gridCol w:w="1235"/>
      </w:tblGrid>
      <w:tr>
        <w:trPr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Departame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blació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ucto interno bruto (PBI)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ibutación interna (TI)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bitant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llones S/. Precios corrient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llo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/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ibutos por habitan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/..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148 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 7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3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7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azona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cas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urima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equip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yucucho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jamarc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usco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uancavelic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Huanuco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c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uní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Liberta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mbayequ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ma – Callao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oreto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dre de Dios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oquegu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sco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i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uno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n Martí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c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mbe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caya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435 556</w:t>
            </w:r>
          </w:p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1 123 410</w:t>
            </w:r>
          </w:p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470 719</w:t>
            </w:r>
          </w:p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1 113 916</w:t>
            </w:r>
          </w:p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561 029</w:t>
            </w:r>
          </w:p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1 515 827</w:t>
            </w:r>
          </w:p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1 223 248</w:t>
            </w:r>
          </w:p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451 508</w:t>
            </w:r>
          </w:p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822 804</w:t>
            </w:r>
          </w:p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698 437</w:t>
            </w:r>
          </w:p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126 773</w:t>
            </w:r>
          </w:p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1 528 448</w:t>
            </w:r>
          </w:p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1 131 467</w:t>
            </w:r>
          </w:p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8 679 569</w:t>
            </w:r>
          </w:p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919 505</w:t>
            </w:r>
          </w:p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102 174</w:t>
            </w:r>
          </w:p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160 232</w:t>
            </w:r>
          </w:p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270 987</w:t>
            </w:r>
          </w:p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1 660 952</w:t>
            </w:r>
          </w:p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1 280 555</w:t>
            </w:r>
          </w:p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767 890</w:t>
            </w:r>
          </w:p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301 960</w:t>
            </w:r>
          </w:p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206 578</w:t>
            </w:r>
          </w:p>
          <w:p>
            <w:pPr>
              <w:pStyle w:val="Normal"/>
              <w:ind w:right="163" w:hanging="0"/>
              <w:jc w:val="right"/>
              <w:rPr>
                <w:sz w:val="22"/>
              </w:rPr>
            </w:pPr>
            <w:r>
              <w:rPr>
                <w:sz w:val="22"/>
              </w:rPr>
              <w:t>460 5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>1 643</w:t>
            </w:r>
          </w:p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>7 746</w:t>
            </w:r>
          </w:p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3</w:t>
            </w:r>
          </w:p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>14 972</w:t>
            </w:r>
          </w:p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>1 568</w:t>
            </w:r>
          </w:p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>6 112</w:t>
            </w:r>
          </w:p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>4 707</w:t>
            </w:r>
          </w:p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>1 152</w:t>
            </w:r>
          </w:p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>3 338</w:t>
            </w:r>
          </w:p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>7 007</w:t>
            </w:r>
          </w:p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>7 428</w:t>
            </w:r>
          </w:p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>11 371</w:t>
            </w:r>
          </w:p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>7 802</w:t>
            </w:r>
          </w:p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>101 684</w:t>
            </w:r>
          </w:p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>6 520</w:t>
            </w:r>
          </w:p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3</w:t>
            </w:r>
          </w:p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>3 324</w:t>
            </w:r>
          </w:p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>2 555</w:t>
            </w:r>
          </w:p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>6 815</w:t>
            </w:r>
          </w:p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>5 461</w:t>
            </w:r>
          </w:p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>2 779</w:t>
            </w:r>
          </w:p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>3 138</w:t>
            </w:r>
          </w:p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6</w:t>
            </w:r>
          </w:p>
          <w:p>
            <w:pPr>
              <w:pStyle w:val="Normal"/>
              <w:ind w:right="122" w:hanging="0"/>
              <w:jc w:val="right"/>
              <w:rPr>
                <w:sz w:val="22"/>
              </w:rPr>
            </w:pPr>
            <w:r>
              <w:rPr>
                <w:sz w:val="22"/>
              </w:rPr>
              <w:t>2 0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108</w:t>
            </w:r>
          </w:p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608</w:t>
            </w:r>
          </w:p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128</w:t>
            </w:r>
          </w:p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206</w:t>
            </w:r>
          </w:p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302</w:t>
            </w:r>
          </w:p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137</w:t>
            </w:r>
          </w:p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18 909</w:t>
            </w:r>
          </w:p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308</w:t>
            </w:r>
          </w:p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ind w:right="81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02</w:t>
            </w:r>
          </w:p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50</w:t>
            </w:r>
          </w:p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04</w:t>
            </w:r>
          </w:p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2,84</w:t>
            </w:r>
          </w:p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07</w:t>
            </w:r>
          </w:p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33</w:t>
            </w:r>
          </w:p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60</w:t>
            </w:r>
          </w:p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02</w:t>
            </w:r>
          </w:p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08</w:t>
            </w:r>
          </w:p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97</w:t>
            </w:r>
          </w:p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56</w:t>
            </w:r>
          </w:p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,41</w:t>
            </w:r>
          </w:p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64</w:t>
            </w:r>
          </w:p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88,46</w:t>
            </w:r>
          </w:p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34</w:t>
            </w:r>
          </w:p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04</w:t>
            </w:r>
          </w:p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11</w:t>
            </w:r>
          </w:p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06</w:t>
            </w:r>
          </w:p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1,44</w:t>
            </w:r>
          </w:p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29</w:t>
            </w:r>
          </w:p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16</w:t>
            </w:r>
          </w:p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43</w:t>
            </w:r>
          </w:p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06</w:t>
            </w:r>
          </w:p>
          <w:p>
            <w:pPr>
              <w:pStyle w:val="Normal"/>
              <w:ind w:right="182" w:hanging="0"/>
              <w:jc w:val="right"/>
              <w:rPr>
                <w:sz w:val="22"/>
              </w:rPr>
            </w:pPr>
            <w:r>
              <w:rPr>
                <w:sz w:val="22"/>
              </w:rPr>
              <w:t>0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546</w:t>
            </w:r>
          </w:p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104</w:t>
            </w:r>
          </w:p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295</w:t>
            </w:r>
          </w:p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197</w:t>
            </w:r>
          </w:p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121</w:t>
            </w:r>
          </w:p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2 179</w:t>
            </w:r>
          </w:p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153</w:t>
            </w:r>
          </w:p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185</w:t>
            </w:r>
          </w:p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301</w:t>
            </w:r>
          </w:p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564</w:t>
            </w:r>
          </w:p>
          <w:p>
            <w:pPr>
              <w:pStyle w:val="Normal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Fuente: Cuánto S.A. Perú en números 2004, Lima 2004</w:t>
      </w:r>
    </w:p>
    <w:p>
      <w:pPr>
        <w:pStyle w:val="Normal"/>
        <w:rPr>
          <w:sz w:val="20"/>
        </w:rPr>
      </w:pPr>
      <w:r>
        <w:rPr>
          <w:sz w:val="20"/>
        </w:rPr>
        <w:t>Elaboración: PNUD / Equipo para el desarrollo Humano, Perú 200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11:00Z</dcterms:created>
  <dc:creator>-</dc:creator>
  <dc:description/>
  <dc:language>en-US</dc:language>
  <cp:lastModifiedBy>-</cp:lastModifiedBy>
  <dcterms:modified xsi:type="dcterms:W3CDTF">2006-03-16T10:11:00Z</dcterms:modified>
  <cp:revision>1</cp:revision>
  <dc:subject/>
  <dc:title>ANEXO N° 15</dc:title>
</cp:coreProperties>
</file>