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pt-BR"/>
        </w:rPr>
      </w:pPr>
      <w:r>
        <w:rPr>
          <w:lang w:val="pt-BR"/>
        </w:rPr>
        <w:t>ANEXO N° 10</w:t>
      </w:r>
    </w:p>
    <w:p>
      <w:pPr>
        <w:pStyle w:val="Heading7"/>
        <w:spacing w:before="240" w:after="0"/>
        <w:rPr>
          <w:lang w:val="pt-BR"/>
        </w:rPr>
      </w:pPr>
      <w:r>
        <w:rPr>
          <w:lang w:val="pt-BR"/>
        </w:rPr>
        <w:t>IMPORTACIONES PERUANAS POR ZONAS GEOECONÓMICAS: 2000-2004</w:t>
      </w:r>
    </w:p>
    <w:p>
      <w:pPr>
        <w:pStyle w:val="Textoindependiente2"/>
        <w:rPr/>
      </w:pPr>
      <w:r>
        <w:rPr/>
        <w:t>(En Dólares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86"/>
        <w:gridCol w:w="1786"/>
        <w:gridCol w:w="1786"/>
        <w:gridCol w:w="1786"/>
        <w:gridCol w:w="1786"/>
      </w:tblGrid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15"/>
                <w:sz w:val="18"/>
                <w:lang w:val="es-ES_tradnl"/>
              </w:rPr>
              <w:t>DESCRIPCIÓN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25"/>
                <w:sz w:val="18"/>
                <w:lang w:val="es-ES_tradnl"/>
              </w:rPr>
              <w:t>2000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25"/>
                <w:sz w:val="18"/>
                <w:lang w:val="es-ES_tradnl"/>
              </w:rPr>
              <w:t>2001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25"/>
                <w:sz w:val="18"/>
                <w:lang w:val="es-ES_tradnl"/>
              </w:rPr>
              <w:t>2002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25"/>
                <w:sz w:val="18"/>
                <w:lang w:val="es-ES_tradnl"/>
              </w:rPr>
              <w:t>2003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w w:val="125"/>
                <w:sz w:val="18"/>
                <w:lang w:val="es-ES_tradnl"/>
              </w:rPr>
              <w:t>2004</w:t>
            </w:r>
          </w:p>
        </w:tc>
      </w:tr>
      <w:tr>
        <w:trPr>
          <w:trHeight w:val="561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Acuerdo de Bangkok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Asociación de Naciones del Sudeste Asiático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Asociación del Sudeste Asiático para la Cooperación Regional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Asociación Europea de Libre Comercio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Comunidad Andin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Comunidad de Desarrollo de África del Sur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Comunidad del Caribe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Comunidad Económica de Estados de África Occidental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consejo de Cooperación del Golfo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mercado Común Centro Americano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Mercado Común del Sur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Mercado Común para África del Sudeste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Oceaní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Organización de Cooperación Económica Asiátic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Resto Aladi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Resto de Áfric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Resto de América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resto de Asi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Resto de Europa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Tratado de Libre Comercio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Unión Aduanera y Económica del África Central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18"/>
                <w:szCs w:val="16"/>
                <w:lang w:val="es-ES_tradnl"/>
              </w:rPr>
              <w:t>Unión Europe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74 036 347,93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04 024 446,89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 660 105,14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1 046 583,08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075 064 039,79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7 664 592,89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 469 715,82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17 166 753,22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0 579484,23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2 138 672,64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755 438 761,04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825 219,97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70 950 519,71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9 626 843,70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02 414 737,38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 148 075,64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9 857 365,02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819 603 922,67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7 655 916,24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881 076 134,45 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35 648,28</w:t>
            </w:r>
          </w:p>
          <w:p>
            <w:pPr>
              <w:pStyle w:val="Normal"/>
              <w:shd w:fill="FFFFFF" w:val="clear"/>
              <w:spacing w:lineRule="exact" w:line="250"/>
              <w:ind w:left="-40" w:right="221" w:hanging="0"/>
              <w:jc w:val="right"/>
              <w:rPr/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8"/>
                <w:szCs w:val="16"/>
                <w:lang w:val="es-ES_tradnl"/>
              </w:rPr>
              <w:t>960 931 606,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47 695 074,84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52 588 402,12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465 814,94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35 113 304,86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20 017 975,87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 234 629,74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3 037 168,50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 392 600,76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5 207 463,24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9 383 115,99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52 675 846,37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 241 153,96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9 671 909,12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6 454 044,54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82 162 986,89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3 623 930,52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33 888 174,66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941 652 782,89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2 313 897,15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 010 346 315,87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131 144,43 </w:t>
            </w:r>
          </w:p>
          <w:p>
            <w:pPr>
              <w:pStyle w:val="Normal"/>
              <w:shd w:fill="FFFFFF" w:val="clear"/>
              <w:spacing w:lineRule="exact" w:line="250"/>
              <w:ind w:left="-48" w:right="86" w:hanging="0"/>
              <w:jc w:val="right"/>
              <w:rPr/>
            </w:pPr>
            <w:r>
              <w:rPr>
                <w:color w:val="000000"/>
                <w:sz w:val="18"/>
                <w:szCs w:val="16"/>
                <w:lang w:val="es-ES_tradnl"/>
              </w:rPr>
              <w:t>1 871 094 279,4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67 110 116,20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31 132950,81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 337 887,72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0 791 056,41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122 765 923,59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8 635 129,40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 076 342,62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24 957 447,78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 618 531,62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1 532202,79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052 616 666,70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05 667,61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3 796 400,39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2 899 111,70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91 676 118,96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 908 491,53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28 344 475,17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951 227 837,05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7 568 729,65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688 134 074,68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6 814,70 </w:t>
            </w:r>
          </w:p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927 301 838,97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14 034 117,84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47 606 627,94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 776 709,60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7 440 366,88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451 340 829,11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9 677 065,70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1 713288,11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45 754 924,03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461 917,79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8 058 059,77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059 334 606,62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72 271,39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0 552 912,53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3 462 895,46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04 374 741,96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 901 135,45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59 728 070,90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106 939 525,78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89 648 946,62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806 895 378,11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 803 220,04 </w:t>
            </w:r>
          </w:p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right"/>
              <w:rPr/>
            </w:pPr>
            <w:r>
              <w:rPr>
                <w:color w:val="000000"/>
                <w:sz w:val="18"/>
                <w:szCs w:val="16"/>
                <w:lang w:val="es-ES_tradnl"/>
              </w:rPr>
              <w:t>1 028 161 682,9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46673533.2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16 980 633,87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 736 533,65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79 494 298,36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 121 120819,1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3 995 630,91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0 150 345,6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5 276 029,2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7 021 670,02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5 651 170,84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215 687 535,77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70 778,3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2 917 039,33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0 325 438,5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437 632 322,46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3 674 969,79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6 965 687,12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 235 040 034,02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63 768 333,03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2 275 099 720,40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 xml:space="preserve">18 411,98 </w:t>
            </w:r>
          </w:p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right"/>
              <w:rPr/>
            </w:pPr>
            <w:r>
              <w:rPr>
                <w:color w:val="000000"/>
                <w:sz w:val="18"/>
                <w:szCs w:val="16"/>
                <w:lang w:val="es-ES_tradnl"/>
              </w:rPr>
              <w:t>1 123 581 732,66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35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 xml:space="preserve">Cifras del Régimen de Importación Definitiva al 20/03/2005 </w:t>
      </w:r>
    </w:p>
    <w:p>
      <w:pPr>
        <w:pStyle w:val="Normal"/>
        <w:shd w:fill="FFFFFF" w:val="clear"/>
        <w:ind w:right="-35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 xml:space="preserve">Fuente : SUNAT - Declaraciones Únicas de Aduanas </w:t>
      </w:r>
    </w:p>
    <w:p>
      <w:pPr>
        <w:pStyle w:val="Normal"/>
        <w:shd w:fill="FFFFFF" w:val="clear"/>
        <w:ind w:right="-35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Elaboración : INETyP - Oficina de Estadísti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8:00Z</dcterms:created>
  <dc:creator>-</dc:creator>
  <dc:description/>
  <dc:language>en-US</dc:language>
  <cp:lastModifiedBy>-</cp:lastModifiedBy>
  <dcterms:modified xsi:type="dcterms:W3CDTF">2006-03-16T10:09:00Z</dcterms:modified>
  <cp:revision>1</cp:revision>
  <dc:subject/>
  <dc:title>ANEXO N° 10</dc:title>
</cp:coreProperties>
</file>